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12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 listopad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szczegółowieniu uchwały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pkt 4 ustawy z dnia 8 marca 1990 roku o samorządzie gminnym (Dz. U. z 2001 roku  Nr 142, poz. 1591 z późn. zm.), art.247 ust. 1, art. 249 ust 1 pkt 1 </w:t>
      </w:r>
      <w:r>
        <w:rPr>
          <w:szCs w:val="16"/>
        </w:rPr>
        <w:t xml:space="preserve">ustawy z dnia 27 sierpnia 2009 r.  o finansach publicznych (Dz. U. Nr 157, poz. 1240), uchwały nr LX/354/10 z dnia 29 październik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mniejsza się dochody uchwały budżetowej o kwotę 148.000,00 zł.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uchwały budżetowej o kwotę 216.500,00 zł.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Tabela nr 1. Plan dochod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1065" cy="517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17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187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uchwały budżetowej o kwotę 199.000,00 zł.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uchwały budżetowej o kwotę 267.500,00 zł. 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23635" cy="557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574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49365" cy="513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9:00Z</dcterms:created>
  <dc:creator>S. Włodyka </dc:creator>
  <dc:description/>
  <cp:keywords/>
  <dc:language>en-US</dc:language>
  <cp:lastModifiedBy>Wrobel</cp:lastModifiedBy>
  <cp:lastPrinted>2010-11-05T11:35:00Z</cp:lastPrinted>
  <dcterms:modified xsi:type="dcterms:W3CDTF">2010-11-05T11:12:00Z</dcterms:modified>
  <cp:revision>3</cp:revision>
  <dc:subject/>
  <dc:title>ZARZĄDZENIE   NR 9/10</dc:title>
</cp:coreProperties>
</file>