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do uchwały Nr LXI/356/10 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12 listopad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......... do 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/>
        <w:t>I. Dane dotyczące Wnioskod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/>
      </w:pPr>
      <w:r>
        <w:rPr/>
        <w:t>1. Nazwa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projektu (*</w:t>
      </w:r>
      <w:r>
        <w:rPr>
          <w:rFonts w:cs="Arial" w:ascii="Arial" w:hAnsi="Arial"/>
          <w:i/>
          <w:sz w:val="20"/>
          <w:szCs w:val="20"/>
        </w:rPr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Cel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Szczegółowy opis działań w zakresie realizacji projektu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5. Harmonogram planowanych działań /z podaniem terminów ich rozpoczęcia i zakończenia/ wraz </w:t>
        <w:br/>
        <w:t>z liczbowym określeniem skali działań planowanych przy realizacji projektu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Zakładane rezultaty realizacji projektu w zakresie rozwoju sportu na terenie Gminy Dukla</w:t>
      </w:r>
      <w:r>
        <w:rPr/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.........................zł, (słownie złotych: 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1800"/>
        <w:gridCol w:w="2340"/>
      </w:tblGrid>
      <w:tr>
        <w:trPr>
          <w:trHeight w:val="13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przedmiot zakupywanego składnika rzeczowego lub usług służących realizacji projek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projek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3. Rzeczowy wkład własny wnioskodawcy w realizację projektu (np. nie obejmowany kosztorysem wkład w postaci udostępnianego lokalu, obiektu, materiałów, pracy wolontariuszy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projektu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projektów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y projekt w całości mieści się w zakresie działalności wnioskodawcy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mach składanego wniosku przewidujemy pobieranie*/niepobieranie* opłat od adresatów projektu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nioskodawca jest związany niniejszym wnioskiem przez okres do dnia ..............................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wnioskodawc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56:00Z</dcterms:created>
  <dc:creator>Pudło</dc:creator>
  <dc:description/>
  <cp:keywords/>
  <dc:language>en-US</dc:language>
  <cp:lastModifiedBy>UMiG</cp:lastModifiedBy>
  <dcterms:modified xsi:type="dcterms:W3CDTF">2010-11-16T08:45:00Z</dcterms:modified>
  <cp:revision>4</cp:revision>
  <dc:subject/>
  <dc:title>Załącznik Nr 1 do Uchwały Nr ……………… </dc:title>
</cp:coreProperties>
</file>