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ałącznik nr 5 do Uchwały Nr LVII/324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Rady Miejskiej w Dukli z dni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31 sierpnia 2010 r., stanowiący  załącz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Nr 2 do Uchwały Nr III/8/10 Rady Miejski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w Dukli z dnia 10 grudni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EREMCH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w h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LI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w h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ŚLISK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7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60"/>
        <w:gridCol w:w="306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w h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2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POWIE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w 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ADA  JAŚLIS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w 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L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w 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LA  NIŻ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w 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LA  WYŻ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w 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1:00Z</dcterms:created>
  <dc:creator>Sęp</dc:creator>
  <dc:description/>
  <cp:keywords/>
  <dc:language>en-US</dc:language>
  <cp:lastModifiedBy>UMiG</cp:lastModifiedBy>
  <cp:lastPrinted>2010-12-02T12:04:00Z</cp:lastPrinted>
  <dcterms:modified xsi:type="dcterms:W3CDTF">2011-01-20T11:43:00Z</dcterms:modified>
  <cp:revision>4</cp:revision>
  <dc:subject/>
  <dc:title>                                                                    Załącznik nr 5 do Uchwały Nr LVII/324/10</dc:title>
</cp:coreProperties>
</file>