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14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31 grudni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: Podkarpackiego Urzędu Wojewódzkiego w Rzeszowie znak: F. VI-3011-1/185/10 z 24 grudnia 2010 r., </w:t>
      </w:r>
      <w:r>
        <w:rPr/>
        <w:t xml:space="preserve">oraz uchwał: Nr LVII/330/10 Rady Miejskiej w Dukli z dnia 31 sierpnia 2010 roku, uchwały LX/348/10 Rady Miejskiej w Dukli z dnia 29 października 2010 roku w sprawie udzielenia pomocy finansowej w formie dotacji celowej dla Powiatu Krośnieńskiego,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mniejszenia dochodów o kwotę 197.423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większenia dochodów o kwotę 196.623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1. Plan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8580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594.724,05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593.924,05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4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681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490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479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480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491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4680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53810" cy="548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482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8420" cy="68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niejszyć dochody o kwotę 800,00 zgodnie z tabelą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3. Plan dochod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6675" cy="113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13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niejszyć wydatki o kwotę 7.727,61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wydatki o kwotę 6.927,61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6675" cy="4914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4914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5:00Z</dcterms:created>
  <dc:creator>S. Włodyka </dc:creator>
  <dc:description/>
  <cp:keywords/>
  <dc:language>en-US</dc:language>
  <cp:lastModifiedBy>Wrobel</cp:lastModifiedBy>
  <cp:lastPrinted>2011-01-10T13:11:00Z</cp:lastPrinted>
  <dcterms:modified xsi:type="dcterms:W3CDTF">2011-01-10T14:15:00Z</dcterms:modified>
  <cp:revision>3</cp:revision>
  <dc:subject/>
  <dc:title>ZARZĄDZENIE   NR 9/10</dc:title>
</cp:coreProperties>
</file>