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2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 stycznia 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atwierdzenia planu finansowego Urzędu Gminy Dukla 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 roku o samorządzie gminnym (Dz. U. z 2001 roku Nr 142, poz. 1591 z późn. zm.), §</w:t>
      </w:r>
      <w:r>
        <w:rPr>
          <w:b/>
        </w:rPr>
        <w:t xml:space="preserve"> </w:t>
      </w:r>
      <w:r>
        <w:rPr/>
        <w:t xml:space="preserve">5 ust 3 rozporządzenia Ministra Finansów z dnia 7 grudnia 2010 r. w sprawie sposobu prowadzenia gospodarki finansowej jednostek budżetowych i samorządowych zakładów budżetowych ( Dz. U. Nr 241, poz. 1616) 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Zatwierdzam plan finansowy dla Urzędu Gminy Dukla na 2011 rok składający się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u dochodów, zgodnie z załącznikiem nr 1 do zarzą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u wydatków, zgodnie z załącznikiem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Plan finansowy obowiązuje od 1 stycznia 2011 roku do dnia opracowania planu finansowego na podstawie informacji o kwotach dochodów i wydatków wynikających z uchwały budżetowej na 201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0:00Z</dcterms:created>
  <dc:creator>S. Włodyka </dc:creator>
  <dc:description/>
  <cp:keywords/>
  <dc:language>en-US</dc:language>
  <cp:lastModifiedBy>Wrobel</cp:lastModifiedBy>
  <cp:lastPrinted>2011-01-04T12:25:00Z</cp:lastPrinted>
  <dcterms:modified xsi:type="dcterms:W3CDTF">2011-01-04T11:25:00Z</dcterms:modified>
  <cp:revision>3</cp:revision>
  <dc:subject/>
  <dc:title>ZARZĄDZENIE   NR 9/10</dc:title>
</cp:coreProperties>
</file>