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. 6220.2.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Na podstawie art. 49 k.p.a. w związku z  art. 46a ust. 5 ustawy z dnia 27 kwietnia 2001 roku Prawo ochrony środowiska                    ( Dz. U. z 2008 r. Nr 25, poz. 150)  zawiadamiam, że  w związku z wnioskiem</w:t>
      </w:r>
      <w:r>
        <w:rPr>
          <w:spacing w:val="-3"/>
          <w:sz w:val="36"/>
          <w:szCs w:val="36"/>
        </w:rPr>
        <w:t xml:space="preserve"> Miejskiego Przedsiębiorstwa Gospodarki Komunalnej w Krośnie Sp. z o.o.  </w:t>
      </w:r>
      <w:r>
        <w:rPr>
          <w:spacing w:val="-2"/>
          <w:sz w:val="36"/>
          <w:szCs w:val="36"/>
        </w:rPr>
        <w:t>w sprawie wydania decyzji o środowiskowych uwarunkowaniach zgody na realiza</w:t>
        <w:softHyphen/>
      </w:r>
      <w:r>
        <w:rPr>
          <w:spacing w:val="-1"/>
          <w:sz w:val="36"/>
          <w:szCs w:val="36"/>
        </w:rPr>
        <w:t xml:space="preserve">cję przedsięwzięcia polegającego na  </w:t>
      </w:r>
      <w:r>
        <w:rPr>
          <w:b/>
          <w:bCs/>
          <w:sz w:val="36"/>
          <w:szCs w:val="36"/>
        </w:rPr>
        <w:t>„Rozbudowie składowiska odpadów innych niż niebezpieczne i obojętne w Dukli”</w:t>
      </w:r>
      <w:r>
        <w:rPr>
          <w:bCs/>
          <w:sz w:val="36"/>
          <w:szCs w:val="36"/>
        </w:rPr>
        <w:t xml:space="preserve"> zlokalizowanego na działkach o nr ewidencyjnych : 6/78, 6/80, 6/110 położonych w Dukli, w dniu 6 kwietnia 2011 roku została wydana decyzja o środowiskowych uwarunkowaniach zgody na realizację wyżej wymienionego przedsięwzięcia.</w:t>
      </w:r>
      <w:r>
        <w:rPr>
          <w:sz w:val="36"/>
          <w:szCs w:val="36"/>
        </w:rPr>
        <w:t xml:space="preserve"> </w:t>
        <w:tab/>
      </w:r>
      <w:r>
        <w:rPr>
          <w:sz w:val="32"/>
          <w:szCs w:val="32"/>
        </w:rPr>
        <w:t>Informuję o</w:t>
      </w:r>
      <w:r>
        <w:rPr>
          <w:spacing w:val="-2"/>
          <w:sz w:val="32"/>
          <w:szCs w:val="32"/>
        </w:rPr>
        <w:t>soby, którym przysługuje status strony o uprawnieniach wynikają</w:t>
        <w:softHyphen/>
      </w:r>
      <w:r>
        <w:rPr>
          <w:spacing w:val="-1"/>
          <w:sz w:val="32"/>
          <w:szCs w:val="32"/>
        </w:rPr>
        <w:t>cych z art. 10 k.p.a., polegających na prawie do czynnego udziału w każdym sta</w:t>
        <w:softHyphen/>
        <w:t xml:space="preserve">dium postępowania, w tym do składania wniosków dowodowych w postępowaniu </w:t>
      </w:r>
      <w:r>
        <w:rPr>
          <w:sz w:val="32"/>
          <w:szCs w:val="32"/>
        </w:rPr>
        <w:t>wyjaśniającym. Skorzystanie z powyższego prawa może nastąpić w Urzędzie Gminy Dukla  ul. Trakt Węgierski 11 (pok. Nr 12)  w godzinach pracy Urzędu tj. od godz. 7ººdo 15ºº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Z treścią decyzji można zapoznać się w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Urzędzie Gminy w Dukli        w wyżej wymienionych w godzinach pracy Urzędu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iniejsze obwieszczenie zostaje podane stronom do wiadomości przez wywieszenie na tablicach ogłoszeń w Urzędzie Gminy w Dukli oraz w miejscowości objętej przedsięwzięciem. Ponadto informuję, że informacja o niniejszej decyzji została umieszczona w publicznie dostępnym wykazie danych o dokumentach prowadzonych przez Urząd Gminy w Dukli (strona internetowa: </w:t>
      </w:r>
      <w:hyperlink r:id="rId2">
        <w:r>
          <w:rPr>
            <w:rStyle w:val="InternetLink"/>
            <w:sz w:val="32"/>
            <w:szCs w:val="32"/>
          </w:rPr>
          <w:t>http://www.ekokarty.pl/wykaz/dukla</w:t>
        </w:r>
      </w:hyperlink>
      <w:r>
        <w:rPr>
          <w:sz w:val="32"/>
          <w:szCs w:val="32"/>
        </w:rPr>
        <w:t xml:space="preserve">) oraz na stronie internetowej Urzędu Gminy w Dukli </w:t>
      </w:r>
      <w:hyperlink r:id="rId3">
        <w:r>
          <w:rPr>
            <w:rStyle w:val="InternetLink"/>
            <w:sz w:val="32"/>
            <w:szCs w:val="32"/>
          </w:rPr>
          <w:t>WWW.dukla.pl/BIP</w:t>
        </w:r>
      </w:hyperlink>
      <w:r>
        <w:rPr>
          <w:sz w:val="32"/>
          <w:szCs w:val="32"/>
        </w:rPr>
        <w:t xml:space="preserve"> na okres 21 dni licząc od dnia 7 kwietnia 2011 roku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Dukla. 2011.04.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dukla" TargetMode="External"/><Relationship Id="rId3" Type="http://schemas.openxmlformats.org/officeDocument/2006/relationships/hyperlink" Target="http://WWW.dukla.pl/B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5:00Z</dcterms:created>
  <dc:creator>Cycak</dc:creator>
  <dc:description/>
  <cp:keywords/>
  <dc:language>en-US</dc:language>
  <cp:lastModifiedBy>Cycak</cp:lastModifiedBy>
  <cp:lastPrinted>2011-04-07T08:58:00Z</cp:lastPrinted>
  <dcterms:modified xsi:type="dcterms:W3CDTF">2011-04-07T07:12:00Z</dcterms:modified>
  <cp:revision>2</cp:revision>
  <dc:subject/>
  <dc:title/>
</cp:coreProperties>
</file>