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. 6220.10.2011</w:t>
        <w:tab/>
        <w:tab/>
        <w:tab/>
        <w:tab/>
        <w:tab/>
        <w:tab/>
        <w:tab/>
        <w:tab/>
        <w:t>Dukla, 2011.06.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urmistrz Gminy Dukla na podstawie art. 33 ust. 1 i 2 ustawy z dnia                              3 października 2008 roku o udostępnianiu informacji o środowisku i jego ochronie, udziale społeczeństwa w ochronie środowiska oraz o ocenach oddziaływania na środowisko (Dz. U. z 2008 r. Nr 199, poz. 1227 ze zm.), informuje o rozpoczęciu procedury udziału społeczeństwa w postępowaniu w sprawie wydania decyzji o środowiskowych uwarunkowaniach dla przedsięwzięcia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olegającego na</w:t>
      </w:r>
      <w:r>
        <w:rPr>
          <w:b/>
          <w:bCs/>
          <w:spacing w:val="-1"/>
          <w:sz w:val="28"/>
          <w:szCs w:val="28"/>
        </w:rPr>
        <w:t xml:space="preserve"> „wydobywaniu kruszywa naturalnego z części złoża TRZCIANA II-Pole E” </w:t>
      </w:r>
      <w:r>
        <w:rPr>
          <w:bCs/>
          <w:spacing w:val="-1"/>
          <w:sz w:val="28"/>
          <w:szCs w:val="28"/>
        </w:rPr>
        <w:t>w miejscowości Trzciana obejmującego działkę o nr ewidencyjnym 280 położonej w Trzcianie gm. Dukla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ostępowanie zostało wszczęte na wniosek Przedsiębiorstwa Produkcji Kruszywa „ŻWIRGEO” s.c. Z.Trytko, T.Malczewski, G.Guzik z siedzibą w Trzcianie 5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dmiotowe przedsięwzięcie podlega postępowaniu w sprawie oceny oddziaływania na środowisko a postanowieniem z dnia 6.06.2011 roku                           Nr G. 6220.9.2011 zastał nałożony na wnioskodawcę obowiązek opracowania raportu. W wyniku postępowania wydana zostanie decyzja o środowiskowych uwarunkowaniach realizacji przedsięwzięcia. Organem właściwym do wydania w/w decyzji jest Burmistrz Gminy Dukla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Na podstawie art. 30 ww. ustawy, organ administracji właściwy do wydania decyzji, zapewnia możliwość udziału społeczeństwa w postępowaniu przed wydaniem decyzji. Zgodnie z art. 29 wyżej cytowanej ustawy każdy ma prawo składaniu uwag i wniosków w postępowaniu wymagającym  udziału społeczeństwa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Z dokumentacją dotyczącą niniejszej sprawy można zapoznać się w Urzędzie Gminy w Dukli pok. Nr 12 w godzinach pracy Urzędu w terminie                 </w:t>
      </w:r>
      <w:r>
        <w:rPr>
          <w:b/>
          <w:sz w:val="28"/>
          <w:szCs w:val="28"/>
        </w:rPr>
        <w:t xml:space="preserve">21 dni </w:t>
      </w:r>
      <w:r>
        <w:rPr>
          <w:sz w:val="28"/>
          <w:szCs w:val="28"/>
        </w:rPr>
        <w:t xml:space="preserve">od dnia podania niniejszej informacji do publicznej wiadomości  tj. od dnia  6 czerwca 2011 do 27 czerwca 2011roku. W tym terminie można składać uwagi i wnioski do tego przedsięwzięcia  w formie pisemnej, ustnej do protokołu lub drogą elektroniczną na adres: </w:t>
      </w:r>
      <w:hyperlink r:id="rId2">
        <w:r>
          <w:rPr>
            <w:rStyle w:val="InternetLink"/>
            <w:sz w:val="28"/>
            <w:szCs w:val="28"/>
          </w:rPr>
          <w:t>eko@dukla.pl</w:t>
        </w:r>
      </w:hyperlink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21 ust. 1 pkt. 8 i 9 cytowanej wyżej ustawy  informuję, że dane o wniosku i postanowieniu o nałożeniu obowiązku opracowania raportu oddziaływania na środowisko zostały  zamieszczone w publicznie dostępnym wykazie danych o środowisku prowadzonym w Urzędzie Gminy w Dukl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iniejsze obwieszczenie zostaje podane do publicznej wiadomości poprzez zamieszczenie na stronie BIP Urzędu Gminy w Dukli oraz wywieszone na tablicach ogłoszeń w Urzędzie Gminy Dukla a także w miejscowości Trzcia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@dukl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21:00Z</dcterms:created>
  <dc:creator>Cycak</dc:creator>
  <dc:description/>
  <cp:keywords/>
  <dc:language>en-US</dc:language>
  <cp:lastModifiedBy>Cycak</cp:lastModifiedBy>
  <cp:lastPrinted>2011-06-06T11:41:00Z</cp:lastPrinted>
  <dcterms:modified xsi:type="dcterms:W3CDTF">2011-06-06T09:51:00Z</dcterms:modified>
  <cp:revision>7</cp:revision>
  <dc:subject/>
  <dc:title/>
</cp:coreProperties>
</file>