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0" w:hanging="0"/>
        <w:rPr>
          <w:b/>
          <w:b/>
          <w:bCs/>
          <w:sz w:val="20"/>
          <w:szCs w:val="20"/>
        </w:rPr>
      </w:pPr>
      <w:r>
        <w:rPr/>
        <w:t>Załącznik do Zarządzenia nr 100/2011</w:t>
        <w:br/>
        <w:t>Burmistrza Gminy Dukla z dnia 31 sierpnia 2011r</w:t>
        <w:br/>
        <w:t xml:space="preserve">w sprawie ogłoszenia wykazu nieruchomości przeznaczonych </w:t>
        <w:br/>
        <w:t>do oddania w dzierżawę lub naje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Y K A Z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nieruchomości stanowiących własność mienia komunalnego Gminy Dukla przeznaczonych do oddania w naje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10"/>
        <w:gridCol w:w="1056"/>
        <w:gridCol w:w="1834"/>
        <w:gridCol w:w="2311"/>
        <w:gridCol w:w="2036"/>
        <w:gridCol w:w="1959"/>
        <w:gridCol w:w="1368"/>
        <w:gridCol w:w="1704"/>
      </w:tblGrid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 dział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 dział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erzchnia działk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i położeni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znacze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ysokość wywoławcza Czynszu najmu/miesią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opłacania czynsz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res umow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S1K/0006306/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mieszczenia w Budynku Administracyjnym w Dukli (dawne Nadleśnictw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. 362,05 m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administracyjno -biurow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zł/m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15 dnia każdego miesią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 czas nieoznaczony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S1K/00105954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mieszczenie w Domu Ludowym w Barwink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. 36 m 2  działalność handlowo -usługow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zł/m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15 dnia każdego miesią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 czas oznaczony do 31.08.2014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ocząwszy od 2012roku czynsz podlega corocznej waloryzacji o średnioroczny wskaźnik wzrostu cen towarów i usług konsumpcyjnych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3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3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11906"/>
      <w:pgMar w:left="1418" w:right="1418" w:gutter="0" w:header="737" w:top="1418" w:footer="6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bodys">
    <w:name w:val="txt-body-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3:00Z</dcterms:created>
  <dc:creator>Biały</dc:creator>
  <dc:description/>
  <cp:keywords/>
  <dc:language>en-US</dc:language>
  <cp:lastModifiedBy>Skiba</cp:lastModifiedBy>
  <cp:lastPrinted>2011-09-01T09:32:00Z</cp:lastPrinted>
  <dcterms:modified xsi:type="dcterms:W3CDTF">2011-09-02T06:19:00Z</dcterms:modified>
  <cp:revision>9</cp:revision>
  <dc:subject/>
  <dc:title>                                                                                                    Załącznik do Zarządzenia n</dc:title>
</cp:coreProperties>
</file>