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Standard"/>
        <w:tabs>
          <w:tab w:val="left" w:pos="0" w:leader="none"/>
          <w:tab w:val="left" w:pos="567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 xml:space="preserve">o przystąpieniu do sporządzenia zmiany miejscowego planu zagospodarowania przestrzennego miejscowości Nadole, Teodorówka </w:t>
      </w:r>
      <w:r>
        <w:rPr>
          <w:b/>
          <w:color w:val="000000"/>
          <w:sz w:val="20"/>
        </w:rPr>
        <w:t>wraz z prognozą oddziaływania na środowisk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7, pkt. 1 ustawy z dnia 27 marca 2003 roku o planowaniu i zagospodarowaniu przestrzennym (Dz. U. Nr 80, poz. 717 z późniejszymi zmianami) oraz art. 39, ust. 1 ustawy z dnia 3 października 2008 roku o udostępnianiu informacji o środowisku i jego ochronie, udziale społeczeństwa w ochronie środowiska oraz o ocenach oddziaływania na środowisko (Dz. U. Nr 199, poz. 1227 z późniejszymi zmianami) zawiadamiam o podjęciu przez Radę Miejską w Dukli </w:t>
      </w:r>
      <w:r>
        <w:rPr>
          <w:rFonts w:cs="Arial" w:ascii="Arial" w:hAnsi="Arial"/>
          <w:b/>
          <w:sz w:val="20"/>
          <w:szCs w:val="20"/>
        </w:rPr>
        <w:t>Uchwały Nr IX/48/11 z dnia 10 czerwca 2011 roku w sprawie przystąpienia do sporządz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miany miejscowego planu zagospodarowania przestrzennego Nadole, Teodorówka</w:t>
      </w:r>
      <w:r>
        <w:rPr>
          <w:rFonts w:cs="Arial" w:ascii="Arial" w:hAnsi="Arial"/>
          <w:sz w:val="20"/>
          <w:szCs w:val="20"/>
        </w:rPr>
        <w:t xml:space="preserve"> wraz z </w:t>
      </w:r>
      <w:r>
        <w:rPr>
          <w:rFonts w:cs="Arial" w:ascii="Arial" w:hAnsi="Arial"/>
          <w:b/>
          <w:sz w:val="20"/>
          <w:szCs w:val="20"/>
        </w:rPr>
        <w:t>Prognozą oddziaływania na środowisko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dmiotem zmiany miejscowego planu zagospodarowania przestrzennego </w:t>
      </w:r>
      <w:r>
        <w:rPr>
          <w:rFonts w:cs="Arial" w:ascii="Arial" w:hAnsi="Arial"/>
          <w:b/>
          <w:color w:val="000000"/>
          <w:sz w:val="20"/>
          <w:szCs w:val="20"/>
        </w:rPr>
        <w:t>miejscowości: Nadole, Teodorówka</w:t>
      </w:r>
      <w:r>
        <w:rPr>
          <w:rFonts w:cs="Arial" w:ascii="Arial" w:hAnsi="Arial"/>
          <w:b/>
          <w:sz w:val="20"/>
          <w:szCs w:val="20"/>
        </w:rPr>
        <w:t xml:space="preserve">, zwanej dalej zmianą planu będzie obszar położony w miejscowości Nadole obejmujący części działek o numerach ewidencyjnych: 1/3, 1/5  oraz obszar położony w miejscowości Teodorówka obejmujący części działek o numerach ewidencyjnych: 1/1, 1/2, 1/4, 1/5, 1/6.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Przedmiot zmiany planu obejmuje przeznaczenie terenu pod lokalizację „Zagospodarowanie złoża ropno-gazowego Draganowa-Dukla”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em prognozy oddziaływania na środowisko będzie ocenienie skutków realizacji zmiany planu na środowisko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 mogą zgłaszać wnioski do wyżej wymienionej zmiany planu oraz do prognozy. Organem właściwym w sprawie rozpatrzenia wniosków jest Burmistrz Gminy Dukl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o zmiany planu należy składać na piśmie w Urzędzie Gminy Dukla; 38-450 Dukla, ul. Trakt Węgierski 11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do prognozy mogą być składane w formie pisemnej, ustnie do protokołu, za pomocą środków komunikacji elektronicznej bez konieczności opatrywania ich bezpiecznym podpisem elektroniczny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powinien zawierać: nazwisko, imię, nazwę i adres wnioskodawcy, przedmiot wniosku oraz oznaczenie nieruchomości, której dotyczy. Uprzejmie prosimy o dołączenie mapki, z zaznaczoną nieruchomością (lub jej częścią), której dotyczy wnios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składania wniosków upływa w dniu  </w:t>
      </w:r>
      <w:r>
        <w:rPr>
          <w:rFonts w:cs="Arial" w:ascii="Arial" w:hAnsi="Arial"/>
          <w:b/>
          <w:sz w:val="20"/>
          <w:szCs w:val="20"/>
        </w:rPr>
        <w:t>21 listopada 2011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możliwości zapoznania się z dokumentacją oraz o terminie wyłożenia projektu zmiany planu wraz prognozą do publicznego wglądu zostanie podana w odrębnym ogłoszeniu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6372" w:firstLine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Duk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Marek Gór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2:00Z</dcterms:created>
  <dc:creator>Szumlas</dc:creator>
  <dc:description/>
  <cp:keywords/>
  <dc:language>en-US</dc:language>
  <cp:lastModifiedBy>Szumlas</cp:lastModifiedBy>
  <dcterms:modified xsi:type="dcterms:W3CDTF">2011-10-12T07:22:00Z</dcterms:modified>
  <cp:revision>4</cp:revision>
  <dc:subject/>
  <dc:title/>
</cp:coreProperties>
</file>