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XII/11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Dukli, odbytej w dniu 10 września 2011 r. o godz.9</w:t>
      </w:r>
      <w:r>
        <w:rPr>
          <w:b/>
          <w:vertAlign w:val="superscript"/>
        </w:rPr>
        <w:t xml:space="preserve"> 00</w:t>
      </w:r>
      <w:r>
        <w:rPr>
          <w:b/>
        </w:rPr>
        <w:t xml:space="preserve"> w Urzędzie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sesji udział wzięli następujący radni: Artur Paczkowski, Jan Dembiczak, Andrzej Dziedzic , Jan Marszał, Waldemar Patla, Andrzej Kędra, Stanisław Węgrzyn, Władysław Boczar, Bogusław Karkoszka, Bohdan Gocz, Krzysztof  Woźniak, Halina Pietruś, Agnieszka Dembiczak  i Teresa Belcik. </w:t>
      </w:r>
    </w:p>
    <w:p>
      <w:pPr>
        <w:pStyle w:val="Normal"/>
        <w:jc w:val="both"/>
        <w:rPr/>
      </w:pPr>
      <w:r>
        <w:rPr/>
        <w:tab/>
        <w:t>Ponadto w sesji udział wzięli:  Burmistrz Gminy – Marek Górak, Zastępca Burmistrza – Andrzej Bytnar, Sekretarz Gminy – Mirosław Matyka, Skarbnik Gminy – Elżbieta Wrób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Przewodniczący Rady Miejskiej A. Dziedzic otworzył sesję, powitał zebranych</w:t>
      </w:r>
    </w:p>
    <w:p>
      <w:pPr>
        <w:pStyle w:val="Normal"/>
        <w:rPr/>
      </w:pPr>
      <w:r>
        <w:rPr/>
        <w:t>i stwierdził prawomocność obrad. Na sekretarza obrad powołał radnego Stanisława Węgrzyna.</w:t>
      </w:r>
    </w:p>
    <w:p>
      <w:pPr>
        <w:pStyle w:val="Normal"/>
        <w:rPr/>
      </w:pPr>
      <w:r>
        <w:rPr/>
        <w:t>Uwag do porządku obrad nie zgłoszono. Poddano go pod głosowanie i przyjęto jednomyślnie /głosowało 14 radnych/.</w:t>
      </w:r>
    </w:p>
    <w:p>
      <w:pPr>
        <w:pStyle w:val="Normal"/>
        <w:rPr/>
      </w:pPr>
      <w:r>
        <w:rPr/>
        <w:t>Przedstawia się on następują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warcie sesji i stwierdzenie prawomocności obrad.</w:t>
      </w:r>
    </w:p>
    <w:p>
      <w:pPr>
        <w:pStyle w:val="Normal"/>
        <w:rPr/>
      </w:pPr>
      <w:r>
        <w:rPr/>
        <w:t>2. Podjęcie uchwał w sprawach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 zasad udzielania dotacji celowej osobom fizycznym i wspólnotom mieszkaniowym n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udowę przyłączy kanalizacyjnych na terenie Gminy Dukla (druk nr 62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ian w uchwale własnej nr XI/55/11 z dnia 30 sierpnia 2011 r. dotyczącej udzielenia </w:t>
      </w:r>
    </w:p>
    <w:p>
      <w:pPr>
        <w:pStyle w:val="Normal"/>
        <w:ind w:left="600" w:hanging="0"/>
        <w:rPr/>
      </w:pPr>
      <w:r>
        <w:rPr/>
        <w:t>pomocy finansowej w formie dotacji celowej dla Powiatu Krośnieńskiego (druk nr 63).</w:t>
      </w:r>
    </w:p>
    <w:p>
      <w:pPr>
        <w:pStyle w:val="Normal"/>
        <w:rPr/>
      </w:pPr>
      <w:r>
        <w:rPr/>
        <w:t>3. Zamknięcie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Sekretarz M. Matyka przypominał, że uchwałę w sprawie zasad udzielania dotacji celowej na budowę przyłączy kanalizacyjnych podjęto na sesji  w dniu 30 sierpnia br., a następnie przesłano ją do legalizacji do Regionalnej Izby Obrachunkowej w Krośnie, która</w:t>
      </w:r>
    </w:p>
    <w:p>
      <w:pPr>
        <w:pStyle w:val="Normal"/>
        <w:rPr/>
      </w:pPr>
      <w:r>
        <w:rPr/>
        <w:t>6 września br. wszczęła postępowanie nadzorcze w związku z tym, że w uchwale jest zapis, że uchwała wchodzi w życie z dniem podjęcia, a zdaniem RIO uchwała powinna być publikowana w Dzienniku Urzędowym Województwa Podkarpackiego, dlatego też przygotowano nowy projekt uchwały z wymaganym zapisem. W innym przypadku RIO stwierdziłoby nieważność tejże uchwały.</w:t>
      </w:r>
    </w:p>
    <w:p>
      <w:pPr>
        <w:pStyle w:val="Normal"/>
        <w:rPr/>
      </w:pPr>
      <w:r>
        <w:rPr/>
        <w:tab/>
        <w:t>J. Marszał pytał, jak ta zmiana uchwały będzie wpływać na wnioski mieszkańców Równego, którzy wystąpili o dofinansowanie.</w:t>
      </w:r>
    </w:p>
    <w:p>
      <w:pPr>
        <w:pStyle w:val="Normal"/>
        <w:rPr/>
      </w:pPr>
      <w:r>
        <w:rPr/>
        <w:tab/>
        <w:t>Burmistrz M. Górak wyjaśnił, że zmiana uchwały nie ma wpływu na złożone już wnioski.</w:t>
      </w:r>
    </w:p>
    <w:p>
      <w:pPr>
        <w:pStyle w:val="Normal"/>
        <w:rPr/>
      </w:pPr>
      <w:r>
        <w:rPr/>
        <w:tab/>
        <w:t>J. Dembiczak pytał, czy zapis w &amp; 4 ust.3 mówiący o corocznym ogłaszaniu naboru wniosków będzie obowiązywał.</w:t>
      </w:r>
    </w:p>
    <w:p>
      <w:pPr>
        <w:pStyle w:val="Normal"/>
        <w:rPr/>
      </w:pPr>
      <w:r>
        <w:rPr/>
        <w:tab/>
        <w:t>Burmistrz M. Górak wyjaśnił, że uchwała będzie obowiązywać, ale na razie jest prowadzone dwa zadania kanalizacyjne: Równe i Jasionka, ale na drugie z nich gmina będzie występować o dofinansowanie na budowę przyłączy ze środków NFOŚ.</w:t>
      </w:r>
    </w:p>
    <w:p>
      <w:pPr>
        <w:pStyle w:val="Normal"/>
        <w:rPr/>
      </w:pPr>
      <w:r>
        <w:rPr/>
        <w:t>Innych pytań nie było.</w:t>
      </w:r>
    </w:p>
    <w:p>
      <w:pPr>
        <w:pStyle w:val="Normal"/>
        <w:rPr/>
      </w:pPr>
      <w:r>
        <w:rPr/>
        <w:tab/>
        <w:t>S. Węgrzyn informował, że Komisja Budżetu i Finansów pozytywnie zaopiniowała przedłożony projekt uchwały.</w:t>
      </w:r>
    </w:p>
    <w:p>
      <w:pPr>
        <w:pStyle w:val="Normal"/>
        <w:rPr/>
      </w:pPr>
      <w:r>
        <w:rPr/>
        <w:tab/>
        <w:t>A. Dziedzic przedstawił i poddał pod głosowanie projekt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 Nr XII/61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wrześ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sad udzielania dotacji celowej osobom fizycznym i wspólnotom mieszkaniowym na budowę przyłączy kanalizacyjnych na terenie Gminy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większością głosów: 12 „za” przy 2 wstrzymujących się /głosowało 14 radnych/.</w:t>
      </w:r>
    </w:p>
    <w:p>
      <w:pPr>
        <w:pStyle w:val="Normal"/>
        <w:rPr/>
      </w:pPr>
      <w:r>
        <w:rPr/>
        <w:tab/>
        <w:t>Przystępując do omawiania kolejnego projektu uchwały Sekretarz M.Matyka wyjaśniał, że Starostwo Powiatowe w Krośnie złożyło wniosek o dofinansowanie  remontu drogi powiatowej Dukla-Lubatowa pod inną nazwą i w podjętej uchwale z dnia 30 sierpnia br. w sprawie udzielenia pomocy finansowej w formie dotacji celowej dla Powiatu Krośnieńskiego należy skreślić słowo „relacji”, a ponadto zlikwidować błąd pisarski poprzez zastąpienie numeru drogi 1990-  numerem 1999.</w:t>
      </w:r>
    </w:p>
    <w:p>
      <w:pPr>
        <w:pStyle w:val="Normal"/>
        <w:rPr/>
      </w:pPr>
      <w:r>
        <w:rPr/>
        <w:t>Pytań nie było. Komisja Budżetu i Finansów pozytywnie zaopiniowała projekt uchwały w sprawie zmian w uchwale własnej.</w:t>
      </w:r>
    </w:p>
    <w:p>
      <w:pPr>
        <w:pStyle w:val="Normal"/>
        <w:rPr/>
      </w:pPr>
      <w:r>
        <w:rPr/>
        <w:tab/>
        <w:t>A. Dziedzic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Y   Nr XII/62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wrześ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własnej nr XI/55/11 z dnia 30 sierpnia 2011 r. dotyczącej udzielenia pomocy finansowej w formie dotacji celowej dla Powiatu Krośnień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większością głosów: 13 „za” przy 1 wstrzymującym się /głosowało 14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</w:t>
      </w:r>
    </w:p>
    <w:p>
      <w:pPr>
        <w:pStyle w:val="Normal"/>
        <w:rPr/>
      </w:pPr>
      <w:r>
        <w:rPr/>
        <w:tab/>
        <w:t>W związku z wyczerpaniem porządku obrad A. Dziedzic zamknął XII sesję Rady Miejskiej o godz.9</w:t>
      </w:r>
      <w:r>
        <w:rPr>
          <w:vertAlign w:val="superscript"/>
        </w:rPr>
        <w:t xml:space="preserve">15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16:00Z</dcterms:created>
  <dc:creator>Skiba</dc:creator>
  <dc:description/>
  <cp:keywords/>
  <dc:language>en-US</dc:language>
  <cp:lastModifiedBy>Skiba</cp:lastModifiedBy>
  <dcterms:modified xsi:type="dcterms:W3CDTF">2011-10-14T06:24:00Z</dcterms:modified>
  <cp:revision>22</cp:revision>
  <dc:subject/>
  <dc:title>P R O T O K Ó Ł  Nr XII/11</dc:title>
</cp:coreProperties>
</file>