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. 6220.9.2011</w:t>
        <w:tab/>
        <w:tab/>
        <w:tab/>
        <w:tab/>
        <w:tab/>
        <w:tab/>
        <w:tab/>
        <w:tab/>
        <w:t xml:space="preserve"> Dukla, 2011.11.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urmistrz Gminy Dukla na podstawie art. 33 ust. 1 i 2 ustawy z dnia                              3 października 2008 roku o udostępnianiu informacji o środowisku i jego ochronie, udziale społeczeństwa w ochronie środowiska oraz o ocenach oddziaływania na środowisko (Dz. U. z 2008 r. Nr 199, poz. 1227 ze zm.), informuje że w związku z wnioskiem w sprawie wydania decyzji o środowiskowych uwarunkowaniach dla przedsięwzięci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pn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 xml:space="preserve">„Rozszerzenie prowadzonej eksploatacji piaskowca cergowskiego do granic złoża LIPOWICA II-1 w miejscowości Lipowica” </w:t>
      </w:r>
      <w:r>
        <w:rPr>
          <w:bCs/>
          <w:spacing w:val="-1"/>
          <w:sz w:val="28"/>
          <w:szCs w:val="28"/>
        </w:rPr>
        <w:t>gm. Dukla obejmującego działki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o  </w:t>
      </w:r>
      <w:r>
        <w:rPr>
          <w:sz w:val="28"/>
          <w:szCs w:val="28"/>
        </w:rPr>
        <w:t xml:space="preserve">nr ewidencyjnych: 418/18, 478, 479, 480, 481, 484/3, 485/1,  485/2, 486, 487, 488, 492, 495, 496, 497, 498, 499, 500, 501, 502, 503, 505, 506, 507, 526, 527, 528, 563/8 , 567, 553/15, 504/2, 504/1, 553/9  położone w Lipowicy gm. Dukla został opracowany </w:t>
      </w:r>
      <w:r>
        <w:rPr>
          <w:b/>
          <w:sz w:val="28"/>
          <w:szCs w:val="28"/>
        </w:rPr>
        <w:t xml:space="preserve">Raport </w:t>
      </w:r>
      <w:r>
        <w:rPr>
          <w:sz w:val="28"/>
          <w:szCs w:val="28"/>
        </w:rPr>
        <w:t>oddziaływania tego przedsięwzięcia na środowisko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stępowanie zostało wszczęte na wniosek Przedsiębiorstwa Produkcji Materiałów Drogowych w Rzeszowie Sp. z o.o., ul. Królewska 3 A, Rzeszów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Na podstawie art. 30 ww. ustawy, organ administracji właściwy do wydania decyzji, zapewnia możliwość udziału społeczeństwa w postępowaniu przed wydaniem decyzji. Zgodnie z art. 29 wyżej cytowanej ustawy każdy ma prawo składaniu uwag i wniosków w postępowaniu wymagającym  udziału społeczeństwa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Z raportem oddziaływania przedsięwzięcia na środowisko można zapoznać się w Urzędzie Gminy w Dukli pok. Nr 12 w godzinach pracy Urzędu w terminie  </w:t>
      </w:r>
      <w:r>
        <w:rPr>
          <w:b/>
          <w:sz w:val="28"/>
          <w:szCs w:val="28"/>
        </w:rPr>
        <w:t xml:space="preserve">21 dni </w:t>
      </w:r>
      <w:r>
        <w:rPr>
          <w:sz w:val="28"/>
          <w:szCs w:val="28"/>
        </w:rPr>
        <w:t xml:space="preserve">od dnia podania niniejszej informacji do publicznej wiadomości  tj. od dnia  </w:t>
      </w:r>
      <w:r>
        <w:rPr>
          <w:b/>
          <w:sz w:val="28"/>
          <w:szCs w:val="28"/>
        </w:rPr>
        <w:t>7 listopada 2011 roku do 28 listopada 2011 roku</w:t>
      </w:r>
      <w:r>
        <w:rPr>
          <w:sz w:val="28"/>
          <w:szCs w:val="28"/>
        </w:rPr>
        <w:t xml:space="preserve">.                 W tym terminie można składać uwagi i wnioski do tego  dokumentu  i przedsięwzięcia  w formie pisemnej, ustnej do protokołu lub drogą elektroniczną na adres: </w:t>
      </w:r>
      <w:hyperlink r:id="rId2">
        <w:r>
          <w:rPr>
            <w:rStyle w:val="InternetLink"/>
            <w:sz w:val="28"/>
            <w:szCs w:val="28"/>
          </w:rPr>
          <w:t>eko@dukla.pl</w:t>
        </w:r>
      </w:hyperlink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1 ust. 1 pkt. 8 i 9 cytowanej wyżej ustawy  informuję, że dane o raporcie oddziaływania na środowisko zostały  zamieszczone w publicznie dostępnym wykazie danych o środowisku prowadzonym w Urzędzie Gminy w Dukl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Niniejsze obwieszczenie zostaje podane do publicznej wiadomości poprzez zamieszczenie na stronie BIP Urzędu Gminy w Dukli oraz wywieszone na tablicach ogłoszeń w Urzędzie Gminy Dukla i w miejscowości Lipowi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@duk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0:00Z</dcterms:created>
  <dc:creator>Cycak</dc:creator>
  <dc:description/>
  <cp:keywords/>
  <dc:language>en-US</dc:language>
  <cp:lastModifiedBy>Cycak</cp:lastModifiedBy>
  <dcterms:modified xsi:type="dcterms:W3CDTF">2011-11-07T07:26:00Z</dcterms:modified>
  <cp:revision>2</cp:revision>
  <dc:subject/>
  <dc:title/>
</cp:coreProperties>
</file>