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Y K A Z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nieruchomości stanowiących własność mienia komunalnego Gminy Dukla przeznaczonych do oddania w naj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0"/>
        <w:gridCol w:w="1098"/>
        <w:gridCol w:w="1834"/>
        <w:gridCol w:w="1387"/>
        <w:gridCol w:w="1992"/>
        <w:gridCol w:w="1959"/>
        <w:gridCol w:w="1385"/>
        <w:gridCol w:w="17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 dział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dział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działk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i położe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znacz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ysokość wywoławcza Czynszu najmu/miesią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opłacania czynsz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s umowy</w:t>
            </w:r>
          </w:p>
        </w:tc>
      </w:tr>
      <w:tr>
        <w:trPr>
          <w:trHeight w:val="16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W 886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kla Trakt Węgierski 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kal (hala) o pow. 454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z przeznaczeniem na handel, usłu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zł netto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dnia 31.12.2014r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 100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m Ludowy w Zboiskach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kal o pow. 40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 z przeznaczeniem na handel, usłu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zł netto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czas nieoznaczo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1K/00103652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 Ludowy w Nadolu 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kal o pow. 18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 z przeznaczeniem na handel, usłu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zł netto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czas nieoznaczo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cząwszy od 2013 roku czynsz podlega corocznej waloryzacji o średnioroczny wskaźnik wzrostu cen towarów i usług konsumpcyjn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Wykaz zostaje wywieszony w terminie od 01.12.2011r. do 22.12.2011r.</w:t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737" w:top="993" w:footer="6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6:00Z</dcterms:created>
  <dc:creator>Biały</dc:creator>
  <dc:description/>
  <cp:keywords/>
  <dc:language>en-US</dc:language>
  <cp:lastModifiedBy>UMIG</cp:lastModifiedBy>
  <cp:lastPrinted>2011-07-22T12:17:00Z</cp:lastPrinted>
  <dcterms:modified xsi:type="dcterms:W3CDTF">2011-11-28T07:07:00Z</dcterms:modified>
  <cp:revision>6</cp:revision>
  <dc:subject/>
  <dc:title>                                                                                                    Załącznik do Zarządzenia n</dc:title>
</cp:coreProperties>
</file>