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Załącznik do Uchwały  Nr XVI/77/11 Rady Miejskiej w Dukli z dnia 29 listopada 2011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P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62"/>
        <w:gridCol w:w="3046"/>
      </w:tblGrid>
      <w:tr>
        <w:trPr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tor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at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nr PESEL w przypadku podatników będących osobami fizycznymi objętymi rejestrem PESEL nieprowadzących działalności gospodarczej lub niebędących zarejestrowanymi podatnikami podatku od towarów i usług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podać nr NIP w przypadku pozostałych podmiotów podlegających obowiązkowi ewidencyjnemu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PR  INFORMACJA  O GRUNTACH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a z dnia 15 listopada 1984 r.  o podatku rolnym ( Dz. U. z 2006 r.  Nr 136, poz. 969 z późn. zm. 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ormularz przeznaczony jest dla osób fizycznych .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erminie 14 dni od dnia zaistnienia okoliczności mających wpływ na powstanie (wygaśnięcie) obowiązku podatkowego, lub wysokość opodatkowania.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a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 podatkowy ( siedziba ) organu podatkowego – ( urzędu miasta / gminy ) właściwego według miejsca położenia gospodarstwa rolneg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843"/>
        <w:gridCol w:w="283"/>
        <w:gridCol w:w="567"/>
        <w:gridCol w:w="426"/>
        <w:gridCol w:w="283"/>
        <w:gridCol w:w="284"/>
        <w:gridCol w:w="1559"/>
        <w:gridCol w:w="425"/>
        <w:gridCol w:w="1629"/>
      </w:tblGrid>
      <w:tr>
        <w:trPr>
          <w:trHeight w:val="470" w:hRule="atLeas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el złożenia formularza ( zaznaczyć właściwy kwadrat 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orekta informacji</w:t>
            </w:r>
          </w:p>
        </w:tc>
      </w:tr>
      <w:tr>
        <w:trPr>
          <w:trHeight w:val="366" w:hRule="atLeas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SKŁADANIA INFORM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1. DANE PERSONAL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ierwsze imię, drugie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ata urodzenia ( dzień-miesiąc-rok),  imiona rodziców</w:t>
            </w:r>
          </w:p>
        </w:tc>
      </w:tr>
      <w:tr>
        <w:trPr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Województw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Nr domu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Nr lokalu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Kod pocztowy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Poczta</w:t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.3. Rodzaj podmiotu (zaznaczyć właściwy kwadrat)</w:t>
            </w:r>
          </w:p>
          <w:p>
            <w:pPr>
              <w:pStyle w:val="Normal"/>
              <w:tabs>
                <w:tab w:val="clear" w:pos="708"/>
                <w:tab w:val="left" w:pos="505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  <w:t>□</w:t>
            </w:r>
            <w:r>
              <w:rPr>
                <w:rFonts w:eastAsia="Arial" w:cs="Arial" w:ascii="Arial" w:hAnsi="Arial"/>
                <w:sz w:val="2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. właściciel, użytkownik lub posiadacz nieruchomości             </w:t>
            </w:r>
            <w:r>
              <w:rPr>
                <w:rFonts w:cs="Arial" w:ascii="Arial" w:hAnsi="Arial"/>
                <w:sz w:val="28"/>
                <w:szCs w:val="16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2. współwłaściciel, współużytkownik lub współposiadacz                       </w:t>
              <w:tab/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PRZEDMIOTU OPODATK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.1. Przedmiot opodatkowania (podać miejsce położenia gruntu, nr działek, nr księgi wieczystej i nazwę sądu lub zbioru dokumentó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.2.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 użytków rol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użytków rolnych w danej klasie ( w hektarach fizycznych 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orn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I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VI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850"/>
        <w:gridCol w:w="993"/>
        <w:gridCol w:w="850"/>
        <w:gridCol w:w="1134"/>
        <w:gridCol w:w="1629"/>
      </w:tblGrid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ki i pastwi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I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II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pod stawami zarybionymi łososiem, trocią, głowacicą, palią i pstrągiem (1 ha stawu – 1 ,0 ha przeliczeniowy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xxxxx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</w:tr>
      <w:tr>
        <w:trPr>
          <w:trHeight w:val="606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pod stawami zarybionymi innymi gatunkami ryb ( 1 ha stawu- 0,20 ha przeliczenioweg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Xxxx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y ( bez oznaczenia klasy gleboznawczej) w ha fizyc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Xxxx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pod stawami niezarybiony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ać rodzaj i klasę użytku 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i rolne zabudow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rodzaj i klasę użytku 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zadrzewione i zakrzewione na użytkach rol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rodzaj i klasę użytku 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</w:tr>
      <w:tr>
        <w:trPr>
          <w:trHeight w:val="194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INFORMACJA O GOSPODARSTWACH ROLNYCH BĘDĄCYCH WE WSPÓŁWŁASNOSCI ( WSPÓŁPOSIADANIU )</w:t>
            </w:r>
          </w:p>
        </w:tc>
      </w:tr>
      <w:tr>
        <w:trPr>
          <w:trHeight w:val="79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1. Imię i nazwisko, adres i miejsce zamieszkania współwłaścicieli (współposiadaczy) ,identyfikator podatkowy 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 użytków rolnyc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uzytków rolnych w danej klasie ( w hektarach fizycznych 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or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I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II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VIz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ki i pastwi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I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III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7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V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9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VI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</w:t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pod stawami zarybionymi łososiem, trocią, głowacicą, palią i pstrągiem (1 ha stawu - 1,0 ha przeliczenioweg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Xxxx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pod stawami zarybionymi innymi gatunkami ryb ( 1 ha stawu – 0,20 ha przeliczeniowego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Xxxx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y ( bez oznaczenia klasy gleboznawczej) w ha fizyc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Xxxx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pod stawami niezarybiony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rodzaj i klasę użytku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żytki rolne  zabudowa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rodzaj i klasę użytku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zadrzewione i zakrzewione na użytkach rol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ć rodzaj i klasę użytku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</w:t>
            </w:r>
          </w:p>
        </w:tc>
      </w:tr>
      <w:tr>
        <w:trPr>
          <w:trHeight w:val="537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DRES KORESPONDENCYJNY</w:t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. Kra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 Województwo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Powiat ……………………………………………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 Miejscowość……………………</w:t>
            </w:r>
          </w:p>
          <w:p>
            <w:pPr>
              <w:pStyle w:val="Normal"/>
              <w:ind w:left="1064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czta………………………….. </w:t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 Ul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 Nr dom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 Nr lokalu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 Gmina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OŚWIADCZENIE, WNIOSEK I PODPIS PODAT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1. OŚWIADCZENIE I PODPIS SKŁADAJĄCEGO* /OSOBY REPREZENTUJĄCEJ SKŁADAJĄCEGO*/ (niepotrzebne skreślić). Oświadczam, że znana jest mi odpowiedzialność karna skarbowa za podanie danych niezgodnych z rzeczywistością. 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7. 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8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9. 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0. Podpis ( pieczęć ) składającego* / osoby reprezentującej składającego * ( niepotrzebne skreślić )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ADNOTACJE ORGANU PODATKOWEGO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41:00Z</dcterms:created>
  <dc:creator>Urząd Miejski</dc:creator>
  <dc:description/>
  <cp:keywords/>
  <dc:language>en-US</dc:language>
  <cp:lastModifiedBy>Skiba</cp:lastModifiedBy>
  <cp:lastPrinted>2011-11-15T08:42:00Z</cp:lastPrinted>
  <dcterms:modified xsi:type="dcterms:W3CDTF">2011-12-02T06:58:00Z</dcterms:modified>
  <cp:revision>117</cp:revision>
  <dc:subject/>
  <dc:title>IDL-1</dc:title>
</cp:coreProperties>
</file>