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</w:rPr>
        <w:t>Załącznik do Uchwały Nr XVI/78/11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ejskiej w Dukli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listopada 2011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/>
        <w:t>IP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06"/>
        <w:gridCol w:w="3202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tor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at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nr PESEL w przypadku podatników będących osobami fizycznymi objętymi rejestrem PESEL nieprowadzących działalności gospodarczej lub niebędących zarejestrowanymi podatnikami podatku od towarów i usług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nr NIP w przypadku pozostałych podmiotów podlegających obowiązkowi ewidencyjnem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PL  INFORMACJA  o  LASA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 ( Dz. U. Nr 200, poz. 1682 z późn. zm. 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 terminie 14 dni od dnia zaistnienia okoliczności mających wpływ na powstanie (wygaśnięcie)  obowiązku podatkowego, lub wysokość opodatkowania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rgan podatkowy ( siedziba ) organu podatkowego – (urzędu miasta / gminy ) właściwego według miejsca położenia la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693"/>
        <w:gridCol w:w="426"/>
        <w:gridCol w:w="283"/>
        <w:gridCol w:w="1559"/>
        <w:gridCol w:w="36"/>
        <w:gridCol w:w="248"/>
        <w:gridCol w:w="2055"/>
      </w:tblGrid>
      <w:tr>
        <w:trPr>
          <w:trHeight w:val="655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,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trHeight w:val="340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, drugi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, imiona rodziców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.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.3. Rodzaj podmiotu (zaznaczyć właściwy kwadrat)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>
                <w:rFonts w:cs="Arial" w:ascii="Arial" w:hAnsi="Arial"/>
                <w:sz w:val="28"/>
                <w:szCs w:val="16"/>
              </w:rPr>
              <w:t>□</w:t>
            </w:r>
            <w:r>
              <w:rPr>
                <w:rFonts w:eastAsia="Arial" w:cs="Arial" w:ascii="Arial" w:hAnsi="Arial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właściciel, użytkownik lub posiadacz nieruchomości             </w:t>
            </w:r>
            <w:r>
              <w:rPr>
                <w:rFonts w:cs="Arial" w:ascii="Arial" w:hAnsi="Arial"/>
                <w:sz w:val="28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2. współwłaściciel, współużytkownik lub współposiadacz                       </w:t>
              <w:tab/>
              <w:t>nieruchomości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DANE DOTYCZĄCE PRZEDMIOTU OPODAT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Przedmiot opodatkowania podać (miejsce położenia lasu, nr działek, nr księgi wieczystej i nazwę sądu lub zbioru dokumentów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asów w hektarach fizycznych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Lasy ogółem 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lasy ochron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lasy wchodzące w skład rezerwatów przyrody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asy wchodzące w skład parków narod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) lasy z drzewostanem  w wieku do 40 lat ( podać rok zasadzenia lasu   …………………….  )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lasy wpisane indywidualnie do rejestru zabytków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użytki ekologiczne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lasy podlegające zwolnieniom  z podatku leśnego z art.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st.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) lasy podlegające innym zwolnieniom ( podać podstaw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prawną ……………. ….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INFORMACJE O LASACH BĘDĄCYCH WE WSPÓŁWŁASNOŚCI ( WSPÓŁPOSIADANIU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asów  w  ha fizyczny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ściciela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a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i miejsce zamieszk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współwłaściciela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a )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Lasy ogółem 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 lasy ochro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8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lasy wchodzące  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kład rezerwa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zyr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</w:tr>
      <w:tr>
        <w:trPr>
          <w:trHeight w:val="6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) lasy wchodzące  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kład par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r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) lasy z drzewostan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 wieku do 40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) lasy wpisa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dywidualnie 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jestru zabyt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) użytki ek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) lasy podlegaj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wolnieniom 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datku leś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 art. 7 ust.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6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) lasy podlegaj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nym zwolnieni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podać podstaw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awną ………………………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</w:tr>
      <w:tr>
        <w:trPr>
          <w:trHeight w:val="415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ADRES KORESPONDENCYJ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2. Kraj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3. Województwo 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wiat ……………………………….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oczta</w:t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5. U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 Nr domu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7  Nr loka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8. Gmina</w:t>
            </w:r>
          </w:p>
        </w:tc>
      </w:tr>
      <w:tr>
        <w:trPr>
          <w:trHeight w:val="56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OŚWIADCZENIE, WNIOSEK I PODPIS PODATN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218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9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0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1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2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ADNOTACJE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2:00Z</dcterms:created>
  <dc:creator>Jakimczuk</dc:creator>
  <dc:description/>
  <cp:keywords/>
  <dc:language>en-US</dc:language>
  <cp:lastModifiedBy>Skiba</cp:lastModifiedBy>
  <cp:lastPrinted>2011-10-19T09:46:00Z</cp:lastPrinted>
  <dcterms:modified xsi:type="dcterms:W3CDTF">2011-12-02T07:20:00Z</dcterms:modified>
  <cp:revision>20</cp:revision>
  <dc:subject/>
  <dc:title/>
</cp:coreProperties>
</file>