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b/>
          <w:sz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Załącznik  do Uchwały Nr XVI/79/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Miejskiej w Dukli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z dnia 29 listopada 2011 r.</w:t>
      </w:r>
    </w:p>
    <w:p>
      <w:pPr>
        <w:pStyle w:val="Normal"/>
        <w:jc w:val="both"/>
        <w:rPr/>
      </w:pPr>
      <w:r>
        <w:rPr/>
        <w:t>DN-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N-1 DEKLARACJA W SPRAWIE PODATKU OD NIERUCHOMOŚCI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obowiązuje od ………................................. (podać miesiąc i rok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Ustawa z dnia 12 stycznia 1991 r. o podatkach i opłatach lokalnych  ( Dz. U. z 2010 r. Nr  95, poz. 613 z późn. zm. 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jest dla osób prawnych, jednostek organizacyjnych oraz spółek nie mających  osobowości prawnej, jednostek organizacyjnych Agencji Nieruchomości Rolnych, jednostek organizacyjnych Lasów Państwowych oraz osób fizycznych będących współwłaścicielami gruntu z osobami prawnymi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6 ust. 9 ustawy o podatkach i opłatach lokalnych  – w terminie do dnia 31 stycznia, a jeżeli  obowiązek powstał po tym dniu -  w terminie 14 dni od zaistnienia okoliczności uzasadniających powstanie tego obowiązku. Deklaracje należy skorygować  w razie zaistnienia zdarzenia, o którym mowa w art. 6 ust. 3 w terminie 14 dni od dnia zaistnienia tego zdarzenia. Obowiązek składania deklar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( siedziba organu podatkowego – urzędu gminy ( miasta ) właściwy ze względu na  miejsce położenia nieruchomości lub obiektu budowlanego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 Cel złożenia formularza  ( zaznaczyć  właściwy  kwadrat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10" w:right="-2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złożenie deklaracji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korekta deklaracj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70"/>
        <w:gridCol w:w="36"/>
        <w:gridCol w:w="669"/>
        <w:gridCol w:w="1843"/>
        <w:gridCol w:w="2067"/>
      </w:tblGrid>
      <w:tr>
        <w:trPr>
          <w:trHeight w:val="504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EJSCE SKŁADANIA DEKLARACJI </w:t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. DANE PODATNIKA</w:t>
            </w:r>
            <w:r>
              <w:rPr>
                <w:sz w:val="14"/>
                <w:szCs w:val="14"/>
              </w:rPr>
              <w:t xml:space="preserve"> ( osoby fizycznej )</w:t>
            </w:r>
          </w:p>
        </w:tc>
      </w:tr>
      <w:tr>
        <w:trPr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Nazwisk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Pierwsze imi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Numer PESEL </w:t>
            </w:r>
          </w:p>
        </w:tc>
      </w:tr>
      <w:tr>
        <w:trPr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B.2. ADRES MIEJSCA ZAMIESZKAN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Kra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Wojewódz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Powi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Gmi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Nr dom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Nr lokalu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Kod pocztowy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Poczt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Telefon (informacja nieobowiązkow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Fax. (informacja nieobowiązkowa)</w:t>
            </w:r>
          </w:p>
        </w:tc>
      </w:tr>
      <w:tr>
        <w:trPr>
          <w:trHeight w:val="63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. DANE PODATNIKA</w:t>
            </w:r>
            <w:r>
              <w:rPr>
                <w:sz w:val="14"/>
                <w:szCs w:val="14"/>
              </w:rPr>
              <w:t xml:space="preserve">  ( osoby  prawnej, jednostki  organizacyjnej, w tym  spółki, nie posiadającej  osobowości  prawnej )  </w:t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C. 1. DANE IDENTYFIKACYJNE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Nazwa peł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Nazwa skróco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Numer identyfikacyjny REG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. Klasa rodzaju działalności ( PKD ) zgodnie z rozporządzeniem Rady Ministrów z dnia 24.12.2007 r. w sprawie Polskiej Klasyfikacji Działalności ( PKD ) –</w:t>
              <w:br/>
              <w:t xml:space="preserve">      (Dz. U. Nr 251, poz. 1885 z późn. zm. 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Forma praw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. Wielkość przedsiębiorcy – podać wg. ustawy z dnia 2 lipca 2004 r. o swobodzie działalności gospodarczej ( Dz.U. z 2010 r. Nr 220, poz. 1447 z późn. zm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 2. ORGAN REJESTROWY.</w:t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Nazwa organu rejestroweg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Nazwa rejestru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Data rejestr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Numer w rejestrz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66"/>
        <w:gridCol w:w="698"/>
        <w:gridCol w:w="136"/>
        <w:gridCol w:w="1526"/>
        <w:gridCol w:w="323"/>
        <w:gridCol w:w="553"/>
        <w:gridCol w:w="648"/>
        <w:gridCol w:w="704"/>
        <w:gridCol w:w="59"/>
        <w:gridCol w:w="304"/>
        <w:gridCol w:w="1984"/>
        <w:gridCol w:w="25"/>
      </w:tblGrid>
      <w:tr>
        <w:trPr>
          <w:trHeight w:val="56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 3. ADRES SIEDZIB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Kraj.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Województw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0. Powia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Gmin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Ulica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Nr dom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Nr lokal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Kod pocztowy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 Pocz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 Telefon.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 Fax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14"/>
                <w:szCs w:val="14"/>
              </w:rPr>
              <w:t xml:space="preserve">DANE DOTYCZĄCE PRZEDMIOTU OPODATKOWANIA   </w:t>
            </w:r>
            <w:r>
              <w:rPr>
                <w:b/>
                <w:sz w:val="18"/>
                <w:szCs w:val="18"/>
              </w:rPr>
              <w:t>(Za wyjątkiem przedmiotów opodatkowania podlegających zwolnieniu. Grunty, budynki, budowle podlegające zwolnieniu należy wskazać na stronie 3,4,5</w:t>
            </w:r>
            <w:r>
              <w:rPr>
                <w:b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zaznaczyć   właściwy kwadrat 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b/>
                <w:sz w:val="14"/>
                <w:szCs w:val="14"/>
              </w:rPr>
              <w:t>współwłasność stanowiąca odrębny przedmiot opodatkowania</w:t>
            </w:r>
          </w:p>
        </w:tc>
        <w:tc>
          <w:tcPr>
            <w:tcW w:w="36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b/>
                <w:sz w:val="14"/>
                <w:szCs w:val="14"/>
              </w:rPr>
              <w:t>pozostały przedmiot opodatkowa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1.osoba fizyczna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2. osoba prawna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3.jednostka organizacyjna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>4.spółka nie mająca osobowości prawn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własności, posiadania (zaznaczyć właściwy kwadrat)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1.właściciel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14"/>
                <w:szCs w:val="14"/>
              </w:rPr>
              <w:t xml:space="preserve">2. współwłasność 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14"/>
                <w:szCs w:val="14"/>
              </w:rPr>
              <w:t xml:space="preserve">3. posiadacz samoistny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>4. współposiadacz samoistny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5. użytkownik wieczysty  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14"/>
                <w:szCs w:val="14"/>
              </w:rPr>
              <w:t xml:space="preserve">6.współużytkownik wieczysty      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14"/>
                <w:szCs w:val="14"/>
              </w:rPr>
              <w:t>7. posiadacz zależny ( np. dzierżawca, najemca)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8. współposiadacz zależny ( np. dzierżawca , najemca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opodatkow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owierzchnia nieruchomości w m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– albo wartość w zł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podatk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Grunty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związane z prowadzeniem działalności gospodarczej, bez względu na sposób zakwalifikowania w ewidencji gruntów i budynk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) pod jeziorami, zajętych na zbiorniki wodne retencyjne lub elektrowni wodnych (w ha)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pozostałe, w tym zajętych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ołożonych na terenach miejsk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ołożonych na terenach wiejsk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6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9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Budynki lub ich części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mieszkal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związane z prowadzeniem działalności gospodarczej oraz od budynków mieszkalnych lub ich części zajętych na prowadzenie działalności gospodarczej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6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) zajęte na prowadzenie działalności gospodarczej w zakresie obrotu kwalifikowanym materiałem siewny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9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) związanych z udzielaniem świadczeń zdrowotnych w rozumieniu przepisów  o działal-ności leczniczej, zajętych przez podmioty udzielające tych świadczeń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) pozostałych, w tym zajętych na prowadzenie odpłatnej statutowej działalności pożytku publicznego przez organizacje pożytku publiczne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Budow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*</w:t>
            </w:r>
          </w:p>
        </w:tc>
      </w:tr>
      <w:tr>
        <w:trPr>
          <w:trHeight w:val="61" w:hRule="atLeast"/>
          <w:cantSplit w:val="true"/>
        </w:trPr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ODATEK (</w:t>
            </w:r>
            <w:r>
              <w:rPr>
                <w:sz w:val="14"/>
                <w:szCs w:val="14"/>
              </w:rPr>
              <w:t>Suma  pozycji: 42, 45, 48, 51, 54, 57, 60, 63, 66, 69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*Kwoty podatku z poz. 42, 45, 48, 51, 54, 57, 60, 63, 66, 69 podać w złotych i groszach.  Podatek w poz. 70 podać  do pełnych złotych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240"/>
        <w:gridCol w:w="2302"/>
        <w:gridCol w:w="38"/>
      </w:tblGrid>
      <w:tr>
        <w:trPr>
          <w:trHeight w:val="40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. Zwolnienia od podatku od nieruchomości – art.1 b ustawy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Przedmiot zwolnienia                   </w:t>
            </w:r>
            <w:r>
              <w:rPr>
                <w:sz w:val="16"/>
                <w:szCs w:val="16"/>
              </w:rPr>
              <w:t>( uwag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M- grunty miejskie,  W – grunty wiejski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lub wartość nieruchomości</w:t>
            </w:r>
          </w:p>
        </w:tc>
      </w:tr>
      <w:tr>
        <w:trPr>
          <w:trHeight w:val="397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Ulgi i zwolnienia podatkowe w zakresie podatków i opłat lokalnych przyznane kościołom i związkom wyznaniowym, uregulowane w innych ustawach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  <w:p>
            <w:pPr>
              <w:pStyle w:val="Normal"/>
              <w:ind w:left="14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1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61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 lub ich części</w:t>
            </w:r>
          </w:p>
          <w:p>
            <w:pPr>
              <w:pStyle w:val="Normal"/>
              <w:ind w:left="14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2.</w:t>
            </w:r>
          </w:p>
        </w:tc>
      </w:tr>
      <w:tr>
        <w:trPr>
          <w:trHeight w:val="289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Zwolnienia z podatku od nieruchomości przyznane  z tytułu prowadzenia działalności gospodarczej na terenie specjalnych stref ekonomicznych                       </w:t>
              <w:br/>
            </w:r>
          </w:p>
        </w:tc>
      </w:tr>
      <w:tr>
        <w:trPr>
          <w:trHeight w:val="295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gr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3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30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budynki lub ich czę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4.</w:t>
            </w:r>
          </w:p>
        </w:tc>
      </w:tr>
      <w:tr>
        <w:trPr>
          <w:trHeight w:val="30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budow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5.</w:t>
            </w:r>
          </w:p>
        </w:tc>
      </w:tr>
      <w:tr>
        <w:trPr>
          <w:trHeight w:val="302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Zwolnienie z podatku od nieruchomości gruntów i budynków wchodzących w skład nieruchomości przeznaczonych na budowę dróg publicznych, nabytych odpowiednio na własność lub w trwały zarząd: 1) Skarbu Państwa oraz przekazanych Generalnej Dyrekcji Dróg Krajowych i Autostrad, 2) właściwych jednostek samorządu terytorialnego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grunty, podać datę nabycia …………………(okres zwolnienia 5 lat - od 1 dnia</w:t>
            </w:r>
          </w:p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miesiąca następującego po miesiącu w którym nastąpiło nabycie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6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30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budynki, podać datę nabycia ……………….( okres zwolnienia 1 rok – od 1</w:t>
            </w:r>
          </w:p>
          <w:p>
            <w:pPr>
              <w:pStyle w:val="Normal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dnia miesiąca następującego po miesiącu w którym nastąpiło nabycie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7.</w:t>
            </w:r>
          </w:p>
        </w:tc>
      </w:tr>
      <w:tr>
        <w:trPr>
          <w:trHeight w:val="61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2. Zwolnienia od nieruchomości – art. 2 ust. 2 ustawy.</w:t>
            </w:r>
          </w:p>
        </w:tc>
      </w:tr>
      <w:tr>
        <w:trPr>
          <w:trHeight w:val="40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zedmiot zwoln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lub wartość nieruchomości</w:t>
            </w:r>
          </w:p>
        </w:tc>
      </w:tr>
      <w:tr>
        <w:trPr>
          <w:trHeight w:val="585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d warunkiem wzajemności – nieruchomości będące własnością państw obcych lub organizacji międzynarodowych albo przekazane im w użytkowanie wieczyste, przeznaczone na siedziby przedstawicielstw dyplomatycznych, urzędów konsularnych i innych misji korzystających z przywilejów i immunitetów na mocy ustaw, umów lub zwyczajów międzynarod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8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9.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Grunty pod wodami powierzchniowymi płynącymi i kanałami żeglownymi, z wyjątkiem jezior oraz gruntów zajętych na zbiorniki wodne retencyjne lub elektrowni wod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W 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grunty pod morskimi wodami wewnętrznym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 M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W 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Nieruchomości lub ich części zajęte na potrzeby organów jednostek samorządu terytorialnego, w tym urzędów gmin, starostw powiatowych i urzędów marszałkowskich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2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  <w:p>
            <w:pPr>
              <w:pStyle w:val="Normal"/>
              <w:ind w:left="322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2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2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 lub ich części</w:t>
            </w:r>
          </w:p>
          <w:p>
            <w:pPr>
              <w:pStyle w:val="Normal"/>
              <w:ind w:left="322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3.</w:t>
            </w:r>
          </w:p>
        </w:tc>
      </w:tr>
      <w:tr>
        <w:trPr>
          <w:trHeight w:val="37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Grunty zajęte pod pasy drogowe dróg publicznych w rozumieniu przepisów o drogach publicznych oraz zlokalizowane w nich budowle – z wyjątkiem związanych z prowadzeniem działalności gospodarczej innej niż eksploatacja autostrad płatnych</w:t>
            </w:r>
          </w:p>
        </w:tc>
      </w:tr>
      <w:tr>
        <w:trPr>
          <w:trHeight w:val="266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gr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4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budow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</w:t>
            </w:r>
          </w:p>
        </w:tc>
      </w:tr>
      <w:tr>
        <w:trPr>
          <w:trHeight w:val="28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.3. Zwolnienia określone w art.7 ust. 1 ustawy.</w:t>
            </w:r>
          </w:p>
        </w:tc>
      </w:tr>
      <w:tr>
        <w:trPr>
          <w:trHeight w:val="28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woln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lub wartość nieruchomości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1. Zwolnienia określone w art.7 ust 1 pkt 1,1 a, 2, 2a, 3 (zakreślić właściwy pkt)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 w:val="14"/>
                <w:szCs w:val="14"/>
              </w:rPr>
              <w:t>a) grunty</w:t>
            </w:r>
          </w:p>
          <w:p>
            <w:pPr>
              <w:pStyle w:val="Normal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.  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budynki lub ich części</w:t>
            </w:r>
          </w:p>
          <w:p>
            <w:pPr>
              <w:pStyle w:val="Normal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budowle</w:t>
            </w:r>
          </w:p>
          <w:p>
            <w:pPr>
              <w:pStyle w:val="Normal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</w:t>
            </w:r>
          </w:p>
        </w:tc>
      </w:tr>
      <w:tr>
        <w:trPr>
          <w:trHeight w:val="229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udynki gospodarcze lub ich części:</w:t>
            </w:r>
          </w:p>
        </w:tc>
      </w:tr>
      <w:tr>
        <w:trPr>
          <w:trHeight w:val="338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50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użące działalności leśnej lub rybackiej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50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łożone na gruntach gospodarstw rolnych, służące wyłącznie działalności rolniczej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50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te na prowadzenie działów specjalnych produkcji rolnej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Nieruchomości lub ich części zajęte na potrzeby prowadzenia przez stowarzyszenia statutowej działalności  wśród dzieci i młodzieży</w:t>
              <w:br/>
              <w:t xml:space="preserve"> w zakresie oświaty, wychowania, nauki i techniki, kultury fizycznej i sportu, z wyjątkiem  wykorzystywanych do prowadzenia działalności gospodarczej, oraz grunty zajęte trwale na obozowiska i bazy  wypoczynkowe dzieci i młodzieży</w:t>
            </w:r>
          </w:p>
        </w:tc>
      </w:tr>
      <w:tr>
        <w:trPr>
          <w:trHeight w:val="26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   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279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Grunty i budynki wpisane indywidualnie do rejestru zabytków, pod warunkiem ich utrzymania</w:t>
              <w:br/>
              <w:t>i konserwacji, zgodnie z przepisami o ochronie zabytków, z wyjątkiem części zajętych na prowadzenie działalności gospodarczej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ć organ wydający decyzję oraz datę i sygnaturę decyzji 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6" w:hanging="196"/>
              <w:rPr/>
            </w:pPr>
            <w:r>
              <w:rPr>
                <w:sz w:val="14"/>
                <w:szCs w:val="14"/>
              </w:rPr>
              <w:t>grunty;</w:t>
            </w:r>
          </w:p>
          <w:p>
            <w:pPr>
              <w:pStyle w:val="Normal"/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6" w:hanging="196"/>
              <w:rPr/>
            </w:pPr>
            <w:r>
              <w:rPr>
                <w:sz w:val="14"/>
                <w:szCs w:val="14"/>
              </w:rPr>
              <w:t>budynki;</w:t>
            </w:r>
          </w:p>
          <w:p>
            <w:pPr>
              <w:pStyle w:val="Normal"/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Grunty i budynki we władaniu muzeów rejestrowa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organ wydający, decyzje o wpisie do rejestru oraz datę i sygnaturę decyzji ……………………………………………………………..</w:t>
            </w:r>
          </w:p>
        </w:tc>
      </w:tr>
      <w:tr>
        <w:trPr>
          <w:trHeight w:val="486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2" w:hanging="182"/>
              <w:rPr/>
            </w:pPr>
            <w:r>
              <w:rPr>
                <w:sz w:val="14"/>
                <w:szCs w:val="14"/>
              </w:rPr>
              <w:t>grunty;</w:t>
            </w:r>
          </w:p>
          <w:p>
            <w:pPr>
              <w:pStyle w:val="Normal"/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2" w:hanging="182"/>
              <w:rPr/>
            </w:pPr>
            <w:r>
              <w:rPr>
                <w:sz w:val="14"/>
                <w:szCs w:val="14"/>
              </w:rPr>
              <w:t>budynki:</w:t>
            </w:r>
          </w:p>
          <w:p>
            <w:pPr>
              <w:pStyle w:val="Normal"/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Grunty położone na obszarach objętych ochroną ścisłą, czynną lub krajobrazową, a także budynki i budowle trwale związane z gruntem, służące bezpośrednio osiąganiu celów z zakresu ochrony przyrody – w parkach narodowych oraz w rezerwatach przyrody</w:t>
            </w:r>
          </w:p>
        </w:tc>
      </w:tr>
      <w:tr>
        <w:trPr>
          <w:trHeight w:val="237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  <w:p>
            <w:pPr>
              <w:pStyle w:val="Normal"/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  <w:p>
            <w:pPr>
              <w:pStyle w:val="Normal"/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le</w:t>
            </w:r>
          </w:p>
          <w:p>
            <w:pPr>
              <w:pStyle w:val="Normal"/>
              <w:ind w:left="336" w:hanging="1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Budowle wałów ochronnych, grunty pod wałami ochronnymi i położone w międzywałach, z wyjątkach zajętych na prowadzenie działalności gospodarczej przez inne podmioty niż spółki wodne, ich związki oraz związki wałowe: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le;</w:t>
            </w:r>
          </w:p>
          <w:p>
            <w:pPr>
              <w:pStyle w:val="Normal"/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;</w:t>
            </w:r>
          </w:p>
          <w:p>
            <w:pPr>
              <w:pStyle w:val="Normal"/>
              <w:ind w:left="322" w:hanging="1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Grunty stanowiące nieużytki, za wyjątkiem zajętych na prowadzenie działalności gospodarczej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.  M</w:t>
            </w:r>
            <w:r>
              <w:rPr>
                <w:sz w:val="14"/>
                <w:szCs w:val="14"/>
              </w:rPr>
              <w:t xml:space="preserve">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Użytki ekologiczne, za wyjątkiem zajętych na prowadzenie działalności gospodarczej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.  </w:t>
            </w:r>
            <w:r>
              <w:rPr>
                <w:sz w:val="14"/>
                <w:szCs w:val="14"/>
              </w:rPr>
              <w:t>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 Grunty zadrzewione i zakrzewione, za wyjątkiem zajętych na prowadzenie działalności gospodarczej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.</w:t>
            </w:r>
            <w:r>
              <w:rPr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Grunty stanowiące działki przyzagrodowe członków rolniczych spółdzielni produkcyjnych, którzy spełniają jeden z warunków: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336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iągnęli wiek emerytalny;</w:t>
            </w:r>
          </w:p>
          <w:p>
            <w:pPr>
              <w:pStyle w:val="TextBody"/>
              <w:ind w:left="336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107.  </w:t>
            </w:r>
            <w:r>
              <w:rPr>
                <w:sz w:val="14"/>
                <w:szCs w:val="14"/>
              </w:rPr>
              <w:t xml:space="preserve"> M 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W …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336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ą inwalidami zaliczonymi do I albo II grupy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336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ą niepełnosprawnymi o znacznym lub umiarkowanym stopniu niepełnosprawności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336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ą osobami całkowicie niezdolnymi do pracy w gospodarstwie rolnym albo niezdolnymi do samodzielnej egzystencji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0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ind w:left="1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Budynki położone na terenie rodzinnych ogrodów działkowych, nieprzekraczające norm powierzchni ustalonych w przepisach Prawa budowlanego dla altan i obiektów gospodarczych, z wyjątkiem zajętych na działalność gospodarcz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.   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 Budynki i budowle zajęte  przez grupę producentów rolnych wpisaną do rejestru tych grup, wykorzystywane wyłącznie  na prowadzenie działalności w zakresie sprzedaży produktów  lub grup produktów wytworzonych w gospodarstwach członków  grup lub z zakresie określonym w art. 4 ust.2 ustawy z dnia 15.09.2000 r. o grupach producentów rolnych i ich związkach oraz o zmianie innych ustaw (Dz.U. Nr 88, poz.983, z późn. zm.), zgodnie z jej aktem założycielskim. Należy podać organ dokonujący wpisu, datę wpisu oraz numer pozycji wpisu. 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6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ind w:left="322" w:hanging="19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dynki;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ind w:left="322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dowle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 Nieruchomości lub ich części zajęte na prowadzenie nieodpłatnej statutowej działalności pożytku publicznego przez organizacje pożytku publicznego,</w:t>
            </w:r>
          </w:p>
        </w:tc>
      </w:tr>
      <w:tr>
        <w:trPr>
          <w:trHeight w:val="392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grunty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114.   </w:t>
            </w:r>
            <w:r>
              <w:rPr>
                <w:sz w:val="14"/>
                <w:szCs w:val="14"/>
              </w:rPr>
              <w:t>M …………………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budynki lub ich części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4. Zwolnienia określone w art. 7 ust.2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woln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lub wartość nieruchomości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Zwolnienia określone w art. 7 ust.2 pkt 1, 2, 3, 5, 5a  (zakreślić właściwy pkt)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grunty</w:t>
            </w:r>
          </w:p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budynki lub ich części</w:t>
            </w:r>
          </w:p>
          <w:p>
            <w:pPr>
              <w:pStyle w:val="TextBody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Prowadzących zakłady pracy chronionej lub zakłady aktywności zawodowej –w zakresie przedmiotów opodatkowania zgłoszonych wojewodzie, jeżeli zgłoszenie zostało potwierdzone decyzją w sprawie przyznania statusu zakładu pracy chronionej lub zakładu aktywności zawodowej albo zaświadczeniem- zajętych na prowadzenie tego zakładu, z wyjątkiem przedmiotów opodatkowania znajdujących się w posiadaniu zależnym podmiotów niebędących prowadzącymi zakłady pracy chronionej lub zakłady aktywności zawodowej,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</w:tabs>
              <w:ind w:left="280" w:hanging="18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</w:tabs>
              <w:ind w:left="280" w:hanging="18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dynki lub ich części</w:t>
            </w:r>
          </w:p>
          <w:p>
            <w:pPr>
              <w:pStyle w:val="TextBody"/>
              <w:ind w:left="280" w:hanging="18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.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</w:tabs>
              <w:ind w:left="280" w:hanging="18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dowle</w:t>
            </w:r>
          </w:p>
          <w:p>
            <w:pPr>
              <w:pStyle w:val="TextBody"/>
              <w:ind w:left="280" w:hanging="18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 Polski Związek Działkowców, z wyjątkiem przedmiotów opodatkowania zajętych na działalność gospodarczą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grunty</w:t>
            </w:r>
          </w:p>
          <w:p>
            <w:pPr>
              <w:pStyle w:val="TextBody"/>
              <w:ind w:left="1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1.   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" w:hanging="0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udynki lub ich części</w:t>
            </w:r>
          </w:p>
          <w:p>
            <w:pPr>
              <w:pStyle w:val="TextBody"/>
              <w:ind w:left="1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Zwolnienia przedmiotowe określone uchwałą rady gminy,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</w:t>
            </w:r>
            <w:r>
              <w:rPr>
                <w:rFonts w:cs="Times New Roman" w:ascii="Times New Roman" w:hAnsi="Times New Roman"/>
                <w:b/>
                <w:szCs w:val="16"/>
              </w:rPr>
              <w:t>edmiot zwol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lub wartość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w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zwolnie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322" w:hanging="2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unty                  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23.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………………</w:t>
              <w:br/>
              <w:t>W…………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25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" w:hanging="0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udynki lub ich części</w:t>
            </w:r>
          </w:p>
          <w:p>
            <w:pPr>
              <w:pStyle w:val="TextBody"/>
              <w:ind w:left="1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.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" w:hanging="0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c) budowle</w:t>
            </w:r>
          </w:p>
          <w:p>
            <w:pPr>
              <w:pStyle w:val="TextBody"/>
              <w:ind w:left="126" w:hanging="0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.</w:t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.5 Inne zwolnienia </w:t>
            </w:r>
            <w:r>
              <w:rPr>
                <w:rFonts w:cs="Times New Roman" w:ascii="Times New Roman" w:hAnsi="Times New Roman"/>
                <w:sz w:val="20"/>
              </w:rPr>
              <w:t>(podać podstawę prawną ……………………………..)</w:t>
            </w:r>
          </w:p>
        </w:tc>
      </w:tr>
      <w:tr>
        <w:trPr>
          <w:trHeight w:val="23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dmiot zwoln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lub wartość nieruchomości</w:t>
            </w:r>
          </w:p>
        </w:tc>
      </w:tr>
      <w:tr>
        <w:trPr>
          <w:trHeight w:val="225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) gr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2</w:t>
            </w:r>
            <w:r>
              <w:rPr>
                <w:szCs w:val="16"/>
              </w:rPr>
              <w:t xml:space="preserve">. </w:t>
            </w:r>
            <w:r>
              <w:rPr>
                <w:sz w:val="14"/>
                <w:szCs w:val="14"/>
              </w:rPr>
              <w:t>M 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W …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) budyn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6"/>
              </w:rPr>
              <w:t>133.</w:t>
            </w:r>
          </w:p>
        </w:tc>
      </w:tr>
      <w:tr>
        <w:trPr>
          <w:trHeight w:val="70" w:hRule="atLeas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) budow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6"/>
              </w:rPr>
              <w:t>134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6120"/>
        <w:gridCol w:w="1319"/>
      </w:tblGrid>
      <w:tr>
        <w:trPr>
          <w:trHeight w:val="408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. Informacje o nieruchomościach (dotyczy przedmiotów opodatkowania  wykazanych na str. 2, 3, 4, 5)</w:t>
            </w:r>
          </w:p>
        </w:tc>
      </w:tr>
      <w:tr>
        <w:trPr>
          <w:trHeight w:val="265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 Grunty</w:t>
            </w:r>
          </w:p>
        </w:tc>
      </w:tr>
      <w:tr>
        <w:trPr>
          <w:trHeight w:val="8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e położenia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ieruchomości (gruntu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dentyfikatory działek ewidencyjnych, numer księgi wieczystej lub zbioru dokumentów oraz nazwę sądu w którym jest prowadzona księga wieczysta lub zbiór dokumentów, it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wagi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Budynki i lokale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budynku, lokalu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72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dentyfikatory budynków, nr księgi wieczystej lub zbioru dokumentów oraz nazwę sądu, w którym jest prowadzona księga wieczysta lub zbiór dokumentów, itp.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wagi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. Budowl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alizacja ( np. Nr działki adres nieruchomości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tyczące rodzaju i wartości budow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69"/>
        <w:gridCol w:w="705"/>
        <w:gridCol w:w="1599"/>
        <w:gridCol w:w="2332"/>
      </w:tblGrid>
      <w:tr>
        <w:trPr>
          <w:trHeight w:val="236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. ADRES DO KORESPONDENCJI</w:t>
            </w:r>
          </w:p>
        </w:tc>
      </w:tr>
      <w:tr>
        <w:trPr>
          <w:trHeight w:val="5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aj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ojewództw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wi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m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</w:t>
            </w:r>
          </w:p>
        </w:tc>
      </w:tr>
      <w:tr>
        <w:trPr>
          <w:trHeight w:val="14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czta</w:t>
            </w:r>
          </w:p>
        </w:tc>
      </w:tr>
      <w:tr>
        <w:trPr>
          <w:trHeight w:val="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(kontaktowy do osoby sporządzającej deklarację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.</w:t>
            </w:r>
          </w:p>
        </w:tc>
      </w:tr>
      <w:tr>
        <w:trPr>
          <w:trHeight w:val="57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 bankowego i nazwa ban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. OŚWIADCZENIE I PODPIS PODATNIK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.1. OŚWIADCZENIE I PODPIS SKŁADAJĄCEGO */ OSOBY REPREZENTUJĄCEJ SKŁADAJĄCEGO* ( niepotrzebne skreślić). Oświadczam, że znana jest mi odpowiedzialność karna skarbowa  za podanie danych niezgodnych z rzeczywistością. </w:t>
            </w:r>
          </w:p>
        </w:tc>
      </w:tr>
      <w:tr>
        <w:trPr>
          <w:trHeight w:val="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mi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zwisko</w:t>
            </w:r>
          </w:p>
        </w:tc>
      </w:tr>
      <w:tr>
        <w:trPr>
          <w:trHeight w:val="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a wypełnienia deklar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(pieczęć) składającego* / osoby reprezentującej składającego *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*niepotrzebne skreślić)</w:t>
            </w:r>
          </w:p>
        </w:tc>
      </w:tr>
      <w:tr>
        <w:trPr>
          <w:trHeight w:val="57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ADNOTACJE ORGANU PODATKOW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prawdzono pod względem formalnym i rachunkowym ………………………………………………………………..</w:t>
            </w:r>
          </w:p>
        </w:tc>
      </w:tr>
      <w:tr>
        <w:trPr>
          <w:trHeight w:val="781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1. Uwagi organu podatkow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uczeni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W przypadku nie wpłacenia w obowiązujących terminach kwoty wynikającej z deklaracji lub wpłacenia jej w niepełnej wysokości, niniejsza deklaracja stanowi podstawę do wystawienia tytułu wykonawczego, zgodnie z art. 3a ustawy z dnia 17 czerwca 1966 r. o postępowaniu egzekucyjnym w administracji ( Dz. U. z 2005 r. Nr 229, poz. 1954 z późn. zm.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66"/>
        </w:tabs>
        <w:ind w:left="1166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796"/>
        </w:tabs>
        <w:ind w:left="1796" w:hanging="360"/>
      </w:pPr>
      <w:rPr/>
    </w:lvl>
    <w:lvl w:ilvl="2">
      <w:start w:val="1"/>
      <w:numFmt w:val="bullet"/>
      <w:lvlText w:val=""/>
      <w:lvlJc w:val="left"/>
      <w:pPr>
        <w:tabs>
          <w:tab w:val="num" w:pos="2516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6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6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6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6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6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6"/>
        </w:tabs>
        <w:ind w:left="68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290"/>
        </w:tabs>
        <w:ind w:left="29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4"/>
        </w:tabs>
        <w:ind w:left="57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5:00Z</dcterms:created>
  <dc:creator>Jakimczuk</dc:creator>
  <dc:description/>
  <cp:keywords/>
  <dc:language>en-US</dc:language>
  <cp:lastModifiedBy>Skiba</cp:lastModifiedBy>
  <cp:lastPrinted>2011-11-15T10:46:00Z</cp:lastPrinted>
  <dcterms:modified xsi:type="dcterms:W3CDTF">2011-12-02T07:27:00Z</dcterms:modified>
  <cp:revision>35</cp:revision>
  <dc:subject/>
  <dc:title/>
</cp:coreProperties>
</file>