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łącznik Nr 2 do uchwały Nr LXI/356/10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dy Miejskiej w Dukli z dnia 12 listopada 201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AWOZDANIE KOŃCOW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realizacji projek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projekt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ego w okresie od ........... do ............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go w umowie nr ..............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j w dniu .............................................................., pomiędz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 a 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(nazwa dotującego)                                       (nazwa dotowaneg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łożenia sprawozdania: .....................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Część I. Sprawozdanie merytory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zy zakładane cele i rezultaty zostały osiągnięte w wymiarze określonym we wniosku? Jeśli nie – dlaczeg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pis wykonania proj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Liczbowe określenie skali działań, zrealizowanych w ramach projektu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. Sprawozdanie z wykonania wydat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Rozliczenie ze względu na rodzaj kosztów (w zł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900"/>
        <w:gridCol w:w="1260"/>
        <w:gridCol w:w="1260"/>
        <w:gridCol w:w="900"/>
        <w:gridCol w:w="1260"/>
        <w:gridCol w:w="126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 przedmiot zakupywanego składnika rzeczowego lub usługi służących realizacji projektu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projektu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godnie z umową)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 sprawozdawczy – za okres realizacji projektu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ej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owanego</w:t>
              <w:br/>
              <w:t>i innych źródeł (w zł)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ej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 dotowanego</w:t>
              <w:br/>
              <w:t>i innych źródeł (w zł)*</w:t>
            </w:r>
          </w:p>
        </w:tc>
      </w:tr>
      <w:tr>
        <w:trPr>
          <w:trHeight w:val="362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Rozliczenie ze względu na źródło finansowa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305"/>
        <w:gridCol w:w="1305"/>
        <w:gridCol w:w="1305"/>
        <w:gridCol w:w="1305"/>
      </w:tblGrid>
      <w:tr>
        <w:trPr>
          <w:trHeight w:val="53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finansowania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projektu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godnie z umową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 sprawozdawczy – za okres realizacji projektu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/>
              <w:t>Z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pokryte z dotacj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pokryte z finansowych środków własnych dotowanego, środków z innych źródeł oraz wpłat i opłat adresatów *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 tego wpłaty i opłaty adresatów projektu ................................ zł/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Ogółem: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mogące mieć znaczenie przy ocenie realizacji budżet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Zestawienie faktur (rachunków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260"/>
        <w:gridCol w:w="1310"/>
        <w:gridCol w:w="982"/>
        <w:gridCol w:w="1080"/>
        <w:gridCol w:w="1440"/>
        <w:gridCol w:w="1260"/>
      </w:tblGrid>
      <w:tr>
        <w:trPr>
          <w:trHeight w:val="100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dokumentu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owego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awienia dokumentu księgowego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i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orysu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u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(zł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odzących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otacji (z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e środków własnych dotowanego</w:t>
            </w:r>
          </w:p>
        </w:tc>
      </w:tr>
      <w:tr>
        <w:trPr>
          <w:trHeight w:val="40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. Dodatkowe informac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my)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d daty zawarcia umowy nie zmienił się status prawny dotowan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szystkie podane w niniejszym sprawozdaniu informacje są zgodne z aktualnym stanem prawnym </w:t>
        <w:br/>
        <w:t>i faktyczny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mówienia na dostawy, usługi i roboty budowlane za środki finansowe uzyskane w ramach umowy zostały dokonane zgodnie z przepisami ustawy z dnia 29 stycznia 2004 r. Prawo zamówień publiczny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szystkie kwoty wymienione w zestawieniu faktur (rachunków) zostały faktycznie ponies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dotowane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odpis osoby upoważnionej lub podpisy osób upoważnionych do składania oświadczeń woli </w:t>
        <w:br/>
        <w:t>w imieniu dotowan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 (nie wypełnia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25:00Z</dcterms:created>
  <dc:creator>Pudło</dc:creator>
  <dc:description/>
  <dc:language>en-US</dc:language>
  <cp:lastModifiedBy>Pudło</cp:lastModifiedBy>
  <dcterms:modified xsi:type="dcterms:W3CDTF">2012-01-12T12:25:00Z</dcterms:modified>
  <cp:revision>2</cp:revision>
  <dc:subject/>
  <dc:title>Załącznik Nr 2 do Uchwały Nr …………………… </dc:title>
</cp:coreProperties>
</file>