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 Regulaminu </w:t>
      </w:r>
      <w:r>
        <w:rPr>
          <w:color w:val="000000"/>
        </w:rPr>
        <w:t xml:space="preserve">ramow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procedur udzielania zamówie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Gmina Dukla/Urząd Miejski w Dukli 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-450 Dukl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l. Trakt Węgierski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Znak sprawy: …………………                                                                       </w:t>
      </w:r>
      <w:r>
        <w:rPr/>
        <w:t>Dukla, 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proszenie do składania ofer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praszamy Państwa Firmę do udziału w postępowaniu prowadzonym w trybie </w:t>
      </w:r>
      <w:r>
        <w:rPr>
          <w:b/>
          <w:bCs/>
          <w:sz w:val="22"/>
          <w:szCs w:val="22"/>
        </w:rPr>
        <w:t>zapytani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ofertowego </w:t>
      </w:r>
      <w:r>
        <w:rPr>
          <w:sz w:val="22"/>
          <w:szCs w:val="22"/>
        </w:rPr>
        <w:t>na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………………………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zwa  zadania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. Opis przedmiotu zamów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PV: </w:t>
      </w:r>
      <w:r>
        <w:rPr>
          <w:sz w:val="22"/>
          <w:szCs w:val="22"/>
        </w:rPr>
        <w:t>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Główne warunki udziału w zapytaniu ofertowy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Przygotowanie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złożyć w formie pisemnej (osobiście, pisemnie – listem, faxem (013) 433 10 11 ) na Formularzu Oferty w siedzibie Zamawiającego, pokój nr: ........... do dnia …………… do godz. 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opakować w jednej kopercie zaadresowanej na Zamawiającego i opatrzonej napis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apytanie ofertowe na 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………………………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V Kontakt z wykonawc</w:t>
      </w:r>
      <w:r>
        <w:rPr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sobami upoważnionymi do kontaktu z Wykonawcami s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(podpis Naczelnika Wydziału)</w:t>
      </w:r>
    </w:p>
    <w:p>
      <w:pPr>
        <w:pStyle w:val="Normal"/>
        <w:rPr/>
      </w:pPr>
      <w:r>
        <w:rPr>
          <w:vertAlign w:val="superscript"/>
        </w:rPr>
        <w:t>(*)</w:t>
      </w:r>
      <w:r>
        <w:rPr/>
        <w:t xml:space="preserve">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9:00Z</dcterms:created>
  <dc:creator>.</dc:creator>
  <dc:description/>
  <dc:language>en-US</dc:language>
  <cp:lastModifiedBy>x</cp:lastModifiedBy>
  <dcterms:modified xsi:type="dcterms:W3CDTF">2012-02-21T07:53:00Z</dcterms:modified>
  <cp:revision>6</cp:revision>
  <dc:subject/>
  <dc:title/>
</cp:coreProperties>
</file>