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1"/>
        <w:ind w:left="5529" w:hanging="595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ałącznik do zarządzenia nr 162/11 Burmistrza Gminy Dukla z dnia          30 grudnia 2011r.</w:t>
      </w:r>
    </w:p>
    <w:p>
      <w:pPr>
        <w:pStyle w:val="Z1Tytu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Oświadczenie o stanie kontroli zarządczej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…… rok</w:t>
      </w:r>
    </w:p>
    <w:p>
      <w:pPr>
        <w:pStyle w:val="Z4Tekstrodkow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………………………….</w:t>
      </w:r>
    </w:p>
    <w:p>
      <w:pPr>
        <w:pStyle w:val="Zpodpispodkropkami"/>
        <w:spacing w:lineRule="auto" w:line="240"/>
        <w:ind w:left="18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jako osoba odpowiedzialna za zapewnienie funkcjonowania adekwatnej, skutecznej i efektywnej kontroli zarządczej, tj. działań podejmowanych dla zapewnienia realizacji celów i 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godności działalności z przepisami prawa i procedurami wewnętrznymi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kuteczności i efektywności działani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iarygodności sprawozdań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chrony zasobów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zestrzegania i promowania zasad etycznego postępowani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fektywności i skuteczności przepływu informacji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rządzania ryzyki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, że w kierowanej przeze mnie jednostce sektora finansów 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nazwa jednostki organizacyjnej)</w:t>
      </w:r>
    </w:p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autoSpaceDE w:val="false"/>
        <w:spacing w:lineRule="auto" w:line="360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6pt;width:11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          w wystarczającym stopniu funkcjonowała adekwatna, skuteczna i efektywna kontrola zarządcza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9pt;width:11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          w ograniczonym stopniu funkcjonowała adekwatna, skuteczna i efektywna kontrola zarządcz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rPr/>
      </w:pPr>
      <w:r>
        <w:rPr/>
        <w:t>1) Zastrzeżenia dotyczą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Zostaną podjęte następujące działania w celu poprawy funkcjonowania kontroli zarządczej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opiera się na mojej ocenie oraz informacjach, które pochodzą 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7"/>
      </w:tblGrid>
      <w:tr>
        <w:trPr>
          <w:trHeight w:val="297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7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oceny</w:t>
            </w:r>
          </w:p>
        </w:tc>
      </w:tr>
      <w:tr>
        <w:trPr>
          <w:trHeight w:val="373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55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nitoringu realizacji celów i zadań</w:t>
            </w:r>
          </w:p>
        </w:tc>
      </w:tr>
      <w:tr>
        <w:trPr>
          <w:trHeight w:val="463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18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.4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cesu zarządzania ryzykiem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635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.65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stytucjonalnej kontroli wewnętrznej</w:t>
            </w:r>
          </w:p>
        </w:tc>
      </w:tr>
      <w:tr>
        <w:trPr>
          <w:trHeight w:val="472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5.15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ików kontroli zewnętrznych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Z4Tekstrodkowy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4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nych źródeł informacji 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świadczam, że nie są mi znane inne fakty lub okoliczności, które mogłyby negatywnie wpłynąć na obraz sytuacji jednostki.</w:t>
      </w:r>
    </w:p>
    <w:p>
      <w:pPr>
        <w:pStyle w:val="Z4Tekstrodkow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…………………………                            ………………………………………</w:t>
      </w:r>
      <w:r>
        <w:rPr/>
        <w:t>..</w:t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miejscowo</w:t>
      </w:r>
      <w:r>
        <w:rPr>
          <w:sz w:val="22"/>
          <w:szCs w:val="22"/>
        </w:rPr>
        <w:t>ść</w:t>
      </w:r>
      <w:r>
        <w:rPr>
          <w:i/>
          <w:iCs/>
          <w:sz w:val="22"/>
          <w:szCs w:val="22"/>
        </w:rPr>
        <w:t xml:space="preserve">, data) </w:t>
        <w:tab/>
        <w:tab/>
        <w:tab/>
        <w:tab/>
        <w:t>(podpis kierownika jednostki)</w:t>
      </w:r>
    </w:p>
    <w:p>
      <w:pPr>
        <w:pStyle w:val="Z4Tekstrodkowy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843" w:right="184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Zaznaczyć odpowiedni </w:t>
      </w:r>
      <w:r>
        <w:rPr/>
        <w:drawing>
          <wp:inline distT="0" distB="0" distL="0" distR="0">
            <wp:extent cx="103505" cy="104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0" t="-222" r="-2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ers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1:00Z</dcterms:created>
  <dc:creator>ms</dc:creator>
  <dc:description/>
  <dc:language>en-US</dc:language>
  <cp:lastModifiedBy>Skiba</cp:lastModifiedBy>
  <cp:lastPrinted>2012-02-23T11:27:00Z</cp:lastPrinted>
  <dcterms:modified xsi:type="dcterms:W3CDTF">2012-03-30T09:11:00Z</dcterms:modified>
  <cp:revision>2</cp:revision>
  <dc:subject/>
  <dc:title>IV</dc:title>
</cp:coreProperties>
</file>