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183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REALIZACJI PROGRAMU WSPÓŁPRAC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DUKLA w 2011r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ORGANIZACJAMI POZARZĄDOWYM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Z Z PODMIOTAMI, O KTÓRYCH MOW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art. 3 ust. 3 USTAWY Z DNIA 24 KWIETNIA 2003 r</w:t>
      </w:r>
    </w:p>
    <w:p>
      <w:pPr>
        <w:pStyle w:val="Normal"/>
        <w:autoSpaceDE w:val="false"/>
        <w:spacing w:lineRule="auto" w:line="360"/>
        <w:jc w:val="center"/>
        <w:rPr>
          <w:rFonts w:ascii="Tahoma-Bold" w:hAnsi="Tahoma-Bold" w:cs="Tahoma-Bol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DZIAŁALNOŚCI POŻYTKU PUBLICZNEGO I O WOLONTARIACIE</w:t>
      </w:r>
      <w:r>
        <w:rPr>
          <w:rFonts w:cs="Tahoma-Bold" w:ascii="Tahoma-Bold" w:hAnsi="Tahoma-Bold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rFonts w:ascii="Tahoma-Bold" w:hAnsi="Tahoma-Bold" w:cs="Tahoma-Bold"/>
          <w:b/>
          <w:b/>
          <w:bCs/>
          <w:sz w:val="28"/>
          <w:szCs w:val="28"/>
        </w:rPr>
      </w:pPr>
      <w:r>
        <w:rPr>
          <w:rFonts w:cs="Tahoma-Bold" w:ascii="Tahoma-Bold" w:hAnsi="Tahoma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ahoma-Bold" w:hAnsi="Tahoma-Bold" w:cs="Tahoma-Bold"/>
          <w:bCs/>
          <w:sz w:val="28"/>
          <w:szCs w:val="28"/>
        </w:rPr>
      </w:pPr>
      <w:r>
        <w:rPr>
          <w:rFonts w:cs="Tahoma-Bold" w:ascii="Tahoma-Bold" w:hAnsi="Tahoma-Bold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ahoma-Bold" w:hAnsi="Tahoma-Bold" w:cs="Tahoma-Bold"/>
          <w:bCs/>
          <w:sz w:val="28"/>
          <w:szCs w:val="28"/>
        </w:rPr>
      </w:pPr>
      <w:r>
        <w:rPr>
          <w:rFonts w:cs="Tahoma-Bold" w:ascii="Tahoma-Bold" w:hAnsi="Tahoma-Bold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ahoma-Bold" w:hAnsi="Tahoma-Bold" w:cs="Tahoma-Bold"/>
          <w:bCs/>
          <w:sz w:val="28"/>
          <w:szCs w:val="28"/>
        </w:rPr>
      </w:pPr>
      <w:r>
        <w:rPr>
          <w:rFonts w:cs="Tahoma-Bold" w:ascii="Tahoma-Bold" w:hAnsi="Tahoma-Bold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ahoma-Bold" w:hAnsi="Tahoma-Bold" w:cs="Tahoma-Bold"/>
          <w:bCs/>
          <w:sz w:val="28"/>
          <w:szCs w:val="28"/>
        </w:rPr>
      </w:pPr>
      <w:r>
        <w:rPr>
          <w:rFonts w:cs="Tahoma-Bold" w:ascii="Tahoma-Bold" w:hAnsi="Tahoma-Bold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ahoma-Bold" w:hAnsi="Tahoma-Bold" w:cs="Tahoma-Bold"/>
          <w:bCs/>
          <w:sz w:val="28"/>
          <w:szCs w:val="28"/>
        </w:rPr>
      </w:pPr>
      <w:r>
        <w:rPr>
          <w:rFonts w:cs="Tahoma-Bold" w:ascii="Tahoma-Bold" w:hAnsi="Tahoma-Bold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ahoma-Bold" w:hAnsi="Tahoma-Bold" w:cs="Tahoma-Bold"/>
          <w:bCs/>
          <w:sz w:val="28"/>
          <w:szCs w:val="28"/>
        </w:rPr>
      </w:pPr>
      <w:r>
        <w:rPr>
          <w:rFonts w:cs="Tahoma-Bold" w:ascii="Tahoma-Bold" w:hAnsi="Tahoma-Bold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ahoma-Bold" w:hAnsi="Tahoma-Bold" w:cs="Tahoma-Bold"/>
          <w:bCs/>
          <w:sz w:val="28"/>
          <w:szCs w:val="28"/>
        </w:rPr>
      </w:pPr>
      <w:r>
        <w:rPr>
          <w:rFonts w:cs="Tahoma-Bold" w:ascii="Tahoma-Bold" w:hAnsi="Tahoma-Bold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ahoma-Bold" w:hAnsi="Tahoma-Bold" w:cs="Tahoma-Bold"/>
          <w:b/>
          <w:b/>
          <w:bCs/>
          <w:sz w:val="28"/>
          <w:szCs w:val="28"/>
        </w:rPr>
      </w:pPr>
      <w:r>
        <w:rPr>
          <w:rFonts w:cs="Tahoma-Bold" w:ascii="Tahoma-Bold" w:hAnsi="Tahoma-Bold"/>
          <w:b/>
          <w:bCs/>
          <w:sz w:val="28"/>
          <w:szCs w:val="28"/>
        </w:rPr>
        <w:t>Dukla kwiecień 2012</w:t>
      </w:r>
    </w:p>
    <w:p>
      <w:pPr>
        <w:pStyle w:val="Normal"/>
        <w:autoSpaceDE w:val="false"/>
        <w:spacing w:lineRule="auto" w:line="360"/>
        <w:rPr>
          <w:rFonts w:ascii="Tahoma-Bold" w:hAnsi="Tahoma-Bold" w:cs="Tahoma-Bold"/>
          <w:b/>
          <w:b/>
          <w:bCs/>
          <w:sz w:val="28"/>
          <w:szCs w:val="28"/>
        </w:rPr>
      </w:pPr>
      <w:r>
        <w:rPr>
          <w:rFonts w:cs="Tahoma-Bold" w:ascii="Tahoma-Bold" w:hAnsi="Tahoma-Bold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tęp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</w:r>
      <w:r>
        <w:rPr/>
        <w:t xml:space="preserve">Ustawa z dnia 24 kwietnia 2003 roku o działalności pożytku publicznego </w:t>
        <w:br/>
        <w:t xml:space="preserve">i o wolontariacie (Dz. U. Nr 96, poz. 873 z późniejszymi zmianami) nakłada na organy administracji publicznej obowiązek realizacji zadań ze sfery publicznej we współpracy </w:t>
        <w:br/>
        <w:t>z organizacjami pozarządowymi oraz podmiotami prowadzącymi działalność pożytku publicznego, o których mowa w art. 3 ust. 3 cytowanej ustawy. Podstawowe znaczenie w tej kwestii ma art. 5a nakładający na organ stanowiący jednostki samorządu terytorialnego obowiązek uchwalania rocznego programu współpracy z organizacjami pozarządowymi oraz podmiotami prowadzącymi działalność pożytku publicz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Program współpracy gminy Dukla z organizacjami pozarządowymi jest wynikiem kilkuletnich doświadczeń w tworzeniu i realizacji programów współpracy. Udział w jego przygotowaniu mieli przedstawiciele organizacji pozarządowych oraz przedstawiciele Urzędu Miejskiego w Dukl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ab/>
        <w:t xml:space="preserve">Konsultacje programu współpracy na 2011 rok rozpoczęły się we wrześniu 2010 roku od zgłoszenia propozycji zadań przez organizacje pozarządowe. W konsultacjach uczestniczyło 19 organizacji z terenu gminy Dukla. Zakończone zostały podjęciem uchwały w sprawie przyjęcia </w:t>
      </w:r>
      <w:r>
        <w:rPr>
          <w:color w:val="000000"/>
        </w:rPr>
        <w:t xml:space="preserve">„Programu współpracy gminy Dukla z organizacjami pozarządowymi oraz innymi podmiotami prowadzącymi działalność pożytku publicznego na rok 2011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</w:r>
      <w:r>
        <w:rPr/>
        <w:t>Zgodnie z programem współpracy na 2011 rok współdziałanie gminy Dukla z organizacjami pozarządowymi miało następujący charakter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finansowy - polegający głównie na udzielaniu dotacji organizacjom, które w wyniku postępowania konkursowego i pozakonkursowego wykonywały zadanie publiczne. Taką współpracę prowadził na bieżąco Urząd Miejski, którego zadania mieściły się w zakresie współpracy z organizacjami pozarządowym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pozafinansowy - oparty na konsultacji, a także systemie wymiany informacji widoczny na stronie internetowej Gmina Dukla i w miesięczniku Dukla.pl 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I </w:t>
      </w:r>
      <w:r>
        <w:rPr>
          <w:b/>
          <w:color w:val="000000"/>
          <w:sz w:val="28"/>
          <w:szCs w:val="28"/>
        </w:rPr>
        <w:t>Realizowane zadania w 2011 roku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>W 2011 roku ogłoszono 2 konkursy na realizację zadań publicznych gminy Dukla przez organizacje pozarządowe, a mianowicie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1) Konkurs na realizacje zadania „ Dowóz dziecka niepełnosprawnego z terenu Gminy Dukla do Ośrodka Rehabilitacyjno – Edukacyjno- Wychowawczego w Krośnie”-  przeznaczając na ten cel kwotę 4.000,00 zł,( cztery tysiące złotych) na który wpłynęła jedna oferta Polskiego Stowarzyszenia na Rzecz Osób z Upośledzeniem Umysłowym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Konkurs na realizację zadań publicznych gminy Dukla w 2011 roku przez podmioty prowadzące działalność pożytku publicznego- przeznaczając na ten cel kwotę 150.000,00 zł, na który wpłynęło 74 </w:t>
        <w:tab/>
        <w:t>oferty, w tym 59 ofert zostało zakwalifikowanych do dofinansowania. Podpisano 57 umów z 40-toma podmiotam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o oceny ofert złożonych w drodze otwartych konkursów powołana została komisja konkursowa działająca na podstawie przyjętego regulaminu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vanish/>
        </w:rPr>
      </w:pPr>
      <w:r>
        <w:rPr>
          <w:b/>
          <w:sz w:val="28"/>
          <w:szCs w:val="28"/>
        </w:rPr>
        <w:t xml:space="preserve">II. Wskaźniki oceny realizacji programu określone w uchwale </w:t>
      </w:r>
      <w:r>
        <w:rPr>
          <w:b/>
          <w:color w:val="000000"/>
          <w:sz w:val="28"/>
          <w:szCs w:val="28"/>
        </w:rPr>
        <w:t xml:space="preserve">nr LXI/355/10 Rady Miejskiej w Dukli z dnia 12 listopada 2010 roku „Program współpracy gminy Dukla z organizacjami pozarządowymi oraz innymi podmiotami prowadzącymi działalność pożytku publicznego na rok 2011”. </w:t>
      </w:r>
    </w:p>
    <w:p>
      <w:pPr>
        <w:pStyle w:val="Normal"/>
        <w:autoSpaceDE w:val="false"/>
        <w:spacing w:lineRule="auto" w:line="36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  <w:t>Ocenie realizacji programu na 2011 rok służyły następujące wskaźnik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liczba ogłoszonych otwartych konkursów ofert na realizację zadań publicznych</w:t>
      </w:r>
      <w:r>
        <w:rPr>
          <w:b/>
        </w:rPr>
        <w:t xml:space="preserve">-   </w:t>
      </w:r>
      <w:r>
        <w:rPr/>
        <w:t xml:space="preserve">2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</w:r>
      <w:r>
        <w:rPr>
          <w:u w:val="single"/>
        </w:rPr>
        <w:t>liczba ofert złożonych w otwartych konkursach, w tym liczba organizacji</w:t>
      </w:r>
      <w:r>
        <w:rPr>
          <w:b/>
        </w:rPr>
        <w:t xml:space="preserve">- </w:t>
      </w:r>
      <w:r>
        <w:rPr/>
        <w:t xml:space="preserve">75 ofert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iczba organizacji 4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</w:r>
      <w:r>
        <w:rPr>
          <w:u w:val="single"/>
        </w:rPr>
        <w:t>liczba zawartych umów na realizację zadania publicznego, w tym liczba organizacji</w:t>
      </w:r>
      <w:r>
        <w:rPr/>
        <w:t>- podpisano 58 umów z 41 podmiotami tzn.: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arafią Rzymskokatolicką pw. św. Marii Magdaleny w Dukli , 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Klasztorem OO. Bernardynów z Dukli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owarzyszeniem na  Rzecz Rozwoju Wsi Karpackiej „Karpatka” z siedzibą w Mszanie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arafią Rzymskokatolicką pw. św. Jana z Dukli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arafią Trzciana- Zawadka Rymanowska 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lskim Stowarzyszeniem na Rzecz Osób z Upośledzeniem Umysłowym 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owarzyszeniem „Razem Lepiej” z siedzibą w Trzcianie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arafią pw. Maksymiliana Kolbego z Głojsc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towarzyszeniem Wsi Tylawy i Okolic „Razem Lepiej”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czniowskim Klubem Sportowym VICTORIA z Tylawy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owarzystwem Rodzin Wielodzietnych z Krosna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czniowskim Klubem Sportowym „Równe”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iejskim Klub Sportowy Równe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czniowskim Klubem Sportowym z Łęk Dukielskich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iatkarskim Klubem Sportowym z Dukli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owarzyszeniem na Rzecz Rozwoju Dukielszczyzny z Dukli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owarzyszeniem Wspólna Szkoła z Głojsce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czniowskim Klubem Sportowym „Beskid” z Głojsc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chotniczą Strażą Pożarną z Trzciany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czniowskim Klubem Sportowym Towarzystwo Krzewienia Kultury Fizycznej z Dukli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udowym, Klubem Sportowym „Iwełka” Iwla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czniowsko Ludowym Klubem Sportowym „Grodzisko” z Wietrzna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czniowskim Klubem Sportowym „Rekord” z Iwli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ddziałem Akcji Katolickiej z Wietrzna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wiązkiem Wędkarskim Koło „Pstrąg” z Dukli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owarzyszeniem na Rzecz Rozwoju Wsi Wietrzno „Wiatr”</w:t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zkolnym Kołem Caritas z Duk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Stowarzyszeniem Kobiet „GOSPOSIA” z Cergow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Stowarzyszeniem na Rzecz Rozwoju Szkoły w Iwli „Perfektus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arafialnym Zespołem Charytatywnym „Caritas” Dukl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Ochotniczą Strażą Pożarną z Iwl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Kołem Gospodyń Wiejskich z Głojsc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Kołem Gospodyń Wiejskich z Iwl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Kołem Gospodyń Wiejskich z Wietrzn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Zjednoczeniem Łemków z Gorlic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Stowarzyszeniem Kulturalno-Rekreacyjnym „Jedność” z łęk Dukielsk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Kołem Gospodyń Wiejskich z Barwink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Stowarzyszeniem Miłośników Równego „Równianie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Chorągwią Podkarpacką Związku Harcerstwa Polskiego z siedzibą w  Rzeszowie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owarzyszeniem Ogródków Działkowych Region Bieszczadzki Rodzinny Ogród Działkowy „Szarotka” z siedzibą w Dukl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łem Gospodyń Wiejskich z Cergowej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- liczba umów, które nie zostały zrealizowane lub zostały rozwiązane przez Gminę z przyczyn zależnych od organizacji -</w:t>
      </w:r>
      <w:r>
        <w:rPr>
          <w:b/>
          <w:u w:val="single"/>
        </w:rPr>
        <w:t xml:space="preserve"> </w:t>
      </w:r>
      <w:r>
        <w:rPr/>
        <w:t>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- beneficjenci realizowanych zadań:</w:t>
      </w:r>
      <w:r>
        <w:rPr/>
        <w:t xml:space="preserve"> mieszkańcy gminy Dukla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-wielkość własnego wkładu finansowego i pozafinansowego organizacji w realizację zadań</w:t>
      </w:r>
      <w:r>
        <w:rPr/>
        <w:t xml:space="preserve"> </w:t>
      </w:r>
      <w:r>
        <w:rPr>
          <w:u w:val="single"/>
        </w:rPr>
        <w:t>publicznych :</w:t>
      </w:r>
      <w:r>
        <w:rPr/>
        <w:t xml:space="preserve">  Organizacje wykazały wkład finansowy własny w wysokości </w:t>
      </w:r>
      <w:r>
        <w:rPr>
          <w:color w:val="000000"/>
        </w:rPr>
        <w:t>136. 369,40 zł, pozafinansowy w wysokości 22.735,00 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- liczba ofert wspólnych złożonych przez organizację</w:t>
      </w:r>
      <w:r>
        <w:rPr>
          <w:b/>
          <w:u w:val="single"/>
        </w:rPr>
        <w:t>-</w:t>
      </w:r>
      <w:r>
        <w:rPr>
          <w:b/>
        </w:rPr>
        <w:t xml:space="preserve"> </w:t>
      </w:r>
      <w:r>
        <w:rPr/>
        <w:t xml:space="preserve"> 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liczba projektów prawa miejscowego stanowionych przez Radę, konsultowanych przez organizację</w:t>
      </w:r>
      <w:r>
        <w:rPr/>
        <w:t>- 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wysokość kwot udzielonych dotacji w poszczególnych obszarach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Przeciwdziałania uzależnieniom i patologiom społecznym, w tym: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ab/>
        <w:t xml:space="preserve">a) „Wypoczynek dzieci i młodzieży z rodzin dotkniętych choroba alkoholową”-   udzielono dotacji na kwotę </w:t>
      </w:r>
      <w:r>
        <w:rPr>
          <w:b/>
          <w:i/>
          <w:color w:val="000000"/>
        </w:rPr>
        <w:t>50.000 zł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ab/>
        <w:t xml:space="preserve">b) „Organizowanie pozalekcyjnego życia sportowego dzieci i młodzieży” udzielono dotacji na kwotę </w:t>
      </w:r>
      <w:r>
        <w:rPr>
          <w:b/>
          <w:i/>
          <w:color w:val="000000"/>
        </w:rPr>
        <w:t>50.000 zł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ab/>
        <w:t xml:space="preserve">c) „Alternatywne formy spędzania czasu wolnego dzieci i młodzieży” udzielono dotacji na kwotę </w:t>
      </w:r>
      <w:r>
        <w:rPr>
          <w:b/>
          <w:i/>
          <w:color w:val="000000"/>
        </w:rPr>
        <w:t>17.600 zł, jedna organizacja nie przystąpiła do podpisania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.  Kultury i ochrony dziedzictwa narodowego, w tym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b/>
          <w:b/>
          <w:color w:val="000000"/>
        </w:rPr>
      </w:pPr>
      <w:r>
        <w:rPr>
          <w:color w:val="000000"/>
        </w:rPr>
        <w:tab/>
        <w:t>a) „Kształtowanie młodego pokolenia w duchu wartości narodowych i tradycji” udzielono dotacji na kwotę 8.000 zł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b) „Podtrzymywanie kultury i tradycji  mniejszości narodowych” udzielono dotacji na kwotę 5.000 z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c) „Pielęgnowanie polskości, podtrzymywani obrzędów ludowych, rozwijanie </w:t>
        <w:tab/>
        <w:t xml:space="preserve">świadomości narodowej w młodym pokoleniu” udzielono dotacji na kwotę </w:t>
      </w:r>
      <w:r>
        <w:rPr>
          <w:i/>
          <w:color w:val="000000"/>
        </w:rPr>
        <w:t>12.000 z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Ekologii i ochrony zwierząt oraz dziedzictwa przyrodniczego, w tym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a) „ Edukacja dzieci i młodzieży z zakresu selektywnej zbiórki odpadów, ochrony </w:t>
        <w:tab/>
        <w:t xml:space="preserve">środowiska naturalnego oraz rolnictwa ekologicznego” udzielono dotacji na kwotę </w:t>
        <w:tab/>
      </w:r>
      <w:r>
        <w:rPr>
          <w:b/>
          <w:i/>
          <w:color w:val="000000"/>
        </w:rPr>
        <w:t>5.000 zł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„ Dowóz dziecka niepełnosprawnego z terenu Gminy Dukla do Ośrodka Rehabilitacyjno – Edukacyjno- Wychowawczego w Krośnie”-  przeznaczając na ten cel kwotę 4.000,00 zł.</w:t>
      </w:r>
    </w:p>
    <w:p>
      <w:pPr>
        <w:pStyle w:val="Normal"/>
        <w:jc w:val="both"/>
        <w:rPr/>
      </w:pPr>
      <w:r>
        <w:rPr>
          <w:u w:val="single"/>
        </w:rPr>
        <w:t xml:space="preserve">- liczba umów zawartych w trybie art.19a ustawy czyli tzw. małe granty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W postępowaniu pozakonkursowym złożono 2 oferty z własnej inicjatywy na podstawie art. 19 ustawy o działalności pożytku publicznego i wolontariacie, które zostały objęte wsparciem finansowym w wysokości 7.500,00 zł, a mianowicie: oferta Towarzystwa na Rzecz Rozwoju Muzeum Kultury Łemkowskiej w Zyndranowej oraz oferta Stowarzyszenia Kulturalno-Rekreacyjnego „Jedność” w Łękach Dukielskich.</w:t>
      </w:r>
    </w:p>
    <w:p>
      <w:pPr>
        <w:pStyle w:val="Normal"/>
        <w:jc w:val="both"/>
        <w:rPr/>
      </w:pPr>
      <w:r>
        <w:rPr/>
        <w:t>Sporządziła : Barbara Pudł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1080" w:leader="none"/>
        <w:tab w:val="left" w:pos="4140" w:leader="none"/>
        <w:tab w:val="left" w:pos="7740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3686"/>
    </w:tblGrid>
    <w:tr>
      <w:trPr/>
      <w:tc>
        <w:tcPr>
          <w:tcW w:w="5353" w:type="dxa"/>
          <w:tcBorders/>
        </w:tcPr>
        <w:p>
          <w:pPr>
            <w:pStyle w:val="Normal"/>
            <w:tabs>
              <w:tab w:val="clear" w:pos="708"/>
              <w:tab w:val="left" w:pos="1080" w:leader="none"/>
              <w:tab w:val="left" w:pos="4140" w:leader="none"/>
              <w:tab w:val="left" w:pos="7740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080" w:leader="none"/>
              <w:tab w:val="left" w:pos="4140" w:leader="none"/>
              <w:tab w:val="left" w:pos="7740" w:leader="none"/>
            </w:tabs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drawing>
              <wp:inline distT="0" distB="0" distL="0" distR="0">
                <wp:extent cx="914400" cy="895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</w:tcPr>
        <w:p>
          <w:pPr>
            <w:pStyle w:val="Normal"/>
            <w:tabs>
              <w:tab w:val="clear" w:pos="708"/>
              <w:tab w:val="left" w:pos="1080" w:leader="none"/>
              <w:tab w:val="left" w:pos="4140" w:leader="none"/>
              <w:tab w:val="left" w:pos="7740" w:leader="none"/>
            </w:tabs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080" w:leader="none"/>
              <w:tab w:val="left" w:pos="4140" w:leader="none"/>
              <w:tab w:val="left" w:pos="7740" w:leader="none"/>
            </w:tabs>
            <w:jc w:val="right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ul. Trakt Węgierski 11</w:t>
          </w:r>
        </w:p>
        <w:p>
          <w:pPr>
            <w:pStyle w:val="Normal"/>
            <w:tabs>
              <w:tab w:val="clear" w:pos="708"/>
              <w:tab w:val="left" w:pos="1080" w:leader="none"/>
              <w:tab w:val="left" w:pos="4140" w:leader="none"/>
              <w:tab w:val="left" w:pos="7740" w:leader="none"/>
            </w:tabs>
            <w:jc w:val="right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38-450 Dukla</w:t>
          </w:r>
        </w:p>
        <w:p>
          <w:pPr>
            <w:pStyle w:val="Normal"/>
            <w:tabs>
              <w:tab w:val="clear" w:pos="708"/>
              <w:tab w:val="left" w:pos="1080" w:leader="none"/>
              <w:tab w:val="left" w:pos="4140" w:leader="none"/>
            </w:tabs>
            <w:jc w:val="right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tel. (13) 433 00 34, </w:t>
          </w:r>
          <w:r>
            <w:rPr>
              <w:rFonts w:cs="Arial" w:ascii="Arial" w:hAnsi="Arial"/>
              <w:sz w:val="20"/>
              <w:szCs w:val="20"/>
            </w:rPr>
            <w:t>fax (13) 433 10 11</w:t>
          </w:r>
        </w:p>
        <w:p>
          <w:pPr>
            <w:pStyle w:val="Normal"/>
            <w:tabs>
              <w:tab w:val="clear" w:pos="708"/>
              <w:tab w:val="left" w:pos="1080" w:leader="none"/>
              <w:tab w:val="left" w:pos="4140" w:leader="none"/>
            </w:tabs>
            <w:jc w:val="right"/>
            <w:rPr>
              <w:rFonts w:ascii="Arial" w:hAnsi="Arial" w:cs="Arial"/>
              <w:color w:val="000000"/>
              <w:sz w:val="20"/>
              <w:szCs w:val="20"/>
              <w:lang w:val="de-DE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de-DE"/>
            </w:rPr>
            <w:t>e-mail: gmina@dukla.pl, www.dukla.pl</w:t>
          </w:r>
        </w:p>
      </w:tc>
    </w:tr>
  </w:tbl>
  <w:p>
    <w:pPr>
      <w:pStyle w:val="Normal"/>
      <w:tabs>
        <w:tab w:val="clear" w:pos="708"/>
        <w:tab w:val="left" w:pos="1080" w:leader="none"/>
        <w:tab w:val="left" w:pos="4140" w:leader="none"/>
        <w:tab w:val="left" w:pos="7740" w:leader="none"/>
      </w:tabs>
      <w:jc w:val="center"/>
      <w:rPr>
        <w:rFonts w:ascii="Arial" w:hAnsi="Arial" w:cs="Arial"/>
        <w:color w:val="000000"/>
        <w:sz w:val="20"/>
        <w:szCs w:val="20"/>
        <w:lang w:val="de-DE"/>
      </w:rPr>
    </w:pPr>
    <w:r>
      <w:rPr>
        <w:rFonts w:cs="Arial" w:ascii="Arial" w:hAnsi="Arial"/>
        <w:color w:val="000000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28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13:00Z</dcterms:created>
  <dc:creator>Maciek</dc:creator>
  <dc:description/>
  <cp:keywords/>
  <dc:language>en-US</dc:language>
  <cp:lastModifiedBy>BernadzikowskaII</cp:lastModifiedBy>
  <cp:lastPrinted>2007-09-13T10:16:00Z</cp:lastPrinted>
  <dcterms:modified xsi:type="dcterms:W3CDTF">2012-04-18T09:22:00Z</dcterms:modified>
  <cp:revision>19</cp:revision>
  <dc:subject/>
  <dc:title/>
</cp:coreProperties>
</file>