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o przystąpieniu do sporządzenia zmiany miejscowego planu zagospodarowania przestrzennego miasta Dukla </w:t>
      </w:r>
      <w:r>
        <w:rPr>
          <w:b/>
          <w:color w:val="000000"/>
          <w:sz w:val="20"/>
        </w:rPr>
        <w:t>wraz z prognozą oddziaływania na środowis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17, pkt. 1 ustawy z dnia 27 marca 2003 roku o planowaniu i zagospodarowaniu przestrzennym (Dz. U. Nr 80, poz. 717 z późniejszymi zmianami) oraz art. 39, ust. 1 ustawy z dnia 3 października 2008 roku o udostępnianiu informacji o środowisku i jego ochronie, udziale społeczeństwa w ochronie środowiska oraz o ocenach oddziaływania na środowisko (Dz. U. Nr 199, poz. 1227 z późniejszymi zmianami) zawiadamiam o podjęciu przez Radę Miejską w Dukli </w:t>
      </w:r>
      <w:r>
        <w:rPr>
          <w:rFonts w:cs="Arial" w:ascii="Arial" w:hAnsi="Arial"/>
          <w:b/>
          <w:sz w:val="20"/>
          <w:szCs w:val="20"/>
        </w:rPr>
        <w:t>Uchwały Nr XVIII/107/12 z dnia 27 stycznia 2012 roku w sprawie przystąpienia do sporząd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y miejscowego planu zagospodarowania przestrzennego miasta Dukla</w:t>
      </w:r>
      <w:r>
        <w:rPr>
          <w:rFonts w:cs="Arial" w:ascii="Arial" w:hAnsi="Arial"/>
          <w:sz w:val="20"/>
          <w:szCs w:val="20"/>
        </w:rPr>
        <w:t xml:space="preserve"> wraz z </w:t>
      </w:r>
      <w:r>
        <w:rPr>
          <w:rFonts w:cs="Arial" w:ascii="Arial" w:hAnsi="Arial"/>
          <w:b/>
          <w:sz w:val="20"/>
          <w:szCs w:val="20"/>
        </w:rPr>
        <w:t>Prognozą oddziaływania na środowisk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Przedmiotem zmiany planu będzie przeznaczenie terenów pod lokalizację usług komercyjnych w obszarze położonym w mieście Dukla obejmującym działki o numerach ewidencyjnych 20/2, 20/3 i 20/4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prognozy oddziaływania na środowisko będzie ocenienie skutków realizacji zmiany planu na środowisko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interesowani mogą zgłaszać wnioski do wyżej wymienionej zmiany planu oraz do prognozy. Organem właściwym w sprawie rozpatrzenia wniosków jest Burmistrz Dukl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nioski do zmiany planu należy składać na piśmie w siedzibie Urzędu Miejskiego w Dukli; 38-450 Dukla, ul. Trakt Węgierski 1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do prognozy mogą być składane w formie pisemnej, ustnie do protokołu, za pomocą środków komunikacji elektronicznej bez konieczności opatrywania ich bezpiecznym podpisem elektroniczny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winien zawierać: nazwisko, imię, nazwę i adres wnioskodawcy, przedmiot wniosku oraz oznaczenie nieruchomości, której dotyczy. Uprzejmie prosimy o dołączenie mapki, z zaznaczoną nieruchomością (lub jej częścią), której dotyczy wnios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 składania wniosków upływa w dniu </w:t>
      </w:r>
      <w:r>
        <w:rPr>
          <w:rFonts w:cs="Arial" w:ascii="Arial" w:hAnsi="Arial"/>
          <w:b/>
          <w:sz w:val="20"/>
          <w:szCs w:val="20"/>
        </w:rPr>
        <w:t>22 czerwca 201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możliwości zapoznania się z dokumentacją oraz o terminie wyłożenia projektu zmiany planu wraz prognozą do publicznego wglądu zostanie podana w odrębnym ogłoszeni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372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Duk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Marek Gó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3:00Z</dcterms:created>
  <dc:creator>Szumlas</dc:creator>
  <dc:description/>
  <cp:keywords/>
  <dc:language>en-US</dc:language>
  <cp:lastModifiedBy>Szumlas</cp:lastModifiedBy>
  <dcterms:modified xsi:type="dcterms:W3CDTF">2012-05-22T06:36:00Z</dcterms:modified>
  <cp:revision>4</cp:revision>
  <dc:subject/>
  <dc:title/>
</cp:coreProperties>
</file>