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INFORMACJA </w:t>
      </w:r>
    </w:p>
    <w:p>
      <w:pPr>
        <w:pStyle w:val="TextBody"/>
        <w:spacing w:lineRule="auto" w:line="360"/>
        <w:ind w:left="708" w:firstLine="708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O STANIE MIENIA KOMUNALNEGO</w:t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</w:rPr>
        <w:t>GMINY DUKL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jc w:val="center"/>
        <w:rPr/>
      </w:pPr>
      <w:r>
        <w:rPr>
          <w:b/>
          <w:sz w:val="32"/>
        </w:rPr>
        <w:t>ZA OKRES 30.09.2009 - 31.12.2010 r.</w:t>
      </w:r>
    </w:p>
    <w:p>
      <w:pPr>
        <w:pStyle w:val="Heading"/>
        <w:rPr/>
      </w:pPr>
      <w:r>
        <w:rPr/>
        <w:t>WPROWAD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skład mienia komunalnego Gminy Dukla wchodz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run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udyn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udowl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rządzenia technicz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szy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rządzenia ogólnego zastosow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środki transport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rzędzia, przyrządy, ruchomości i wyposaż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biory bibliotecz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artości niematerialne i prawne ( programy komputerowe 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działy w spółce: Gospodarka Komunalna i Mieszkaniowa w Dukli  spółka z o o. ze 100% udziałem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ablice składające się na informację o stanie mienia komunalnego przedstawiają w szczegółowy sposób stan prawny majątku znajdującego  się w gminie i jednostkach organizacyjnych gminy. W księgach rachunkowych znajdują odzwierciedlenie wszystkie transakcje wpływające na zmianę stanu rzeczowego majątku trwałego, tj. kupno, realizacja inwestycji oraz sprzedaż ( mieszkania, działki) i nieodpłatne przekazanie, przyjęci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tan mienia komunalnego wykazano według wartości początkowej na dzień 30.09.2009 r. Dodano zwiększenia i odjęto zmniejszenia w ciągu 15 miesięcy. Stan końcowy wykazano na dzień 31.12.2010 r.</w:t>
      </w:r>
    </w:p>
    <w:p>
      <w:pPr>
        <w:pStyle w:val="Normal"/>
        <w:spacing w:lineRule="auto" w:line="360"/>
        <w:jc w:val="both"/>
        <w:rPr/>
      </w:pPr>
      <w:r>
        <w:rPr/>
        <w:t>Ogółem wartość majątku Gminy Dukla ( wraz z majątkiem szkół, MGOPS w Dukli, Ośrodka Kultury w Dukli, Biblioteki Publicznej w Dukli, ZOPO w Dukli, ŚDS w Cergowej) według ewidencji księgowej na  dzień  31.12.2010 r. wynosi odpowied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2"/>
        </w:rPr>
        <w:t xml:space="preserve">             </w:t>
      </w:r>
      <w:r>
        <w:rPr>
          <w:b/>
        </w:rPr>
        <w:t>- wartość brutto:   86 596 547,95 zł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- umorzenie:</w:t>
        <w:tab/>
        <w:t xml:space="preserve">        18 284 637,82 z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- wartość netto:     68 311 910,13 zł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2010 r. miało miejsce nieodpłatne przekazanie środków trwałych przez Gminę Dukla na rzecz nowo powstałej gminy Jaśliska następujących składników mienia komunalnego.</w:t>
      </w:r>
    </w:p>
    <w:p>
      <w:pPr>
        <w:pStyle w:val="Normal"/>
        <w:spacing w:lineRule="auto" w:line="360"/>
        <w:jc w:val="both"/>
        <w:rPr/>
      </w:pPr>
      <w:r>
        <w:rPr/>
        <w:t>Przekazanie nastąpiło w grupach środków trwałych :</w:t>
      </w:r>
    </w:p>
    <w:p>
      <w:pPr>
        <w:pStyle w:val="Normal"/>
        <w:spacing w:lineRule="auto" w:line="360"/>
        <w:jc w:val="both"/>
        <w:rPr/>
      </w:pPr>
      <w:r>
        <w:rPr/>
        <w:t xml:space="preserve">budynki                                         8 697 336,14 zł </w:t>
      </w:r>
    </w:p>
    <w:p>
      <w:pPr>
        <w:pStyle w:val="Normal"/>
        <w:spacing w:lineRule="auto" w:line="360"/>
        <w:jc w:val="both"/>
        <w:rPr/>
      </w:pPr>
      <w:r>
        <w:rPr/>
        <w:t>obiekty inżynierii lądowej              778 400,31 zł</w:t>
      </w:r>
    </w:p>
    <w:p>
      <w:pPr>
        <w:pStyle w:val="Normal"/>
        <w:spacing w:lineRule="auto" w:line="360"/>
        <w:jc w:val="both"/>
        <w:rPr/>
      </w:pPr>
      <w:r>
        <w:rPr/>
        <w:t>kotły i maszyny energetyczne          52 397,48 zł</w:t>
      </w:r>
    </w:p>
    <w:p>
      <w:pPr>
        <w:pStyle w:val="Normal"/>
        <w:spacing w:lineRule="auto" w:line="360"/>
        <w:jc w:val="both"/>
        <w:rPr/>
      </w:pPr>
      <w:r>
        <w:rPr/>
        <w:t>maszyny i urządzenia                       26 688,13 zł</w:t>
      </w:r>
    </w:p>
    <w:p>
      <w:pPr>
        <w:pStyle w:val="Normal"/>
        <w:spacing w:lineRule="auto" w:line="360"/>
        <w:jc w:val="both"/>
        <w:rPr/>
      </w:pPr>
      <w:r>
        <w:rPr/>
        <w:t>specjalistyczne maszyny i aparaty   12 364,01 zł</w:t>
      </w:r>
    </w:p>
    <w:p>
      <w:pPr>
        <w:pStyle w:val="Normal"/>
        <w:spacing w:lineRule="auto" w:line="360"/>
        <w:jc w:val="both"/>
        <w:rPr/>
      </w:pPr>
      <w:r>
        <w:rPr/>
        <w:t>urządzenia techniczne                       89 363,41 zł</w:t>
      </w:r>
    </w:p>
    <w:p>
      <w:pPr>
        <w:pStyle w:val="Normal"/>
        <w:spacing w:lineRule="auto" w:line="360"/>
        <w:jc w:val="both"/>
        <w:rPr/>
      </w:pPr>
      <w:r>
        <w:rPr/>
        <w:t>środki transportu                              25 904,47 zł</w:t>
      </w:r>
    </w:p>
    <w:p>
      <w:pPr>
        <w:pStyle w:val="Normal"/>
        <w:spacing w:lineRule="auto" w:line="360"/>
        <w:jc w:val="both"/>
        <w:rPr/>
      </w:pPr>
      <w:r>
        <w:rPr/>
        <w:t>narzędzia i wyposażenia                 116 654,47 zł</w:t>
      </w:r>
    </w:p>
    <w:p>
      <w:pPr>
        <w:pStyle w:val="Normal"/>
        <w:spacing w:lineRule="auto" w:line="360"/>
        <w:jc w:val="both"/>
        <w:rPr/>
      </w:pPr>
      <w:r>
        <w:rPr/>
        <w:t>wyposażenia pozostałe                      67 336,68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2010 r przekazano dla Stowarzyszenia Ochotnicza Straż Pożarna w Równym samochód pożarniczy o wartości  825 694,87 zł. na realizację zadań statut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 grupie środków trwałych – grunty  nastąpiło zwiększenie stanu o kwotę  1 586 713,70zł  w wyniku  decyzji komunalizacyjnych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11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Szczegółowy stan rzeczowego majątku trwałego Gminy Dukla obrazuje tablica 1.</w:t>
      </w:r>
    </w:p>
    <w:p>
      <w:pPr>
        <w:pStyle w:val="Legenda"/>
        <w:jc w:val="right"/>
        <w:rPr/>
      </w:pPr>
      <w:r>
        <w:rPr/>
        <w:t>Tablica 1</w:t>
      </w:r>
    </w:p>
    <w:p>
      <w:pPr>
        <w:pStyle w:val="Heading3"/>
        <w:rPr/>
      </w:pPr>
      <w:r>
        <w:rPr/>
        <w:t>Rzeczowy majątek trwały Gminy Dukla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627"/>
        <w:gridCol w:w="1968"/>
        <w:gridCol w:w="1973"/>
        <w:gridCol w:w="1953"/>
        <w:gridCol w:w="1843"/>
        <w:gridCol w:w="1799"/>
        <w:gridCol w:w="1987"/>
      </w:tblGrid>
      <w:tr>
        <w:trPr/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0.09.2009 r.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2010 r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orze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orzeni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</w:tr>
      <w:tr>
        <w:trPr>
          <w:trHeight w:val="633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nt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dynki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biekty inżynierii lądowej i wodnej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tły i maszyny energetyczn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szyny, urządzenia i aparaty ogólnego zastosowani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/ Gmina  Dukl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/ pozostałe jednostki*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ecjalistyczne maszyny, urządzenia i aparat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170 254,98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330 827,20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831 752,70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 418,77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38 904,72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99 707,24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39 197,48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245,20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346 682,90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14 704,93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6 750,82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22 862,36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 288,49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9 573,87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104,19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170 254,98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984 144,30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217 047,77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667 95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 042,36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 418,75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 623,61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141,01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907 843,01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189 266,22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916 432,46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 972,00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79 521,13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09 641,89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9 897,24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364,01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953 748,89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79 625,88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 204,41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02 931,03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76 945,42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5 985,61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 771,00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907 843,01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235 517,33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936 806,58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7 767,59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 608,10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2 696,47 zł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3  911,63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 593,01 zł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627"/>
        <w:gridCol w:w="1968"/>
        <w:gridCol w:w="1973"/>
        <w:gridCol w:w="1953"/>
        <w:gridCol w:w="1843"/>
        <w:gridCol w:w="1799"/>
        <w:gridCol w:w="1987"/>
      </w:tblGrid>
      <w:tr>
        <w:trPr>
          <w:trHeight w:val="5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rządzenia technicz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/ Gmina Dukla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b/ pozostałe jednostki*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Środki transport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rzędzia, przyrządy, ruchomości i wyposażeni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/ Gmina  Dukl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 /pozostałe jednostki*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/ Gmina  Dukl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b/ pozostałe jednostki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19 360,86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711 064,86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 296,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45 540,46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49 982,85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5 037,7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4 945,15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 031 287,74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  628 849,11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02 438,63 z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16 687,03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13 807,83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 879,2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490 964,23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50 090,19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 951,27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9 138,92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003 846,65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792 254,66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11 591,99z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 673,83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 257,03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 416,80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 576,23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 892,66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 086,43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 806,23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 027 441,09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 836 594,45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0 846,64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49 125,25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 461,25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 664,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9 335,99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18 669,88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 406,21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30 263,67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 596 547,95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 082 723,04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13 824,91 z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99 722,84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95 489,44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 233,4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 964,02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2 669,75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88 491,17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4 178,58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284 637,82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990 240,23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94 397,59z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49 402,41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39 971,81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9 430,6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586 371,97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66 000,13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99 915,04 zł 166 085,09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68 311 910,13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 092 482,81 z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19 427,32 zł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40" w:gutter="0" w:header="0" w:top="1418" w:footer="111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t>Jednostki organizacyjne Gminy Dukla/ pozostałe jednostki /:</w:t>
      </w:r>
      <w:r>
        <w:rPr>
          <w:bCs/>
        </w:rPr>
        <w:t xml:space="preserve"> </w:t>
      </w:r>
      <w:r>
        <w:rPr>
          <w:b/>
          <w:bCs/>
        </w:rPr>
        <w:t>szkoły,  Biblioteka Publiczna, Ośrodek Kultury, Zespół Obsługi Placówek Oświatowych, Miejsko-Gminny Ośrodek Pomocy Społecznej, Środowiskowy Dom Samopomo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unty – Grupa 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tan mienia na dzień 30.09.2009 r. wynosił 1 174,7935 ha , co daje ogólną wartość 7 170 254,98 z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tomiast na dzień 31.12.2010 r. wartość mienia komunalnego – grunty,           wyniosła  10 907 843,01 zł , natomiast powierzchnia wzrosła do wartości 9 696,5600 ha. </w:t>
      </w:r>
      <w:r>
        <w:rPr>
          <w:bCs/>
        </w:rPr>
        <w:t>Zwiększenie ilości i wartości gruntów nastąpiło w drodze komunalizacji. Wartość uległa zwiększeniu  o  kwotę 3 737 588,03 w wyniku komunalizacji dróg i lasów. Ilość gruntów zwiększyła się  o 8 521,7165 hekta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tan i wartości mienia komunalnego- grunty, obrazuje poniższa tablica 2.</w:t>
      </w:r>
    </w:p>
    <w:p>
      <w:pPr>
        <w:pStyle w:val="Legenda"/>
        <w:jc w:val="right"/>
        <w:rPr/>
      </w:pPr>
      <w:r>
        <w:rPr/>
        <w:t>Tablica 2</w:t>
      </w:r>
    </w:p>
    <w:tbl>
      <w:tblPr>
        <w:tblW w:w="7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80"/>
        <w:gridCol w:w="2340"/>
      </w:tblGrid>
      <w:tr>
        <w:trPr/>
        <w:tc>
          <w:tcPr>
            <w:tcW w:w="277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kładników mienia komunalnego</w:t>
            </w:r>
          </w:p>
        </w:tc>
        <w:tc>
          <w:tcPr>
            <w:tcW w:w="288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n mienia komunalnego na 30.09.2009 r.</w:t>
            </w:r>
          </w:p>
        </w:tc>
        <w:tc>
          <w:tcPr>
            <w:tcW w:w="234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n mienia komunalnego na 31.12.2010r</w:t>
            </w:r>
          </w:p>
        </w:tc>
      </w:tr>
      <w:tr>
        <w:trPr>
          <w:trHeight w:val="1057" w:hRule="atLeast"/>
        </w:trPr>
        <w:tc>
          <w:tcPr>
            <w:tcW w:w="2770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Grunty rolne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ind w:left="360" w:hanging="0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2. Grunty - sady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3.Łąki trwał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                                   </w:t>
            </w: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Pastwiska trwałe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Lasy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>6. Grunty  zadrzewione             i zakrzewione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7. Tereny mieszkaniowe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8. Tereny przemysłowe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>9. Tereny zabudowane DL, remizy OSP, szkoły i inne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 xml:space="preserve">ilość      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>10. Tereny różne, place, nieużytki, inne /033/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Tereny rekreacyjno-wypoczynkowe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/>
            </w:pPr>
            <w:r>
              <w:rPr/>
              <w:t>wartoś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12. Tereny -użytki kopalne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3. Tereny komunikacyjne: drogi gminne, dojazdowe, urządzone parkingi, dwor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busowe, parkingi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Tereny  różne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15. Nieużytki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                                  </w:t>
            </w:r>
            <w:r>
              <w:rPr>
                <w:i/>
                <w:iC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kstpodstawowy2"/>
              <w:spacing w:lineRule="auto" w:line="240"/>
              <w:rPr>
                <w:i/>
                <w:i/>
              </w:rPr>
            </w:pPr>
            <w:r>
              <w:rPr/>
              <w:t>16. Grunty pod wodami użytkowane pod urządzenia wodne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ilość                                  wartość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: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lość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wartość           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541,7803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534 857,86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0,3600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270,00 z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9,8694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7 208,8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5,2302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79 646,92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89,5079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115 122,69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500 h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529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773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 577,46 z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827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 940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3205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 865,69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,2925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 429,75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100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,00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400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 550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,1298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439 031,81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0192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 090,00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900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700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00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875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 174,8435h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 170 254,98 zł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46,8656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75 239,86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0,3600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270,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0,0850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0 686,8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6,5445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12 623,92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55,2318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 458 789,69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,5000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 404,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,6373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67 293,46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0,0827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 940,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1,4268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63 111,75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8,8104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87 300,75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2100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60,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,4400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7 550,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8 616,2567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 568 282,78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,0192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4 090,0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,0900 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 700,00 z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ana klasyfikacji grun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9 696,5600 h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0 907 843,01 z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erżawa grunt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Cel dzierżawy:                                                     30.09.2009 r.                        31.12.2010 r.</w:t>
      </w:r>
    </w:p>
    <w:p>
      <w:pPr>
        <w:pStyle w:val="Normal"/>
        <w:jc w:val="both"/>
        <w:rPr>
          <w:bCs/>
        </w:rPr>
      </w:pPr>
      <w:r>
        <w:rPr>
          <w:bCs/>
        </w:rPr>
        <w:t>- rolny                                                                   250,76 ha                              188,71 ha</w:t>
      </w:r>
    </w:p>
    <w:p>
      <w:pPr>
        <w:pStyle w:val="Normal"/>
        <w:jc w:val="both"/>
        <w:rPr/>
      </w:pPr>
      <w:r>
        <w:rPr>
          <w:bCs/>
        </w:rPr>
        <w:t>- handlowo-usługowy                                              0,57 ha                                  0,49 ha</w:t>
      </w:r>
    </w:p>
    <w:p>
      <w:pPr>
        <w:pStyle w:val="Normal"/>
        <w:jc w:val="both"/>
        <w:rPr>
          <w:bCs/>
        </w:rPr>
      </w:pPr>
      <w:r>
        <w:rPr>
          <w:bCs/>
        </w:rPr>
        <w:t>- sportowy                                                                0,92 ha                                  --------</w:t>
      </w:r>
    </w:p>
    <w:p>
      <w:pPr>
        <w:pStyle w:val="Normal"/>
        <w:jc w:val="both"/>
        <w:rPr/>
      </w:pPr>
      <w:r>
        <w:rPr>
          <w:bCs/>
        </w:rPr>
        <w:t xml:space="preserve">- pod garaże                                                             0,07 ha                                  0,06 ha </w:t>
      </w:r>
    </w:p>
    <w:p>
      <w:pPr>
        <w:pStyle w:val="Normal"/>
        <w:jc w:val="both"/>
        <w:rPr>
          <w:bCs/>
        </w:rPr>
      </w:pPr>
      <w:r>
        <w:rPr>
          <w:bCs/>
        </w:rPr>
        <w:t>- górniczy                                                                 0,60 ha                                  0,67 h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unty mienia komunalnego przekazane w wieczyste użytkowanie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grunty na cele mieszkaniowe                          1,70 ha</w:t>
      </w:r>
    </w:p>
    <w:p>
      <w:pPr>
        <w:pStyle w:val="Normal"/>
        <w:jc w:val="both"/>
        <w:rPr>
          <w:bCs/>
        </w:rPr>
      </w:pPr>
      <w:r>
        <w:rPr>
          <w:bCs/>
        </w:rPr>
        <w:t>- grunty na cele usługowo-handlowe                4, 29 ha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tan gruntów przekazanych w wieczyste użytkowanie w stosunku do 2009 roku nie uległ zmianie, na dzień 31.12.2010 r. ogółem wynosi 5,9900 hektar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udynki na terenie Gminy Dukla – Grupa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Wartość początkowa budynków ogółem na dzień 30.09.2009 r. według ewidencji księgowej, wynosiła 36 330 827,20 zł oraz umorzenie 9 436 706,29 zł.</w:t>
      </w:r>
    </w:p>
    <w:p>
      <w:pPr>
        <w:pStyle w:val="Normal"/>
        <w:spacing w:lineRule="auto" w:line="360"/>
        <w:jc w:val="both"/>
        <w:rPr/>
      </w:pPr>
      <w:r>
        <w:rPr/>
        <w:tab/>
        <w:t>Na dzień 31.12.2010 r. wartość brutto wynosi 43 189 266,22 zł a umorzenia wynosi  9 953 748,89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stąpił wzrost wartości poprzez oddanie do użytkowania nowo wybudowanego budynku ze szkoły oraz hali sportowej w m. Dukla przy ulicy Armii Krajowej. </w:t>
      </w:r>
    </w:p>
    <w:p>
      <w:pPr>
        <w:pStyle w:val="Legenda"/>
        <w:jc w:val="right"/>
        <w:rPr/>
      </w:pPr>
      <w:r>
        <w:rPr/>
        <w:t>Tablica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ynki na terenie Gminy Dukla, stan na dzień 31.12.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5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2522"/>
        <w:gridCol w:w="1569"/>
        <w:gridCol w:w="1311"/>
        <w:gridCol w:w="2267"/>
      </w:tblGrid>
      <w:tr>
        <w:trPr>
          <w:trHeight w:val="7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miejscowości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szczególnienie budynków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budynku na 31.12.2010r.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morzenie na 31.12.2010 r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osób wykorzystania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BARWINEK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m Ludowy w Barwinku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 210,37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 703,11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la widowiskowa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4 lokale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0 504,08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4 526,87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a socjalne</w:t>
            </w:r>
          </w:p>
        </w:tc>
      </w:tr>
      <w:tr>
        <w:trPr>
          <w:trHeight w:val="62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mietnik 2376/10000 czę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 530,17 z</w:t>
            </w:r>
            <w:r>
              <w:rPr>
                <w:b/>
                <w:sz w:val="20"/>
                <w:szCs w:val="20"/>
              </w:rPr>
              <w:t>ł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283 244,62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 xml:space="preserve">1530,17 zł            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172 760,15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GOW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Ludowy Cergowa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65,92 zł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 844,06 zł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widowiskow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udynek ŚDS w Cergowej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20 463,09 zł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863 029,01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7 242,52 zł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98 086,58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byt dzienny osób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iepełnosprawnych</w:t>
            </w:r>
          </w:p>
        </w:tc>
      </w:tr>
      <w:tr>
        <w:trPr>
          <w:trHeight w:val="5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K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kale użytkowy w bloku przy ul. Cergowska 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 835,47 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 737,44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lokal użytkowy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kale mieszkalne w bloku przy ul. Kościuszki 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5 749,60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sz w:val="20"/>
                <w:szCs w:val="20"/>
              </w:rPr>
              <w:t>52 932,65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lokal  mieszkalny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kal mieszkalny w budynku przy  ul. Rynek 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 013,74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 003,60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lokali mieszkalnyc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lokale użytkowe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kale mieszkalne ul Rynek 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 552,50 zł 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 941,47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lokale mieszkalne 2 lokale użytkowe</w:t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kale w budynku ul. Rynek 19  w  479/1000 części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 622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 622,00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okale mieszkalne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 lokale użytkowe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l. Rynek 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 684,37 z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 808,00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lokale użytkowe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l. Kościuszki 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 750,05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 457,76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 lokale mieszkalne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l. Kościuszki 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 769,49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 265,85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lokale mieszkalne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l. 3-go Maja 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Arial Unicode MS"/>
                <w:sz w:val="20"/>
                <w:szCs w:val="20"/>
              </w:rPr>
              <w:t>47 940,06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sz w:val="20"/>
                <w:szCs w:val="20"/>
              </w:rPr>
              <w:t>33 797,51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lokali mieszkalnych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lokali użytkowych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l. Cergowska 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8 282,11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8 876,96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lokal  mieszkalny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l. Trakt Węgierski 13 w 557/10000 części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3 341,1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9 174,40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lokale mieszkalne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udynek agregatorowi w Dukli /koło rzeki /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Arial Unicode MS"/>
                <w:sz w:val="20"/>
                <w:szCs w:val="20"/>
              </w:rPr>
              <w:t>1 216,26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>1 216,26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araż za skuter śnieżny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 now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 208 011, 41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 727 941,52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e zgodnie z przeznaczeniem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 star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3 667,50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3 667,50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e zgodnie z przeznaczeniem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araży przy szkole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4 785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4 265,07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e zgodnie z przeznaczeniem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ynek Urząd Gminy star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127 628,14zł 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bCs/>
                <w:sz w:val="20"/>
                <w:szCs w:val="20"/>
              </w:rPr>
              <w:t>62 448,67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 biura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ynek maszynowni w Dukli /koło rzeki/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 080,58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</w:t>
            </w:r>
            <w:r>
              <w:rPr>
                <w:sz w:val="20"/>
                <w:szCs w:val="20"/>
              </w:rPr>
              <w:t>2 962,85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 na sprzęt GOPR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Urząd Gminy now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0 350,37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 713,82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biura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IP administracyjno-produkcyjny/spół. inwalidów/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5 205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 378,37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  remontu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kotłowni SIP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7 149,90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 956,56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 remontu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oczekalnia autobusowa i szalety miejskie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7 241,32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sz w:val="20"/>
                <w:szCs w:val="20"/>
              </w:rPr>
              <w:t>101 893,64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zgodnie z przeznaczeniem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za ratownictwa ogólnego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73 645,43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8 559,66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SP, Pogotowie ratunkowe, GOPR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administracyjno-usługowy /Nadleśnictwo/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3 342,92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2 447,57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o modernizacji.</w:t>
            </w:r>
          </w:p>
        </w:tc>
      </w:tr>
      <w:tr>
        <w:trPr>
          <w:trHeight w:val="47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ka sportowe ogólnodostępne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7 727,35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 070,07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znaczeniem</w:t>
            </w:r>
          </w:p>
        </w:tc>
      </w:tr>
      <w:tr>
        <w:trPr>
          <w:trHeight w:val="52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udynek Zespołu Szkół w Dukli ul. Armii Krajowej 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 382 731,00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Zgodnie z przeznaczeniem</w:t>
            </w:r>
          </w:p>
        </w:tc>
      </w:tr>
      <w:tr>
        <w:trPr>
          <w:trHeight w:val="52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ala widowiskowo-sportowa Dukla ul. Armii Krajowej 1 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 999 815,22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biekt przyszłego MOSiR-u</w:t>
            </w:r>
          </w:p>
        </w:tc>
      </w:tr>
      <w:tr>
        <w:trPr>
          <w:trHeight w:val="52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isko do piłki nożnej przy Gimnazjum w Dukli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sz w:val="20"/>
                <w:szCs w:val="20"/>
              </w:rPr>
              <w:t>1 722 483,58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sz w:val="20"/>
                <w:szCs w:val="20"/>
              </w:rPr>
              <w:t>78 947,16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godnie z przeznaczeniem</w:t>
            </w:r>
          </w:p>
        </w:tc>
      </w:tr>
      <w:tr>
        <w:trPr>
          <w:trHeight w:val="52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5 525 621,47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4 860 086,36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ŁOJSC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om Ludowy -budynek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>193 421,52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sz w:val="20"/>
                <w:szCs w:val="20"/>
              </w:rPr>
              <w:t>54 762,78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la widowiskowa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ynek Szkoln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 299 564,31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bCs/>
                <w:sz w:val="20"/>
                <w:szCs w:val="20"/>
              </w:rPr>
              <w:t>755 815,85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znaczeniem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 492 985,83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b/>
                <w:sz w:val="20"/>
                <w:szCs w:val="20"/>
              </w:rPr>
              <w:t>810 578,63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WL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udynek szkoln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 648 835,24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65 492,11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godnie z przeznaczeniem</w:t>
            </w:r>
          </w:p>
        </w:tc>
      </w:tr>
      <w:tr>
        <w:trPr>
          <w:trHeight w:val="50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om Ludowy budynek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6 642,92 zł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27 599,53 zł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godnie z przeznaczeniem</w:t>
            </w:r>
          </w:p>
        </w:tc>
      </w:tr>
      <w:tr>
        <w:trPr>
          <w:trHeight w:val="511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Budynek drewniany mieszkalny /do rozbiórki/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 000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1000,00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o rozbiórki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 776 478,16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394 091,64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SIONK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 583 656,05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611 069,98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y zgodnie z przeznaczeniem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ynek gospodarczy przy szkole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1 150,00 zł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 150,00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znaczeniem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Budynek Domu Ludowego i OSP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</w:t>
            </w:r>
            <w:r>
              <w:rPr>
                <w:sz w:val="20"/>
                <w:szCs w:val="20"/>
              </w:rPr>
              <w:t>173 759,80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sz w:val="20"/>
                <w:szCs w:val="20"/>
              </w:rPr>
              <w:t>52 127,90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la widowiskowa i magazyn sprzętu OSP, garaż</w:t>
            </w:r>
          </w:p>
        </w:tc>
      </w:tr>
      <w:tr>
        <w:trPr>
          <w:trHeight w:val="611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778 565,85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684 347,88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POWIC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ynek w Lipowic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19 004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bCs/>
                <w:sz w:val="20"/>
                <w:szCs w:val="20"/>
              </w:rPr>
              <w:t>19 004,00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y jako Dom Ludowy</w:t>
            </w:r>
          </w:p>
        </w:tc>
      </w:tr>
      <w:tr>
        <w:trPr>
          <w:trHeight w:val="49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9 004,00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b/>
                <w:sz w:val="20"/>
                <w:szCs w:val="20"/>
              </w:rPr>
              <w:t>19 004,00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ĘKI  DUKIELSKI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iza OSP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5 118,30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 656,25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gazyn sprzętu i garaże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87 098,28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sz w:val="20"/>
                <w:szCs w:val="20"/>
              </w:rPr>
              <w:t>587 339,28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y zgodnie z przeznaczeniem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hali sportowej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 </w:t>
            </w:r>
            <w:r>
              <w:rPr>
                <w:sz w:val="20"/>
                <w:szCs w:val="20"/>
              </w:rPr>
              <w:t>2 264 318,80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sz w:val="20"/>
                <w:szCs w:val="20"/>
              </w:rPr>
              <w:t>70 759,96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godnie z przeznaczeniem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mieszkalny i ośrodek zdrowia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5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0 761,69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sz w:val="20"/>
                <w:szCs w:val="20"/>
              </w:rPr>
              <w:t>41 432,78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okale mieszkalne i przychodnia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arażowy przy ośrodku zdrowi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 562,53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>6 562,53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araże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33 859,60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723 750,80 zł     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ĘKI DUKIELSKI MYSZKOWSKI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ynek po szkole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sz w:val="20"/>
                <w:szCs w:val="20"/>
              </w:rPr>
              <w:t xml:space="preserve">171 080,00zł                              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sz w:val="20"/>
                <w:szCs w:val="20"/>
              </w:rPr>
              <w:t>153 259,17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m ludowy –sala widowiskowa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ynek gospodarcz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 165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 165,00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gazyn sprzętu OSP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180 245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62 424,17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ZAN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Zbiornik wyrównawczy nr 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</w:t>
            </w:r>
            <w:r>
              <w:rPr>
                <w:sz w:val="20"/>
                <w:szCs w:val="20"/>
              </w:rPr>
              <w:t>3 253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1 049,13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znaczeniem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biornik wyrównawczy nr 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 253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>1049,13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godnie z przeznaczeniem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Domu Ludowego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 250,00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Świetlica, sala widowiskowa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8 206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b/>
                <w:sz w:val="20"/>
                <w:szCs w:val="20"/>
              </w:rPr>
              <w:t>6 348,26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OL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Domu Ludowego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5 711,24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7 288,76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 widowiskowa, wynajem pomieszczeń 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gospodarczy 1/5 części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 000,00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agazyn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97 711,24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b/>
                <w:sz w:val="20"/>
                <w:szCs w:val="20"/>
              </w:rPr>
              <w:t>49 288,76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CHOWIEC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Domu Ludowego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 150,2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 345,04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widowiskowa Do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udowy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la gospodarcza DL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  <w:r>
              <w:rPr>
                <w:bCs/>
                <w:sz w:val="20"/>
                <w:szCs w:val="20"/>
              </w:rPr>
              <w:t>4 500,00z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1 687,50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la  gospodarcza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50,2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8 032,54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WN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urowany parterow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 314,41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sz w:val="20"/>
                <w:szCs w:val="20"/>
              </w:rPr>
              <w:t>10 556,67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najem 3 lokali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ul. Kopalniana 46 drewniano-murowan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 312,69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 642,63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kale mieszkalne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 Użyteczności Publicznej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04 435,3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2 573,56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la widowiskowa, magazyn sprzętu ppoż., wynajem  lokali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koln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 581 492,09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sz w:val="20"/>
                <w:szCs w:val="20"/>
              </w:rPr>
              <w:t>727 465,94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znaczeniem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miza OSP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 018,88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2 018,88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araż  OSP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 333 573,37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b/>
                <w:sz w:val="20"/>
                <w:szCs w:val="20"/>
              </w:rPr>
              <w:t>905 257,68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ODORÓWK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ynek Domu Ludowego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</w:t>
            </w:r>
            <w:r>
              <w:rPr>
                <w:sz w:val="20"/>
                <w:szCs w:val="20"/>
              </w:rPr>
              <w:t>63 934,18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>8 294,71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znaczeniem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63 934,18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/>
                <w:sz w:val="20"/>
                <w:szCs w:val="20"/>
              </w:rPr>
              <w:t>8 294,71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ZCIAN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udynek Dom Ludow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eastAsia="Arial Unicode MS"/>
                <w:bCs/>
                <w:sz w:val="20"/>
                <w:szCs w:val="20"/>
              </w:rPr>
              <w:t>34728,57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bCs/>
                <w:sz w:val="20"/>
                <w:szCs w:val="20"/>
              </w:rPr>
              <w:t>14 541,55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rzeznaczeniem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34 728,57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14 541,55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TYLAW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Budynek Dom Ludowy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 964,59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Cs/>
                <w:sz w:val="20"/>
                <w:szCs w:val="20"/>
              </w:rPr>
              <w:t>5 392,74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Sala widowiskowa</w:t>
            </w:r>
          </w:p>
        </w:tc>
      </w:tr>
      <w:tr>
        <w:trPr>
          <w:trHeight w:val="26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Budynek Agronomówka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eastAsia="Arial Unicode MS"/>
                <w:bCs/>
                <w:sz w:val="20"/>
                <w:szCs w:val="20"/>
              </w:rPr>
              <w:t>13 544,56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Cs/>
                <w:sz w:val="20"/>
                <w:szCs w:val="20"/>
              </w:rPr>
              <w:t>7 133,44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Wynajem lokali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Remiza OSP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744,00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 744,00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gazyn sprzętu ppoż. i garaże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Budynek szkoln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bCs/>
                <w:sz w:val="20"/>
                <w:szCs w:val="20"/>
              </w:rPr>
              <w:t>3 014 943,52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bCs/>
                <w:sz w:val="20"/>
                <w:szCs w:val="20"/>
              </w:rPr>
              <w:t>357 416,99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godnie z przeznaczeniem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Budynek szkoln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3 381,62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/>
                <w:bCs/>
                <w:sz w:val="20"/>
                <w:szCs w:val="20"/>
              </w:rPr>
              <w:t>33 128,48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godnie z przeznaczeniem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Budynek drewniany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Arial Unicode MS"/>
                <w:bCs/>
                <w:sz w:val="20"/>
                <w:szCs w:val="20"/>
              </w:rPr>
              <w:t>2,76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,76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wne OSP do rozbiórki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 095 581,05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05 818,41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WIETRZN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Budynek Domu Ludowego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5 078,57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bCs/>
                <w:sz w:val="20"/>
                <w:szCs w:val="20"/>
              </w:rPr>
              <w:t>41 575,97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la widowiskowa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bCs/>
                <w:sz w:val="20"/>
                <w:szCs w:val="20"/>
              </w:rPr>
              <w:t>Budynek gospodarcz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15,35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15,35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gazyn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bCs/>
                <w:sz w:val="20"/>
                <w:szCs w:val="20"/>
              </w:rPr>
              <w:t>Budynek murowany OSP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948,06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 948,06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gazyn sprzętu ppoż. i garaż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bCs/>
                <w:sz w:val="20"/>
                <w:szCs w:val="20"/>
              </w:rPr>
              <w:t>Budynek szkolny now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23 853,63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71 447,55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godnie z przeznaczeniem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Arial Unicode MS"/>
                <w:bCs/>
                <w:sz w:val="20"/>
                <w:szCs w:val="20"/>
              </w:rPr>
              <w:t>Budynek szkolny  star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59 800,00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eastAsia="Arial Unicode MS"/>
                <w:bCs/>
                <w:sz w:val="20"/>
                <w:szCs w:val="20"/>
              </w:rPr>
              <w:t>67 249,17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godnie z przeznaczeniem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71 095,61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582 636,10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ZBOISK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Budynku Domu Ludowego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 398,36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bCs/>
                <w:sz w:val="20"/>
                <w:szCs w:val="20"/>
              </w:rPr>
              <w:t>20 825,30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la widowiskowa, wynajem lokali</w:t>
            </w:r>
          </w:p>
        </w:tc>
      </w:tr>
      <w:tr>
        <w:trPr>
          <w:trHeight w:val="3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8 398,36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0 825,30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ZYNDRANOW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 xml:space="preserve">Budynek Domu Ludowego 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i OSP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59 652,93 zł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bCs/>
                <w:sz w:val="20"/>
                <w:szCs w:val="20"/>
              </w:rPr>
              <w:t>16 404,52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la widowiskowa i magazyn sprzętu ppoż</w:t>
            </w:r>
          </w:p>
        </w:tc>
      </w:tr>
      <w:tr>
        <w:trPr>
          <w:trHeight w:val="24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9 652,93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16 404,52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ZAWADKA RYMANOWSK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Budynek Dom Ludow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eastAsia="Arial Unicode MS"/>
                <w:bCs/>
                <w:sz w:val="20"/>
                <w:szCs w:val="20"/>
              </w:rPr>
              <w:t>57 701,17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bCs/>
                <w:sz w:val="20"/>
                <w:szCs w:val="20"/>
              </w:rPr>
              <w:t>19 405,92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la widowiskowa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7 701,17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9 405,92 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43 189 266,22 z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 953 748,89z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dowle na terenie Gminy Dukla- grupa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Ewidencyjna wartość budowli, ogółem na dzień 30.09.2009 r. wynosiła 20 780 259,41zł. a umorzenie wyniosło 4 614 385,49 zł. Stan na 31.12.2010 r. wynosi 28 916 432,46 zł a umorzenia 5 979 625,88 zł – nastąpił wzrost wartości  o oddaną do użytku kanalizację w m. Równe ,o wartości  6 786 573,49 zł oraz nowe oświetlenia uliczne w m. Dukla, Głojsce, Cergowa, Iwla i place przy domach ludowych w m, Teodorówka oraz Zawadka  Rymanowska.</w:t>
      </w:r>
    </w:p>
    <w:p>
      <w:pPr>
        <w:pStyle w:val="Legenda"/>
        <w:jc w:val="right"/>
        <w:rPr/>
      </w:pPr>
      <w:r>
        <w:rPr/>
        <w:t>Tablica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le znajdujące się na terenie Gminy Dukla, wg stanu na 31.12.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319"/>
        <w:gridCol w:w="2160"/>
        <w:gridCol w:w="2122"/>
      </w:tblGrid>
      <w:tr>
        <w:trPr/>
        <w:tc>
          <w:tcPr>
            <w:tcW w:w="60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.p.</w:t>
            </w:r>
          </w:p>
        </w:tc>
        <w:tc>
          <w:tcPr>
            <w:tcW w:w="4319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yszczególnienie</w:t>
            </w:r>
          </w:p>
        </w:tc>
        <w:tc>
          <w:tcPr>
            <w:tcW w:w="21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artość brutto na 31.12.2010 r.</w:t>
            </w:r>
          </w:p>
        </w:tc>
        <w:tc>
          <w:tcPr>
            <w:tcW w:w="2122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morzenie na 31.12.2010r.</w:t>
            </w:r>
          </w:p>
        </w:tc>
      </w:tr>
      <w:tr>
        <w:trPr>
          <w:trHeight w:val="3886" w:hRule="atLeast"/>
        </w:trPr>
        <w:tc>
          <w:tcPr>
            <w:tcW w:w="609" w:type="dxa"/>
            <w:tcBorders>
              <w:top w:val="single" w:sz="6" w:space="0" w:color="80808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319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analizacje, sieci wodno – kanalizacyjn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Zbiornik przeciwpożarow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grodzenia i zabezpieczenie przed usuwiskam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świetlenie przy drogach i ulicach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czyszczalnie, hydroforni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kładowisko odpadów komunalnych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rogi gminne i nawierzchnie uliczne ,parking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raz chodniki dla pieszych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Uzbrojenie  osiedla domków jednorodzinnych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6 898 071,13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 xml:space="preserve">5 146,01 zł      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423 796,28 z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 264 438,39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2 698 235 ,24 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5 311 222,53 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 264 438,39 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67 557,82 zł                                 </w:t>
            </w:r>
          </w:p>
        </w:tc>
        <w:tc>
          <w:tcPr>
            <w:tcW w:w="2122" w:type="dxa"/>
            <w:tcBorders>
              <w:top w:val="single" w:sz="6" w:space="0" w:color="80808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3 457 649,69 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4 459,81 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97 259,94 z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15 839 ,31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425 466,10 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 365 186,57 z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15 839,31 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4 205,75 zł</w:t>
            </w:r>
          </w:p>
        </w:tc>
      </w:tr>
      <w:tr>
        <w:trPr>
          <w:trHeight w:val="80" w:hRule="atLeast"/>
        </w:trPr>
        <w:tc>
          <w:tcPr>
            <w:tcW w:w="609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19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:</w:t>
            </w:r>
          </w:p>
        </w:tc>
        <w:tc>
          <w:tcPr>
            <w:tcW w:w="216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28 916 432,46 zł</w:t>
            </w:r>
          </w:p>
        </w:tc>
        <w:tc>
          <w:tcPr>
            <w:tcW w:w="2122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 979 625,88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otły i maszyny energetyczne – Grupa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artość brutto kotłów i maszyn energetycznych ogółem na dzień 31.12.2010 r.  wynosi  103 972,00 zł. umorzenie wynosi  56204,41 z tego :   </w:t>
      </w:r>
      <w:r>
        <w:rPr>
          <w:b/>
          <w:i/>
        </w:rPr>
        <w:t xml:space="preserve">                                                              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Wartość brutto            Umorzenie         </w:t>
      </w:r>
    </w:p>
    <w:p>
      <w:pPr>
        <w:pStyle w:val="Tekstpodstawowywcity2"/>
        <w:ind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Tekstpodstawowywcity2"/>
        <w:ind w:hanging="0"/>
        <w:rPr/>
      </w:pPr>
      <w:r>
        <w:rPr/>
        <w:t>-   piece CO                                                             12 605,98 zł                  8 001,27 zł</w:t>
      </w:r>
    </w:p>
    <w:p>
      <w:pPr>
        <w:pStyle w:val="Tekstpodstawowywcity2"/>
        <w:ind w:hanging="0"/>
        <w:rPr/>
      </w:pPr>
      <w:r>
        <w:rPr/>
        <w:t>-   piece CO gazowe                                                40 282,00 zł                17 153,42 zł</w:t>
      </w:r>
    </w:p>
    <w:p>
      <w:pPr>
        <w:pStyle w:val="Tekstpodstawowywcity2"/>
        <w:ind w:hanging="0"/>
        <w:rPr>
          <w:i/>
          <w:i/>
        </w:rPr>
      </w:pPr>
      <w:r>
        <w:rPr/>
        <w:t>-   agregaty prądotwórcze                                        51 084,02 zł                31 049,72 zł</w:t>
      </w:r>
      <w:r>
        <w:rPr>
          <w:i/>
        </w:rPr>
        <w:t xml:space="preserve">                                                            </w:t>
      </w:r>
    </w:p>
    <w:p>
      <w:pPr>
        <w:pStyle w:val="Tekstpodstawowywcity2"/>
        <w:ind w:hanging="0"/>
        <w:rPr>
          <w:i/>
          <w:i/>
        </w:rPr>
      </w:pPr>
      <w:r>
        <w:rPr>
          <w:i/>
        </w:rPr>
        <w:t xml:space="preserve">       </w:t>
      </w:r>
    </w:p>
    <w:p>
      <w:pPr>
        <w:pStyle w:val="Tekstpodstawowywcity2"/>
        <w:ind w:hanging="0"/>
        <w:rPr/>
      </w:pPr>
      <w:r>
        <w:rPr/>
        <w:t xml:space="preserve">                                                                 </w:t>
      </w:r>
      <w:r>
        <w:rPr/>
        <w:t>----------------------------------------------------------------</w:t>
      </w:r>
    </w:p>
    <w:p>
      <w:pPr>
        <w:pStyle w:val="Tekstpodstawowywcity2"/>
        <w:ind w:hanging="0"/>
        <w:rPr/>
      </w:pPr>
      <w:r>
        <w:rPr>
          <w:b/>
        </w:rPr>
        <w:t xml:space="preserve">                                        </w:t>
      </w:r>
      <w:r>
        <w:rPr>
          <w:b/>
        </w:rPr>
        <w:t>Razem</w:t>
      </w:r>
      <w:r>
        <w:rPr/>
        <w:t xml:space="preserve">                            103 972,00 zł                56 204,41 zł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szyny, urządzenia i aparaty ogólnego zastosowania – Grupa 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edług stanu na 31.12.2010 r. figurującego w księgach rachunkowych, ogółem wartość maszyn, urządzeń i aparatów ogólnego zastosowania wynosi 409 641,89 zł,  umorzenie wynosi  376 945,42 zł  a w szczególno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Wartość  brutto                Umorz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estawy komputerowe</w:t>
        <w:tab/>
        <w:tab/>
        <w:t>-</w:t>
        <w:tab/>
        <w:t xml:space="preserve"> 385 856, 79zł                  366 283,58 zł </w:t>
      </w:r>
    </w:p>
    <w:p>
      <w:pPr>
        <w:pStyle w:val="Normal"/>
        <w:jc w:val="both"/>
        <w:rPr/>
      </w:pPr>
      <w:r>
        <w:rPr/>
        <w:t>- urządzenia do kuchni tj.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zafy chłodnicze                              -</w:t>
        <w:tab/>
        <w:t xml:space="preserve">   11 080,06 zł                      1 008,34 zł</w:t>
      </w:r>
    </w:p>
    <w:p>
      <w:pPr>
        <w:pStyle w:val="Normal"/>
        <w:jc w:val="both"/>
        <w:rPr/>
      </w:pPr>
      <w:r>
        <w:rPr/>
        <w:t xml:space="preserve">- wiertarki uniwersalne                </w:t>
        <w:tab/>
        <w:t>-</w:t>
        <w:tab/>
        <w:t xml:space="preserve">     7 320,00 zł                      7 320,00 zł </w:t>
      </w:r>
    </w:p>
    <w:p>
      <w:pPr>
        <w:pStyle w:val="Normal"/>
        <w:jc w:val="both"/>
        <w:rPr/>
      </w:pPr>
      <w:r>
        <w:rPr/>
        <w:t>- inne – myjka DS. 790 C                                   5 385,04 zł                      2 333,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---------------------------------------------------------------------------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Razem           409 641,89 zł                   376 945,42 zł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pecjalistyczne maszyny, urządzenia i aparaty – Grupa 5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Ewidencyjna wartość specjalistycznych maszyn, urządzeń i aparatów, ogółem na dzień 31.12.2010 r. wyniósł 12 364,01 zł a umorzenia to kwota 6 771 ,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kład grupy 5 wchodzą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  <w:iCs/>
        </w:rPr>
        <w:t>Wartość brutto</w:t>
        <w:tab/>
        <w:tab/>
        <w:t>Umorzeni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toniarka                          </w:t>
        <w:tab/>
        <w:tab/>
        <w:t xml:space="preserve">   1 464,00 zł</w:t>
        <w:tab/>
        <w:tab/>
        <w:tab/>
        <w:t>1 464,00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czyszczalnia zboża                   </w:t>
        <w:tab/>
        <w:t xml:space="preserve">    1 800,00 zł</w:t>
        <w:tab/>
        <w:tab/>
        <w:tab/>
        <w:t>1 800,00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patelnia elektryczna PE-025Y              4 500,01 zł                          1 575,00 z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drabina specjalistyczna                          4 600,00 zł                          1 127,03 zł</w:t>
      </w:r>
    </w:p>
    <w:p>
      <w:pPr>
        <w:pStyle w:val="Normal"/>
        <w:ind w:left="400" w:hanging="0"/>
        <w:jc w:val="both"/>
        <w:rPr/>
      </w:pPr>
      <w:r>
        <w:rPr/>
        <w:t xml:space="preserve">                                              </w:t>
      </w:r>
      <w:r>
        <w:rPr/>
        <w:t xml:space="preserve">-------------------------------------------------------------------------      </w:t>
      </w:r>
    </w:p>
    <w:p>
      <w:pPr>
        <w:pStyle w:val="Normal"/>
        <w:ind w:left="400" w:hanging="0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Razem              12 364,01zł                        6 771,00 zł</w:t>
      </w:r>
    </w:p>
    <w:p>
      <w:pPr>
        <w:pStyle w:val="Normal"/>
        <w:ind w:left="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rządzenia techniczne – Grupa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Ogółem wartość brutto urządzeń technicznych, na dzień 31.12.2010 r. wyniosła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635 461,25 zł, umorzenie 395 489,44 zł, z tego 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iCs/>
        </w:rPr>
      </w:pPr>
      <w:r>
        <w:rPr/>
        <w:tab/>
        <w:t xml:space="preserve"> </w:t>
        <w:tab/>
        <w:tab/>
        <w:tab/>
        <w:tab/>
      </w:r>
      <w:r>
        <w:rPr>
          <w:b/>
          <w:bCs/>
          <w:iCs/>
        </w:rPr>
        <w:t>Wartość brutto</w:t>
        <w:tab/>
        <w:tab/>
        <w:t xml:space="preserve">Umorzenie </w:t>
      </w:r>
    </w:p>
    <w:p>
      <w:pPr>
        <w:pStyle w:val="TextBody"/>
        <w:numPr>
          <w:ilvl w:val="0"/>
          <w:numId w:val="7"/>
        </w:numPr>
        <w:rPr/>
      </w:pPr>
      <w:r>
        <w:rPr/>
        <w:t>centrale telefoniczne</w:t>
        <w:tab/>
        <w:tab/>
        <w:t xml:space="preserve">             20 691,20 zł</w:t>
        <w:tab/>
        <w:tab/>
        <w:tab/>
        <w:t xml:space="preserve">  14 004,28 zł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rzekaźniki telewizyjne                    </w:t>
      </w:r>
    </w:p>
    <w:p>
      <w:pPr>
        <w:pStyle w:val="TextBody"/>
        <w:ind w:left="340" w:hanging="0"/>
        <w:rPr/>
      </w:pPr>
      <w:r>
        <w:rPr/>
        <w:t xml:space="preserve">      </w:t>
      </w:r>
      <w:r>
        <w:rPr/>
        <w:t>i urządzenia  tele i radiotechniczne   219 259,56 zł                           161 019,81 zł</w:t>
      </w:r>
    </w:p>
    <w:p>
      <w:pPr>
        <w:pStyle w:val="TextBody"/>
        <w:numPr>
          <w:ilvl w:val="0"/>
          <w:numId w:val="7"/>
        </w:numPr>
        <w:rPr/>
      </w:pPr>
      <w:r>
        <w:rPr/>
        <w:t>kontener metalowy                              11 235,00 zł</w:t>
        <w:tab/>
        <w:tab/>
        <w:t xml:space="preserve">               11 235,00 zł</w:t>
      </w:r>
    </w:p>
    <w:p>
      <w:pPr>
        <w:pStyle w:val="TextBody"/>
        <w:numPr>
          <w:ilvl w:val="0"/>
          <w:numId w:val="7"/>
        </w:numPr>
        <w:rPr/>
      </w:pPr>
      <w:r>
        <w:rPr/>
        <w:t>urządzenia ppoż. /motopompy</w:t>
      </w:r>
    </w:p>
    <w:p>
      <w:pPr>
        <w:pStyle w:val="TextBody"/>
        <w:ind w:left="340" w:hanging="0"/>
        <w:rPr/>
      </w:pPr>
      <w:r>
        <w:rPr/>
        <w:t xml:space="preserve">      </w:t>
      </w:r>
      <w:r>
        <w:rPr/>
        <w:t xml:space="preserve">pompy ,piły do stali/                          161 358,47zł                            101 607,00 zł        </w:t>
      </w:r>
    </w:p>
    <w:p>
      <w:pPr>
        <w:pStyle w:val="TextBody"/>
        <w:ind w:left="34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linia do segregacji odpadów               133 732,00 zł                           88 040,23 zł</w:t>
      </w:r>
    </w:p>
    <w:p>
      <w:pPr>
        <w:pStyle w:val="TextBody"/>
        <w:numPr>
          <w:ilvl w:val="0"/>
          <w:numId w:val="7"/>
        </w:numPr>
        <w:rPr/>
      </w:pPr>
      <w:r>
        <w:rPr/>
        <w:t>zbiornik na olej                                       2 730,50 zł                             2 730,50 zł</w:t>
      </w:r>
    </w:p>
    <w:p>
      <w:pPr>
        <w:pStyle w:val="TextBody"/>
        <w:numPr>
          <w:ilvl w:val="0"/>
          <w:numId w:val="7"/>
        </w:numPr>
        <w:rPr/>
      </w:pPr>
      <w:r>
        <w:rPr/>
        <w:t>monitoring w Dukli                              81 830,49 zł                            15 684,18 zł</w:t>
      </w:r>
    </w:p>
    <w:p>
      <w:pPr>
        <w:pStyle w:val="TextBody"/>
        <w:numPr>
          <w:ilvl w:val="0"/>
          <w:numId w:val="7"/>
        </w:numPr>
        <w:rPr/>
      </w:pPr>
      <w:r>
        <w:rPr/>
        <w:t>drukarka fiskalna                                    3 769,80 zł                                 314,15 zł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część stacji uzdatniania wody                    </w:t>
      </w:r>
    </w:p>
    <w:p>
      <w:pPr>
        <w:pStyle w:val="TextBody"/>
        <w:ind w:left="624" w:hanging="0"/>
        <w:rPr/>
      </w:pPr>
      <w:r>
        <w:rPr/>
        <w:t xml:space="preserve">  </w:t>
      </w:r>
      <w:r>
        <w:rPr/>
        <w:t>w  Barwinku                                             854,23 zł                               854, 23 zł</w:t>
      </w:r>
    </w:p>
    <w:p>
      <w:pPr>
        <w:pStyle w:val="TextBody"/>
        <w:ind w:left="624" w:hanging="0"/>
        <w:rPr/>
      </w:pPr>
      <w:r>
        <w:rPr/>
      </w:r>
    </w:p>
    <w:p>
      <w:pPr>
        <w:pStyle w:val="TextBody"/>
        <w:ind w:left="340" w:hanging="0"/>
        <w:rPr/>
      </w:pPr>
      <w:r>
        <w:rPr/>
        <w:t xml:space="preserve">                                        </w:t>
      </w:r>
      <w:r>
        <w:rPr/>
        <w:t>---------------------------------------------------------------------------</w:t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Razem              635 461,25  zł                       395 489,44 z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Środki transportu – Grupa 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artość brutto środków transportu ogółem na dzień 31.12.2010 r. wynosi </w:t>
      </w:r>
    </w:p>
    <w:p>
      <w:pPr>
        <w:pStyle w:val="Normal"/>
        <w:spacing w:lineRule="auto" w:line="360"/>
        <w:jc w:val="both"/>
        <w:rPr/>
      </w:pPr>
      <w:r>
        <w:rPr/>
        <w:t>1 319 335,99 zł oraz umorzenie 727 364,02 zł, z tego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ab/>
      </w:r>
      <w:r>
        <w:rPr>
          <w:b/>
          <w:bCs/>
          <w:iCs/>
        </w:rPr>
        <w:t>Wartość brutto</w:t>
        <w:tab/>
        <w:tab/>
        <w:t>Umorzeni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mochody OSP</w:t>
        <w:tab/>
        <w:tab/>
        <w:tab/>
        <w:t xml:space="preserve">       872 873,55 zł </w:t>
        <w:tab/>
        <w:tab/>
        <w:t xml:space="preserve"> 531 946,82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mochód osobowy  Volkswagen            122 000,00zł                        91500,00 zł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ransporter 9 osob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chód osobowy SKODA                      85 752,00 zł                     40 017,6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chód ciężarowy IVECO</w:t>
        <w:tab/>
        <w:t xml:space="preserve">                     43 689,64 zł</w:t>
        <w:tab/>
        <w:t xml:space="preserve">               24 757,47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kuter śnieżny       </w:t>
        <w:tab/>
        <w:t xml:space="preserve">                                 28 800,00 zł                      27 360,00 zł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    przyczepa bagażowa                                        820,80 zł                         820,80 zł</w:t>
      </w:r>
    </w:p>
    <w:p>
      <w:pPr>
        <w:pStyle w:val="Normal"/>
        <w:rPr/>
      </w:pPr>
      <w:r>
        <w:rPr/>
        <w:t xml:space="preserve">      </w:t>
      </w:r>
      <w:r>
        <w:rPr/>
        <w:t>-    kosiarka samojezdna -traktor                         5 400,00 zł                          378,00 zł</w:t>
      </w:r>
    </w:p>
    <w:p>
      <w:pPr>
        <w:pStyle w:val="Normal"/>
        <w:rPr/>
      </w:pPr>
      <w:r>
        <w:rPr/>
        <w:t xml:space="preserve">      </w:t>
      </w:r>
      <w:r>
        <w:rPr/>
        <w:t xml:space="preserve">-    2 samochody pożarnicze ujęte                   </w:t>
      </w:r>
    </w:p>
    <w:p>
      <w:pPr>
        <w:pStyle w:val="Normal"/>
        <w:rPr/>
      </w:pPr>
      <w:r>
        <w:rPr/>
        <w:t xml:space="preserve">            </w:t>
      </w:r>
      <w:r>
        <w:rPr/>
        <w:t>ewidencji pozabilansowej                         110 000,00 zł                  nie umarza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--------------------------------------------------------------------------------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Razem             1 319 335 ,99 zł                    727 364 ,02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wa samochody pożarnicze o wartości 110 000,00zł,  zostały  przekazane jednostkom OSP działającym na terenie  Gminy Dukla do użytkowania, po okresie karencji przejdą na własność gminy Dukla.</w:t>
      </w:r>
    </w:p>
    <w:p>
      <w:pPr>
        <w:pStyle w:val="Normal"/>
        <w:spacing w:lineRule="auto" w:line="360"/>
        <w:jc w:val="both"/>
        <w:rPr/>
      </w:pPr>
      <w:r>
        <w:rPr/>
        <w:t>W 2010 r. przekazano do nowo powstałej  gminy  Jaśliska - z części gminy Dukla - 2 samochody gaśnicze o wartości netto  0,00 zł / wartość brutto 52 478,80 zł / , oraz dokonano likwidacji poprzez złomowanie samochodu ZIŁ z OSP Wietrzno i z OSP Dukla samochodu sanitarno – osobowego na łączna kwotę 27 225,67 zł, które były umorzone w 100 %./ wartość netto 0,00 zł.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rzędzia, przyrządy  i wyposażenie   - Grupa  8</w:t>
      </w:r>
    </w:p>
    <w:p>
      <w:pPr>
        <w:pStyle w:val="TextBody"/>
        <w:jc w:val="left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/>
        <w:t>Ogółem wartość brutto narzędzi, przyrządów, ruchomości i wyposażenia, na dzień 31.12.2010 r. wyniosła  588 406,21 zł, oraz  umorzenie  488 491,17 zł, z tego:</w:t>
      </w:r>
    </w:p>
    <w:p>
      <w:pPr>
        <w:pStyle w:val="Normal"/>
        <w:ind w:left="3540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Wartość brutto</w:t>
        <w:tab/>
        <w:tab/>
        <w:t>Umorzenie</w:t>
      </w:r>
    </w:p>
    <w:p>
      <w:pPr>
        <w:pStyle w:val="Normal"/>
        <w:ind w:left="3540"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zęt medyczny</w:t>
        <w:tab/>
        <w:tab/>
        <w:t xml:space="preserve">              372 835,88 zł                       372 835,88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estawy ratunkowe                                74 400,00 zł                          25 040,00 z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arki                                         14 178,70 zł                            9 745,83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aty przystankowe                               92 998,63 zł                          58 905,76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abiny wysuwane 2 przęsłowe             20 390,00 zł                          10 580,5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zęt nagłaśniający, projektory            13 603,00 zł                          11 383,20 zł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/>
      </w:pPr>
      <w:r>
        <w:rPr/>
        <w:t xml:space="preserve">                                      </w:t>
      </w:r>
      <w:r>
        <w:rPr/>
        <w:t>--------------------------------------------------------------------------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ind w:left="624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Razem                  588 406,21 zł                        488 491,17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poczęte inwestycje  na terenie Gminy Dukl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Stan na dzień 31.12.2010 rok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298"/>
        <w:gridCol w:w="2302"/>
      </w:tblGrid>
      <w:tr>
        <w:trPr/>
        <w:tc>
          <w:tcPr>
            <w:tcW w:w="61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Heading2"/>
              <w:rPr/>
            </w:pPr>
            <w:r>
              <w:rPr/>
              <w:t>L.p.</w:t>
            </w:r>
          </w:p>
        </w:tc>
        <w:tc>
          <w:tcPr>
            <w:tcW w:w="6298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zwa</w:t>
            </w:r>
          </w:p>
        </w:tc>
        <w:tc>
          <w:tcPr>
            <w:tcW w:w="2302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wota w zł</w:t>
            </w:r>
          </w:p>
        </w:tc>
      </w:tr>
      <w:tr>
        <w:trPr>
          <w:trHeight w:val="7422" w:hRule="atLeast"/>
        </w:trPr>
        <w:tc>
          <w:tcPr>
            <w:tcW w:w="610" w:type="dxa"/>
            <w:tcBorders>
              <w:top w:val="single" w:sz="6" w:space="0" w:color="808080"/>
              <w:left w:val="single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</w:t>
            </w:r>
          </w:p>
        </w:tc>
        <w:tc>
          <w:tcPr>
            <w:tcW w:w="6298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analizacje( ściekowe i deszczowe) w  miejscowościach: Dukla, Iwla, Równe etap I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świetlenie uliczne w miejscowościach :Dukla, Równe, Iwl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Wodociąg: Nadole , Wietrzno, Równ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Zwiększenie bezpieczeństwa ul. Jana Pawła II w Duk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Place, ulice w Dukl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ozbudowa SIP/ GOK/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grodzenie cmentarza w Dukl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ozbudowa budynku UG w Dukl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oisko i ogrodzenie w Łękach Dukielskich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odernizacja SP w Dukli / Przedszkole/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Usuwanie skutków zalania – instalacja odwodniania przy ZS nr 2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Rozbudowa wysypiska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odociąg w Dukli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Budowa DL w Nowej Wsi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jekt  CO w DL Zboiska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uroboisko  / infrastruktura/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Kanalizacja wsi  Jasionka </w:t>
            </w:r>
          </w:p>
        </w:tc>
        <w:tc>
          <w:tcPr>
            <w:tcW w:w="2302" w:type="dxa"/>
            <w:tcBorders>
              <w:top w:val="single" w:sz="6" w:space="0" w:color="808080"/>
              <w:left w:val="single" w:sz="6" w:space="0" w:color="C0C0C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5 275,56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7 872,60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8 749,20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2 905,61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36 821,51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6 230,00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9 976,81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 767,70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2 090,92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57 677,11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9 030,64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1 114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 154 756,76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0 409,75 z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 93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 186 014,91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 005 325,70 zł</w:t>
            </w:r>
          </w:p>
        </w:tc>
      </w:tr>
      <w:tr>
        <w:trPr>
          <w:trHeight w:val="532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</w:rPr>
              <w:t xml:space="preserve">RAZEM            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6 174 948,78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10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98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2302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posażenie – konto „013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Wartość wyposażenia ogółem na dzień 31.12.2010 r.wynosi  4 510 258,49 zł, z tego:</w:t>
      </w:r>
    </w:p>
    <w:p>
      <w:pPr>
        <w:pStyle w:val="Normal"/>
        <w:jc w:val="both"/>
        <w:rPr/>
      </w:pPr>
      <w:r>
        <w:rPr/>
      </w:r>
    </w:p>
    <w:p>
      <w:pPr>
        <w:pStyle w:val="Legenda"/>
        <w:jc w:val="right"/>
        <w:rPr/>
      </w:pPr>
      <w:r>
        <w:rPr/>
        <w:t>Tablica 5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4"/>
        <w:gridCol w:w="2303"/>
        <w:gridCol w:w="2303"/>
      </w:tblGrid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Wyszczególnienie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n na 30.09.2009 rok .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n na 31.12.2010 rok .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Urząd Gminy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55993,61 zł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1 109 997,43 zł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środek  Kultury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 426,49 zł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119 880,51 zł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iblioteka Publiczna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 372,62 zł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55 871,42 zł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Środowiskowy Dom Samopomocy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 729,63 zł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137 911,96 zł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minny Ośrodek Pomocy Społecznej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 886,74 zł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63 548,55 zł</w:t>
            </w:r>
          </w:p>
        </w:tc>
      </w:tr>
      <w:tr>
        <w:trPr>
          <w:trHeight w:val="751" w:hRule="atLeast"/>
        </w:trPr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Zespół Obsługi Placówek Oświatowych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Dukli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 118,06 zł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 354,95 zł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zkoł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Zespół Szkół Nr 1 w Duk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Zespół Szkół Nr 2 w Duk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 Równe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Łęki Dukielsk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Tylaw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 Jasionk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 Iwl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Głojsca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Wietrzn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dszkole Gminne ( włączone do ZS nr 1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454 068,26 zł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 562,77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------------------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 407,04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 677,68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 725,47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 107,17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 830,88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 988,56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 540,57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 224,17 zł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2 957 693,67 z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92 842,96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913 542,97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338 796,04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06 522,83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58 008,65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94 996,78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35 626,67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286 654,49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30 702,28 z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------------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R A Z E M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3 911 595,41 zł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4 510 258,49 zł</w:t>
            </w:r>
          </w:p>
        </w:tc>
      </w:tr>
    </w:tbl>
    <w:p>
      <w:pPr>
        <w:pStyle w:val="Heading1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tan   konta  „013” –Pozostałe środki trwałe, na dzień 30.09.2009 r. wynosi  3 911 595,41 zł. Stan   konta  „013”   na  dzień 31.12.2010 r. wyniósł 4 510 258,49 zł. Nastąpił  wzrost o kwotę 598 663,08 zł .</w:t>
      </w:r>
    </w:p>
    <w:p>
      <w:pPr>
        <w:pStyle w:val="Normal"/>
        <w:spacing w:lineRule="auto" w:line="360"/>
        <w:jc w:val="both"/>
        <w:rPr/>
      </w:pPr>
      <w:r>
        <w:rPr/>
        <w:t xml:space="preserve">W ZOPO nastąpiło przekazanie majątku – pozostałe środki trwałe do ZSP w Dukli na kwotę  brutto 9 569,78 zł. Przedszkole Gminne w Dukli zostało wcielona do Zespołu Szkół Publicznych w Dukli wraz z posiadanym majątk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biory biblioteczne – konto „01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 xml:space="preserve">Wartość zbiorów bibliotecznych na dzień 30.12.2010 r. wynosił 376 697,53 zł  </w:t>
      </w:r>
    </w:p>
    <w:p>
      <w:pPr>
        <w:pStyle w:val="Legenda"/>
        <w:jc w:val="right"/>
        <w:rPr/>
      </w:pPr>
      <w:r>
        <w:rPr/>
        <w:t>Tablica 6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156"/>
        <w:gridCol w:w="2294"/>
        <w:gridCol w:w="2294"/>
      </w:tblGrid>
      <w:tr>
        <w:trPr/>
        <w:tc>
          <w:tcPr>
            <w:tcW w:w="466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Lp</w:t>
            </w:r>
            <w:r>
              <w:rPr>
                <w:sz w:val="22"/>
              </w:rPr>
              <w:t>.</w:t>
            </w:r>
          </w:p>
        </w:tc>
        <w:tc>
          <w:tcPr>
            <w:tcW w:w="4156" w:type="dxa"/>
            <w:tcBorders>
              <w:top w:val="single" w:sz="12" w:space="0" w:color="80808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Wyszczególnienie</w:t>
            </w:r>
          </w:p>
        </w:tc>
        <w:tc>
          <w:tcPr>
            <w:tcW w:w="2294" w:type="dxa"/>
            <w:tcBorders>
              <w:top w:val="single" w:sz="12" w:space="0" w:color="80808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na 30.09.2009 rok</w:t>
            </w:r>
          </w:p>
        </w:tc>
        <w:tc>
          <w:tcPr>
            <w:tcW w:w="2294" w:type="dxa"/>
            <w:tcBorders>
              <w:top w:val="single" w:sz="12" w:space="0" w:color="808080"/>
              <w:left w:val="single" w:sz="6" w:space="0" w:color="C0C0C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na 31.12.2010 rok</w:t>
            </w:r>
          </w:p>
        </w:tc>
      </w:tr>
      <w:tr>
        <w:trPr/>
        <w:tc>
          <w:tcPr>
            <w:tcW w:w="466" w:type="dxa"/>
            <w:tcBorders>
              <w:left w:val="single" w:sz="12" w:space="0" w:color="80808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56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Gminna Biblioteka Publiczna</w:t>
            </w:r>
          </w:p>
        </w:tc>
        <w:tc>
          <w:tcPr>
            <w:tcW w:w="2294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9 264,08 zł</w:t>
            </w:r>
          </w:p>
        </w:tc>
        <w:tc>
          <w:tcPr>
            <w:tcW w:w="2294" w:type="dxa"/>
            <w:tcBorders>
              <w:left w:val="single" w:sz="6" w:space="0" w:color="C0C0C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226 490,56 zł</w:t>
            </w:r>
          </w:p>
        </w:tc>
      </w:tr>
      <w:tr>
        <w:trPr>
          <w:trHeight w:val="3201" w:hRule="atLeast"/>
        </w:trPr>
        <w:tc>
          <w:tcPr>
            <w:tcW w:w="466" w:type="dxa"/>
            <w:tcBorders>
              <w:left w:val="single" w:sz="12" w:space="0" w:color="80808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6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zkoł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espół Szkół nr 1 Dukl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Zespół Szkół nr 2  w Duk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 Łęki  Dukie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Rów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espół Szkół Publicznych  Tylaw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Jasionk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Iwl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Głojs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ietrzn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dszkole Gminne ( włączone do ZS nr 1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tcBorders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 433,45 zł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 842,17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------------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 469,09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 766,14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 206,20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 869,16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1 114,73zł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 005,49 zł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62,02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1 352,10 z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4" w:type="dxa"/>
            <w:tcBorders>
              <w:left w:val="single" w:sz="6" w:space="0" w:color="C0C0C0"/>
              <w:bottom w:val="single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187 366,16 z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51 967,95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21 339,03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5 469,09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45 452,2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20 171,09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2 637,46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1 682,23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1 067,44 z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7 579,67 z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---------------</w:t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80808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b/>
                <w:sz w:val="22"/>
              </w:rPr>
              <w:t xml:space="preserve">RAZEM             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376 697,53 z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413 856,72 zł     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Stan na 30.09.2009 r. wynosił 376 697,53 zł, wartość zbiorów bibliotecznych wzrosła o  37 159,19  zł. w stosunku do 2009 r. i na dzień 31.12.2010 r. wyniósł  413 856,72 zł.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/>
      </w:pPr>
      <w:r>
        <w:rPr/>
        <w:t>Wartości niematerialne i prawne – konto „020”</w:t>
      </w:r>
    </w:p>
    <w:p>
      <w:pPr>
        <w:pStyle w:val="TextBody"/>
        <w:spacing w:lineRule="auto" w:line="360"/>
        <w:ind w:firstLine="708"/>
        <w:rPr/>
      </w:pPr>
      <w:r>
        <w:rPr/>
        <w:t>Wartości niematerialne i prawne ogółem na dzień 30.09.2009 r. wyniosły 157 936,76 zł, a na dzień 31.12.2010r, osiągnął poziom 207 607,86 zł, nastąpił wzrost o kwotę 49 671,10 zł. z tego:</w:t>
      </w:r>
    </w:p>
    <w:p>
      <w:pPr>
        <w:pStyle w:val="Legenda"/>
        <w:jc w:val="right"/>
        <w:rPr/>
      </w:pPr>
      <w:r>
        <w:rPr/>
        <w:t>Tablica 7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4"/>
        <w:gridCol w:w="2303"/>
        <w:gridCol w:w="2303"/>
      </w:tblGrid>
      <w:tr>
        <w:trPr>
          <w:trHeight w:val="594" w:hRule="atLeast"/>
        </w:trPr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Wyszczególnienie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n na 30.09.2009 rok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n na 31.12.2010 rok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Urząd Gminy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0 771,82 zł  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3 420,03 zł   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środek Kultury w Dukli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103,92 zł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4 193,92 zł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iblioteka Publiczna w Dukli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18 828,64 zł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 xml:space="preserve">18 828,64 zł                </w:t>
            </w:r>
          </w:p>
        </w:tc>
      </w:tr>
      <w:tr>
        <w:trPr/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-G Ośrodek Pomocy Społecznej w Dukli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16 574,20 zł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 xml:space="preserve">16 574,20 zł                 </w:t>
            </w:r>
          </w:p>
        </w:tc>
      </w:tr>
      <w:tr>
        <w:trPr>
          <w:trHeight w:val="604" w:hRule="atLeast"/>
          <w:cantSplit w:val="true"/>
        </w:trPr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Środowiskowy Dom Samopomocy w Cergowej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 xml:space="preserve">2 739,00 zł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 xml:space="preserve">2 739,00 zł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Zespół Obsługi Placówek Oświatowych w Dukli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</w:t>
            </w:r>
            <w:r>
              <w:rPr>
                <w:b/>
                <w:sz w:val="22"/>
              </w:rPr>
              <w:t xml:space="preserve">0,00 zł           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 xml:space="preserve">15 775,00 zł                                     </w:t>
            </w:r>
          </w:p>
        </w:tc>
      </w:tr>
      <w:tr>
        <w:trPr>
          <w:trHeight w:val="3844" w:hRule="atLeast"/>
        </w:trPr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zkoł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Zespół Szkół Nr 1 w Duk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Nr 2 w Duk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Równy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Łękach Dukie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Tylaw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Jasionc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Iw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Głojsca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spół Szkół Publicznych w Wietrzn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edszkole Gminne w Dukli ( włączone do ZS nr 1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25 919,18 zł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2 284,99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495,6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512,56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854,25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363,56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2 180,02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0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329,00 z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0,00 zł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6 077,07 z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       </w:t>
            </w:r>
            <w:r>
              <w:rPr>
                <w:sz w:val="22"/>
              </w:rPr>
              <w:t>1 840,00 zł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2 173,30 z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551,60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512, 56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854,25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985,76 z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7 371,49 zł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0,00 z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1 788,41 zł</w:t>
            </w:r>
            <w:r>
              <w:rPr>
                <w:i/>
                <w:sz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-------------------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157  936,76 zł</w:t>
            </w:r>
          </w:p>
        </w:tc>
        <w:tc>
          <w:tcPr>
            <w:tcW w:w="23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207 607,86 zł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ługoterminowe aktywa finansowe – konto „030”</w:t>
      </w:r>
    </w:p>
    <w:p>
      <w:pPr>
        <w:pStyle w:val="TextBody"/>
        <w:spacing w:lineRule="auto" w:line="360"/>
        <w:rPr/>
      </w:pPr>
      <w:r>
        <w:rPr/>
        <w:tab/>
        <w:t>Wartość udziałów Gminy Dukla w Gospodarce Komunalnej i Mieszkaniowej w Dukli Sp. z o. o. według  stanu  na dzień 31.12.2010 r. wyniosła: 1 543 020,33 zł. Wartość udziałów Gminy Dukla w tej spółce w stosunku do 2009 r. nie wzrosła. Gmina  nie otrzymuje dywidendy od tych udziałów.</w:t>
      </w:r>
    </w:p>
    <w:p>
      <w:pPr>
        <w:pStyle w:val="TextBody"/>
        <w:spacing w:lineRule="auto" w:line="360"/>
        <w:rPr/>
      </w:pPr>
      <w:r>
        <w:rPr/>
        <w:t xml:space="preserve">Gmina Dukla nie posiada innych niż własność praw majątkowych. </w:t>
      </w:r>
    </w:p>
    <w:p>
      <w:pPr>
        <w:pStyle w:val="TextBody"/>
        <w:spacing w:lineRule="auto" w:line="360"/>
        <w:rPr>
          <w:b/>
          <w:b/>
        </w:rPr>
      </w:pPr>
      <w:r>
        <w:rPr/>
        <w:t>Gmina nie jest użytkownikiem wieczystym gruntów, nie posiada ograniczonych praw rzeczowych, wierzytelności oraz akcji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Dochody z majątku Gminy Dukla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stan na dzień 31.12.2010 r. według źródeł pochodzenia.</w:t>
      </w:r>
    </w:p>
    <w:p>
      <w:pPr>
        <w:pStyle w:val="Legenda"/>
        <w:jc w:val="right"/>
        <w:rPr/>
      </w:pPr>
      <w:r>
        <w:rPr/>
        <w:t>Tablica 8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760"/>
      </w:tblGrid>
      <w:tr>
        <w:trPr>
          <w:trHeight w:val="637" w:hRule="atLeast"/>
        </w:trPr>
        <w:tc>
          <w:tcPr>
            <w:tcW w:w="61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odzaj dochodu</w:t>
            </w:r>
          </w:p>
        </w:tc>
        <w:tc>
          <w:tcPr>
            <w:tcW w:w="198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09 rok</w:t>
            </w:r>
          </w:p>
        </w:tc>
        <w:tc>
          <w:tcPr>
            <w:tcW w:w="17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10 rok</w:t>
            </w:r>
          </w:p>
        </w:tc>
      </w:tr>
      <w:tr>
        <w:trPr>
          <w:trHeight w:val="4299" w:hRule="atLeast"/>
        </w:trPr>
        <w:tc>
          <w:tcPr>
            <w:tcW w:w="610" w:type="dxa"/>
            <w:tcBorders>
              <w:top w:val="single" w:sz="6" w:space="0" w:color="808080"/>
              <w:left w:val="single" w:sz="12" w:space="0" w:color="808080"/>
              <w:right w:val="single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4860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rzedaż gruntów: budowlanych i innych.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pływy ze sprzedaży mieszkań i lokali użytkowych.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płata za wieczyste użytkowanie gruntów.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zynsze za lokale użytkowe i mieszkalne oraz dzierżawa gruntów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rzedaż składników majątkowych (bez sprzedaży lokali mieszkalnych i użytkowych).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rzedaż drewna z lasów gminnych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płaty za korzystanie z samochodów IVECO,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KODA przez podległe jednostki /OK i MOPS /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 w:val="22"/>
              </w:rPr>
              <w:t>70 710,40 zł</w:t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 234,01 zł</w:t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 972,88 zł</w:t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0 298,75 zł</w:t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--------------</w:t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123 605,80 zł</w:t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1760" w:type="dxa"/>
            <w:tcBorders>
              <w:top w:val="single" w:sz="6" w:space="0" w:color="808080"/>
              <w:left w:val="single" w:sz="6" w:space="0" w:color="C0C0C0"/>
              <w:right w:val="single" w:sz="12" w:space="0" w:color="80808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51 997,34 zł</w:t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------------</w:t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2 984,07 zł</w:t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3 989,33 zł</w:t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5 494,61 zł</w:t>
            </w:r>
          </w:p>
          <w:p>
            <w:pPr>
              <w:pStyle w:val="TextBody"/>
              <w:spacing w:lineRule="auto" w:line="360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4 153,16 zł</w:t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TextBody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06,20 zł</w:t>
            </w:r>
          </w:p>
        </w:tc>
      </w:tr>
      <w:tr>
        <w:trPr>
          <w:trHeight w:val="71" w:hRule="atLeast"/>
        </w:trPr>
        <w:tc>
          <w:tcPr>
            <w:tcW w:w="610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198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3 821,84  zł</w:t>
            </w:r>
          </w:p>
        </w:tc>
        <w:tc>
          <w:tcPr>
            <w:tcW w:w="1760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9 524,71 zł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Rzeczowy majątek trwały Gminy Dukla – wartość brutto w stosunku do 2009 r, uległ zmniejszeniu - wynosi wg stanu na 31.12.2010 r. :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- środki trwałe                                        86 596 547,95 zł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- pozostałe środki  wyposażenie              4 510 258,49 zł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- zbiory biblioteczne                                  413 856,72 zł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- wartości niematerialne i prawne             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/ programy komputerowe/                      207 607,86 zł</w:t>
      </w:r>
    </w:p>
    <w:p>
      <w:pPr>
        <w:pStyle w:val="TextBody"/>
        <w:pBdr>
          <w:bottom w:val="single" w:sz="6" w:space="1" w:color="000000"/>
        </w:pBdr>
        <w:spacing w:lineRule="auto" w:line="360"/>
        <w:rPr/>
      </w:pPr>
      <w:r>
        <w:rPr/>
        <w:t xml:space="preserve">    </w:t>
      </w:r>
      <w:r>
        <w:rPr/>
        <w:t>-  udziały w GKiM w Dukli   Sp. z o. o.   1 543 020,33 zł</w:t>
      </w:r>
    </w:p>
    <w:p>
      <w:pPr>
        <w:pStyle w:val="TextBody"/>
        <w:spacing w:lineRule="auto" w:line="360"/>
        <w:rPr/>
      </w:pPr>
      <w:r>
        <w:rPr/>
        <w:t xml:space="preserve">     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AZEM                                  93  271  291, 35 zł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ab/>
      </w:r>
      <w:r>
        <w:rPr/>
        <w:t>Zmniejszenie wartości mienia komunalnego wynikła z przekazania na rzecz gminy Jaśliska środków trwałych i wyposażenie, o wartości 9 746 213,42 zł. W przyszłości majątek ulegnie zmniejszeniu gdyż, zostaną przekazane grunty na podstawie aktów notarialnych dla Gminy Jaśliska.</w:t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>W 2010 r oddano do użytkowania nową szkołę w Dukli o wartości 6 382 731,00 zł, halę sportową o wartości 7 999 815,22zł, rozbudowano oczyszczalnię ścieków w Dukli na kwotę 888 677, 14 zł, na oświetlenie uliczne wydatkowano kwotę 199 536,29 zł, inwestycje na drogach gminnych wyniosły 403 551,77zł. Wybudowano sieć kanalizacyjną w m. Równe – koszt 6 786 573, 49 zł i we wsi Mszana 27 369,04 zł. Zakupiono nowe programy komputerowe na kwotę 25 973,80 złotych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11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6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62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18:00Z</dcterms:created>
  <dc:creator>Ziółek</dc:creator>
  <dc:description/>
  <cp:keywords/>
  <dc:language>en-US</dc:language>
  <cp:lastModifiedBy>Wrobel</cp:lastModifiedBy>
  <cp:lastPrinted>2011-03-29T09:05:00Z</cp:lastPrinted>
  <dcterms:modified xsi:type="dcterms:W3CDTF">2011-03-30T11:18:00Z</dcterms:modified>
  <cp:revision>2</cp:revision>
  <dc:subject/>
  <dc:title>INFORMACJA </dc:title>
</cp:coreProperties>
</file>