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OGŁOSZENIE</w:t>
      </w:r>
    </w:p>
    <w:p>
      <w:pPr>
        <w:pStyle w:val="Normal"/>
        <w:ind w:left="2124" w:firstLine="708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Burmistrza Duk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przystąpieniu do sporządzenia  zmiany Miejscowego Planu Zagospodarowania Przestrzennego,  terenu miejscowości Iwla w gminie Dukl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podstawie art. 17 pkt 1 ustawy z dnia 27 marca 2003 r. o planowaniu i zagospodarowaniu przestrzennym  (j.t. Dz. U z 2012r poz. 647) oraz art. 39 ust. 1 ustawy z dnia 3 października 2008r. o udostępnianiu informacji o środowisku i jego ochronie, udziale społeczeństwa w ochronie środowiska oraz ocenach oddziaływania na środowisko ( Dz. U Nr 199 poz. 1227 z późn. zm.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zawiadamia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 podjęciu uchwały Nr XXI/129/12 przez Radę Miejską w Dukli z dnia 31 maja 2012 r.   w sprawie przystąpienia do sporządzenia zmiany Miejscowego Planu Zagospodarowania Przestrzennego, miejscowości  Iwla, gmina Dukla wraz z Prognozą Oddziaływania na Środowisko .</w:t>
      </w:r>
    </w:p>
    <w:p>
      <w:pPr>
        <w:pStyle w:val="Normal"/>
        <w:shd w:fill="F9F9F9" w:val="clear"/>
        <w:suppressAutoHyphens w:val="false"/>
        <w:jc w:val="both"/>
        <w:rPr>
          <w:b/>
          <w:b/>
          <w:bCs/>
          <w:color w:val="FF0000"/>
          <w:lang w:eastAsia="pl-PL"/>
        </w:rPr>
      </w:pPr>
      <w:r>
        <w:rPr>
          <w:b/>
          <w:bCs/>
          <w:color w:val="FF0000"/>
          <w:lang w:eastAsia="pl-PL"/>
        </w:rPr>
      </w:r>
    </w:p>
    <w:p>
      <w:pPr>
        <w:pStyle w:val="Normal"/>
        <w:shd w:fill="F9F9F9" w:val="clear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Przedmiotem zmiany planu będzie  przeznaczenie terenu pod „ Eksploatację kruszywa naturalnego ze złoża piaskowców cergowskich „Iwla” oraz na cele przemysłowe”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rzedmiotem prognozy oddziaływania na środowisko będzie ocenienie skutków realizacji zmiany planu na środowisk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Zainteresowani mogą składać wnioski do wyżej wymienionej zmiany planu miejscowego oraz do prognozy, na zasadach określonych w przepisach ustawy z dnia 27 marca 2003 r. o planowaniu i zagospodarowaniu przestrzennym (j.t. Dz. U z 2012 r. poz. 647) oraz ustawy z dnia 3 października 2008r. o udostępnianiu informacji o środowisku i jego ochronie, udziale społeczeństwa w ochronie środowiska oraz ocenach oddziaływania na środowisko ( Dz. U Nr 199 poz. 1227 z późn. zm.)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nioski należy składać na piśmie w Urzędzie  Miejskim w Dukli, 38- 450 Dukla ul. Trakt Węgierski 11</w:t>
      </w:r>
      <w:r>
        <w:rPr>
          <w:b/>
          <w:bCs/>
        </w:rPr>
        <w:t xml:space="preserve">, pokój nr 111 </w:t>
      </w:r>
      <w:r>
        <w:rPr>
          <w:bCs/>
        </w:rPr>
        <w:t xml:space="preserve">w terminie 21 dni od dnia ogłoszenia tj. </w:t>
      </w:r>
      <w:r>
        <w:rPr>
          <w:b/>
          <w:bCs/>
        </w:rPr>
        <w:t>do dnia 7 lutego 2013 r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nioski mogą być również składane ustnie do protokołu lub  za pomocą środków komunikacji elektronicznej bez konieczności opatrywania ich bezpiecznym podpisem elektronicznym, o którym mowa w ustawie o którym mowa w ustawie z dnia 18 września 2001r. o podpisie elektronicznym, na adres: gmina@dukla.pl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  <w:tab/>
        <w:tab/>
        <w:tab/>
      </w:r>
      <w:r>
        <w:rPr>
          <w:b/>
          <w:bCs/>
        </w:rPr>
        <w:tab/>
        <w:tab/>
        <w:t xml:space="preserve"> Burmistrz Duk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Marek Gór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27:00Z</dcterms:created>
  <dc:creator>Szumlas</dc:creator>
  <dc:description/>
  <cp:keywords/>
  <dc:language>en-US</dc:language>
  <cp:lastModifiedBy>Szumlas</cp:lastModifiedBy>
  <dcterms:modified xsi:type="dcterms:W3CDTF">2013-01-08T13:58:00Z</dcterms:modified>
  <cp:revision>6</cp:revision>
  <dc:subject/>
  <dc:title/>
</cp:coreProperties>
</file>