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-</w:t>
      </w:r>
      <w:r>
        <w:rPr>
          <w:b w:val="false"/>
          <w:bCs w:val="false"/>
        </w:rPr>
        <w:t xml:space="preserve"> 1 -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RO T O K Ó Ł   Nr X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 sesji Rady Miejskiej w Dukli odbytej w dniu 12 września 2003 roku o godzinie 10.00 w sali narad Urzędu Miasta i Gminy w Duk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W sesji udział wzięli następujący radni: Stanisław Lis, Kazimierz Patla, Zbigniew Uliasz, Andrzej Dziedzic, Bogusław Gwiżdż, Jan Farbaniec, Zdzisław Fiałkiewicz, Fryderyk Krówka, Michał Jodłowski, Zofia Wajda, Maria Wróbel, Jan Mikos, Zygmunt Nowak </w:t>
      </w:r>
    </w:p>
    <w:p>
      <w:pPr>
        <w:pStyle w:val="Normal"/>
        <w:rPr/>
      </w:pPr>
      <w:r>
        <w:rPr/>
        <w:t>i Stanisław Węgrzyn.</w:t>
      </w:r>
    </w:p>
    <w:p>
      <w:pPr>
        <w:pStyle w:val="Normal"/>
        <w:rPr/>
      </w:pPr>
      <w:r>
        <w:rPr/>
        <w:t>Ponadto w sesji udział wzięli: Marek Górak - Burmistrz Miasta i Gminy, Ignacy Lorenc - Zastępca Burmistrza Miasta i Gminy, Stanisław Włodyka - Skarbnik Miasta i Gminy.</w:t>
      </w:r>
    </w:p>
    <w:p>
      <w:pPr>
        <w:pStyle w:val="Normal"/>
        <w:rPr/>
      </w:pPr>
      <w:r>
        <w:rPr/>
        <w:t>Lista obecności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ab/>
        <w:t xml:space="preserve">S. Lis-przewodniczący Rady Miejskiej w Dukli otworzył sesję, powitał zebranych </w:t>
      </w:r>
    </w:p>
    <w:p>
      <w:pPr>
        <w:pStyle w:val="Normal"/>
        <w:rPr/>
      </w:pPr>
      <w:r>
        <w:rPr/>
        <w:t>i stwierdził prawomocność obrad-14 radnych obecnych. Na sekretarza sesji powołał Jana Mikosa.</w:t>
      </w:r>
    </w:p>
    <w:p>
      <w:pPr>
        <w:pStyle w:val="Normal"/>
        <w:rPr/>
      </w:pPr>
      <w:r>
        <w:rPr/>
        <w:t>Następnie przedstawił porządek obrad i zapytał czy są propozycje uzupełnienia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.</w:t>
      </w:r>
    </w:p>
    <w:p>
      <w:pPr>
        <w:pStyle w:val="Normal"/>
        <w:rPr/>
      </w:pPr>
      <w:r>
        <w:rPr/>
        <w:tab/>
        <w:t xml:space="preserve">Burmistrz Miasta i Gminy Dukla P. Marek Górak wniósł o wprowadzenie </w:t>
      </w:r>
    </w:p>
    <w:p>
      <w:pPr>
        <w:pStyle w:val="Normal"/>
        <w:rPr/>
      </w:pPr>
      <w:r>
        <w:rPr/>
        <w:t>do porządku obrad sesji Rady Miejskiej projektu uchwały w sprawie uznania niektórych nieruchomości komunalnych za należące do drogi gminnej. Pan S. Lis poddał pod głosowanie uwzględnienie projektu w/w uchwały w porządku obrad dzisiejszej sesji. Poddano go pod głosowanie i przyjęto jednomyślnie (głosowało 14 radnych obecnych na ses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. Lis przedstawił projek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C H W A Ł Y   Nr X/72/03</w:t>
      </w:r>
    </w:p>
    <w:p>
      <w:pPr>
        <w:pStyle w:val="Heading1"/>
        <w:rPr/>
      </w:pPr>
      <w:r>
        <w:rPr/>
        <w:t>Rady Miejskiej w Duk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wrześni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w sprawie uznania niektórych nieruchomości komunalnych za należące do drogi gminnej.</w:t>
      </w:r>
    </w:p>
    <w:p>
      <w:pPr>
        <w:pStyle w:val="Tekstpodstawowy2"/>
        <w:rPr/>
      </w:pPr>
      <w:r>
        <w:rPr/>
        <w:tab/>
        <w:t xml:space="preserve">Pan Andrzej Dziedzic poinformował, że Komisja Rozwoju Gospodarczego </w:t>
      </w:r>
    </w:p>
    <w:p>
      <w:pPr>
        <w:pStyle w:val="Tekstpodstawowy2"/>
        <w:rPr/>
      </w:pPr>
      <w:r>
        <w:rPr/>
        <w:t>i Środowiska pozytywnie zaopiniowała projekt niniejszej uchwały. Uchwałę poddano pod głosowanie i podjęto jednomyślnie (głosowało 14 radnych obecnych na sesji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- 2 -</w:t>
      </w:r>
    </w:p>
    <w:p>
      <w:pPr>
        <w:pStyle w:val="Tekstpodstawowy2"/>
        <w:rPr/>
      </w:pPr>
      <w:r>
        <w:rPr/>
        <w:t>S. Lis przedstawił projekt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 C H W A Ł Y   Nr X/73/0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 dnia 12 września 2003 r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w sprawie zabezpieczenia w budżecie Gminy Dukla na rok 2004 środków finansowych na realizacje zadań inwestycyjnych zgodnie z wymogami programu przedakcesyjnego SAPARD.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jc w:val="left"/>
        <w:rPr/>
      </w:pPr>
      <w:r>
        <w:rPr/>
        <w:t>Pan Zygmunt Nowak poinformował, że Komisja Budżetu i Finansów pozytywnie opiniuje projekt niniejszej uchwały.</w:t>
      </w:r>
    </w:p>
    <w:p>
      <w:pPr>
        <w:pStyle w:val="Tekstpodstawowy2"/>
        <w:jc w:val="left"/>
        <w:rPr/>
      </w:pPr>
      <w:r>
        <w:rPr/>
        <w:tab/>
        <w:t xml:space="preserve">Pan Andrzej Dziedzic poinformował, że Komisja Rozwoju Gospodarczego </w:t>
      </w:r>
    </w:p>
    <w:p>
      <w:pPr>
        <w:pStyle w:val="Tekstpodstawowy2"/>
        <w:jc w:val="left"/>
        <w:rPr/>
      </w:pPr>
      <w:r>
        <w:rPr/>
        <w:t>i Środowiska pozytywnie zaopiniowała projekt niniejszej uchwały. Uchwałę poddano pod głosowanie i podjęto jednomyślnie (głosowało 14 radnych obecnych na sesji)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ab/>
        <w:t>S. Lis przedstawił projekt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 C H W A Ł Y   Nr X/74/0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Rady Miejskiej w Dukli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 dnia 12 września 2003 r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w sprawie wyznaczenia miejsc wydobywania żwiru w granicach powszechnego korzystania z wód miejscowości Trzciana.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ab/>
        <w:t xml:space="preserve">Pan Andrzej Dziedzic poinformował, że Komisja Rozwoju Gospodarczego </w:t>
      </w:r>
    </w:p>
    <w:p>
      <w:pPr>
        <w:pStyle w:val="Tekstpodstawowy2"/>
        <w:jc w:val="left"/>
        <w:rPr/>
      </w:pPr>
      <w:r>
        <w:rPr/>
        <w:t xml:space="preserve">i Środowiska pozytywnie zaopiniowała projekt uchwały. Uchwałę poddano pod głosowanie </w:t>
      </w:r>
    </w:p>
    <w:p>
      <w:pPr>
        <w:pStyle w:val="Tekstpodstawowy2"/>
        <w:jc w:val="left"/>
        <w:rPr/>
      </w:pPr>
      <w:r>
        <w:rPr/>
        <w:t>i podjęto jednomyślnie (głosowało 14 radnych obecnych na sesji)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ab/>
        <w:t>S Lis przedstawił projekt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 C H W A Ł A   Nr X/75/0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 dnia 12 września 2003 r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w sprawie wyznaczenia miejsc wydobywania żwiru w granicach powszechnego korzystania z wód miejscowości Olchowiec.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ab/>
        <w:t xml:space="preserve">Pan Andrzej Dziedzic poinformował, że Komisja Rozwoju Gospodarczego </w:t>
      </w:r>
    </w:p>
    <w:p>
      <w:pPr>
        <w:pStyle w:val="Tekstpodstawowy2"/>
        <w:jc w:val="left"/>
        <w:rPr/>
      </w:pPr>
      <w:r>
        <w:rPr/>
        <w:t>i Środowiska pozytywnie zaopiniowała projekt uchwały. Uchwałę poddano pod głosowanie</w:t>
      </w:r>
    </w:p>
    <w:p>
      <w:pPr>
        <w:pStyle w:val="Tekstpodstawowy2"/>
        <w:jc w:val="left"/>
        <w:rPr/>
      </w:pPr>
      <w:r>
        <w:rPr/>
        <w:t>i podjęto jednomyślnie (głosowało 14 radnych obecnych na sesji)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ab/>
        <w:t xml:space="preserve">Po wyczerpaniu porządku obrad Przewodniczący Rady Miejskiej-Pan Stanisław Lis </w:t>
      </w:r>
    </w:p>
    <w:p>
      <w:pPr>
        <w:pStyle w:val="Tekstpodstawowy2"/>
        <w:jc w:val="left"/>
        <w:rPr/>
      </w:pPr>
      <w:r>
        <w:rPr/>
        <w:t>o godzinie 11.20 zamknął obrady X sesji Rady Miejskiej w Dukli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Protokołowała:</w:t>
      </w:r>
    </w:p>
    <w:p>
      <w:pPr>
        <w:pStyle w:val="Tekstpodstawowy2"/>
        <w:jc w:val="left"/>
        <w:rPr/>
      </w:pPr>
      <w:r>
        <w:rPr/>
        <w:t>Grażyna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2:54:00Z</dcterms:created>
  <dc:creator>StarX</dc:creator>
  <dc:description/>
  <dc:language>en-US</dc:language>
  <cp:lastModifiedBy>StarX</cp:lastModifiedBy>
  <dcterms:modified xsi:type="dcterms:W3CDTF">2003-09-28T14:15:00Z</dcterms:modified>
  <cp:revision>3</cp:revision>
  <dc:subject/>
  <dc:title>- 1 -</dc:title>
</cp:coreProperties>
</file>