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Dukli z dnia 25 kwietnia 2013 r. o podaniu do publicznej wiadomości danych o kandydatach na sołtysa sołectwa Lipowica Gminy Duk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adzwyczajnych wyborach zarządzonych na dzień 12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14 ust.13 załącznika 8 uchwały Nr L/292/10 Rady Miejskiej w Dukli z dnia 6 maja 2010 r. w sprawie ustalenia statutów jednostek pomocniczych Gminy Dukla (Dz.Urz.Województwa Podkarpackiego Nr 42, poz.955) Burmistrz Dukli podaje do wiadomości wyborców dane o kandydatach na sołtysa sołectwa LIPOWICA w nadzwyczajnych wyborach zarządzonych na dzień 12 maja 2013 r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elena Fornal</w:t>
      </w:r>
      <w:r>
        <w:rPr/>
        <w:t>, lat 61 wykształcenie średnie,  zamieszkała w Lipowicy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ronisław Matusik,</w:t>
      </w:r>
      <w:r>
        <w:rPr/>
        <w:t xml:space="preserve"> lat 58, wykształcenie zawodowe, zamieszkały w Lipow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DUKLI</w:t>
      </w:r>
    </w:p>
    <w:p>
      <w:pPr>
        <w:pStyle w:val="Normal"/>
        <w:ind w:right="-288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MAREK GÓ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1:00Z</dcterms:created>
  <dc:creator> </dc:creator>
  <dc:description/>
  <cp:keywords/>
  <dc:language>en-US</dc:language>
  <cp:lastModifiedBy> </cp:lastModifiedBy>
  <cp:lastPrinted>2013-04-25T14:35:00Z</cp:lastPrinted>
  <dcterms:modified xsi:type="dcterms:W3CDTF">2013-04-25T12:47:00Z</dcterms:modified>
  <cp:revision>27</cp:revision>
  <dc:subject/>
  <dc:title>OBWIESZCZENIE</dc:title>
</cp:coreProperties>
</file>