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Standard"/>
        <w:tabs>
          <w:tab w:val="clear" w:pos="567"/>
          <w:tab w:val="left" w:pos="0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Burmistrza Dukli</w:t>
      </w:r>
    </w:p>
    <w:p>
      <w:pPr>
        <w:pStyle w:val="Standard"/>
        <w:tabs>
          <w:tab w:val="clear" w:pos="567"/>
          <w:tab w:val="left" w:pos="0" w:leader="none"/>
        </w:tabs>
        <w:spacing w:lineRule="auto" w:line="240"/>
        <w:jc w:val="center"/>
        <w:rPr/>
      </w:pPr>
      <w:r>
        <w:rPr>
          <w:b/>
          <w:sz w:val="20"/>
        </w:rPr>
        <w:t>o wyłożeniu do publicznego wglądu projektu zmiany miejscowego planu zagospodarowania przestrzennego miasta Dukla wraz z prognozą oddziaływania na środowisk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Stosownie do art. 17, pkt. 9 ustawy z dnia 27 marca 2003 roku o planowaniu i zagospodarowaniu przestrzennym (Dz. U. z 2012 r., poz. 647 z późniejszymi zmianami) oraz do art. 39, ust 1 ustawy z dnia 3 października 2008 roku o udostępnianiu informacji o środowisku i jego ochronie, udziale społeczeństwa w ochronie środowiska oraz o ocenach oddziaływania na środowisko (Dz. U. z 2008 r., Nr 199, poz.1227 z późniejszymi zmianami) a także stosownie do uchwały Nr XVIII/107/12 Rady Miejskiej w Dukli z dnia 27 stycznia 2012 roku w sprawie przystąpienia do sporządzania zmiany miejscowego planu zagospodarowania przestrzennego miasta Dukla, </w:t>
      </w:r>
      <w:r>
        <w:rPr>
          <w:rFonts w:cs="Arial" w:ascii="Arial" w:hAnsi="Arial"/>
          <w:b/>
          <w:sz w:val="20"/>
          <w:szCs w:val="20"/>
        </w:rPr>
        <w:t>zawiadamiam o wyłożeniu do publicznego wglądu projektu zmiany miejscowego planu zagospodarowania przestrzennego miasta Dukla</w:t>
      </w:r>
      <w:r>
        <w:rPr>
          <w:rFonts w:cs="Arial" w:ascii="Arial" w:hAnsi="Arial"/>
          <w:sz w:val="20"/>
          <w:szCs w:val="20"/>
        </w:rPr>
        <w:t xml:space="preserve">, uchwalonego </w:t>
      </w:r>
      <w:r>
        <w:rPr>
          <w:rFonts w:cs="Arial" w:ascii="Arial" w:hAnsi="Arial"/>
          <w:sz w:val="20"/>
        </w:rPr>
        <w:t>Uchwałą Nr XXX/195/05 Rady Miejskiej w Dukli z dnia 11 marca 2005 roku w sprawie uchwalenia miejscowych planów zagospodarowania przestrzennego gminy Dukla (Dz. Urz. Województwa Podkarpackiego Nr 56, poz. 732 z 21 kwietnia 2005 roku), zmienionej Uchwałą Nr L/316/06 Rady Miejskiej w Dukli z dnia 30 czerwca 2006 roku w sprawie zmiany miejscowych planów zagospodarowania przestrzennego gminy Dukla (Dz. Urz. Województwa Podkarpackiego Nr 97, poz. 1392 z 4 sierpnia 2006 roku), zmienionej Uchwałą Nr IX/58/07 Rady Miejskiej w Dukli z dnia 28 czerwca 2007 roku w sprawie zmiany miejscowego planu zagospodarowania przestrzennego miejscowości Cergowa, Jasionka, Lipowica, Nowa Wieś, Zboiska (Dz. Urz. Województwa Podkarpackiego Nr 63, poz. 1584 z 6 sierpnia 2007 roku), zmienionej Uchwałą Nr XIV/85/07 Rady Miejskiej w Dukli z dnia 14 grudnia 2007 roku w sprawie zmiany miejscowego planu zagospodarowania przestrzennego miejscowości Barwinek, Trzciana, Tylawa, Zawadka Rymanowska, Zyndranowa (Dz. Urz. Województwa Podkarpackiego Nr 6, poz. 114 z 28 stycznia 2008 roku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raz z prognozą oddziaływania na środowisk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miana planu obejmuje </w:t>
      </w:r>
      <w:r>
        <w:rPr>
          <w:rFonts w:cs="Arial" w:ascii="Arial" w:hAnsi="Arial"/>
          <w:b/>
          <w:sz w:val="20"/>
          <w:szCs w:val="20"/>
        </w:rPr>
        <w:t>przeznaczenie terenów pod lokalizację usług komercyjnych w obszarze położonym w mieście Dukla obejmującym działki o numerach ewidencyjnych 20/2, 20/3 i 20/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prognozy oddziaływania na środowisko jest ocena oddziaływań na środowisko w wyniku realizacji zmiany planu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jekt zmiany planu wraz z prognozą oddziaływania na środowisko udostępnione będą </w:t>
      </w:r>
      <w:r>
        <w:rPr>
          <w:rFonts w:cs="Arial" w:ascii="Arial" w:hAnsi="Arial"/>
          <w:b/>
          <w:sz w:val="20"/>
          <w:szCs w:val="20"/>
        </w:rPr>
        <w:t>w dniach od 06.08.2013 r. do 06.09.2013 r.</w:t>
      </w:r>
      <w:r>
        <w:rPr>
          <w:rFonts w:cs="Arial" w:ascii="Arial" w:hAnsi="Arial"/>
          <w:sz w:val="20"/>
          <w:szCs w:val="20"/>
        </w:rPr>
        <w:t xml:space="preserve"> w siedzibie Urzędu Miejskiego w Dukli w godzinach od 7.00 do 15.00, w pokoju nr 1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yskusja publiczna nad przyjętymi w projekcie zmiany planu rozwiązaniami odbędzie się </w:t>
      </w:r>
      <w:r>
        <w:rPr>
          <w:rFonts w:cs="Arial" w:ascii="Arial" w:hAnsi="Arial"/>
          <w:b/>
          <w:sz w:val="20"/>
          <w:szCs w:val="20"/>
        </w:rPr>
        <w:t>w dniu 06.09.2013 r.</w:t>
      </w:r>
      <w:r>
        <w:rPr>
          <w:rFonts w:cs="Arial" w:ascii="Arial" w:hAnsi="Arial"/>
          <w:sz w:val="20"/>
          <w:szCs w:val="20"/>
        </w:rPr>
        <w:t xml:space="preserve"> w siedzibie Urzędu Miejskiego w Dukli, o godz. 11.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  <w:szCs w:val="20"/>
        </w:rPr>
        <w:t xml:space="preserve">Uwagi i wnioski do projektu zmiany planu może wnosić każdy, kto kwestionuje ustalenia przyjęte w projekcie zmiany planu wyłożonym do publicznego wglądu. Uwagi i wnioski do projektu zmiany planu należy składać na piśmie lub w postaci elektronicznej opatrzonej bezpiecznym podpisem elektronicznym weryfikowanym przy pomocy ważnego kwalifikowanego certyfikatu, opatrzonej podpisem potwierdzonym profilem zaufanym ePUAP, za pomocą elektronicznej skrzynki podawczej do Burmistrza Dukli z podaniem imienia i nazwiska lub nazwy jednostki organizacyjnej oraz adresu, a także oznaczenia nieruchomości której uwaga dotyczy, w nieprzekraczalnym terminie </w:t>
      </w:r>
      <w:r>
        <w:rPr>
          <w:rFonts w:cs="Arial" w:ascii="Arial" w:hAnsi="Arial"/>
          <w:b/>
          <w:sz w:val="20"/>
          <w:szCs w:val="20"/>
        </w:rPr>
        <w:t>do dnia 20.09.2013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wagi i wnioski do prognozy oddziaływania na środowisko mogą być wnoszone w formie pisemnej, ustnie do protokołu, za pomocą środków komunikacji elektronicznej bez konieczności opatrywania ich bezpiecznym podpisem elektronicznym w nieprzekraczalnym terminie </w:t>
      </w:r>
      <w:r>
        <w:rPr>
          <w:rFonts w:cs="Arial" w:ascii="Arial" w:hAnsi="Arial"/>
          <w:b/>
          <w:sz w:val="20"/>
          <w:szCs w:val="20"/>
        </w:rPr>
        <w:t>do dnia 20.09.2013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właściwym w sprawie rozpatrzenia uwag i wniosków jest Burmistrz Duk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Burmistr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arek Gór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27:00Z</dcterms:created>
  <dc:creator>Szumlas</dc:creator>
  <dc:description/>
  <cp:keywords/>
  <dc:language>en-US</dc:language>
  <cp:lastModifiedBy>Szumlas</cp:lastModifiedBy>
  <dcterms:modified xsi:type="dcterms:W3CDTF">2013-07-23T06:29:00Z</dcterms:modified>
  <cp:revision>2</cp:revision>
  <dc:subject/>
  <dc:title/>
</cp:coreProperties>
</file>