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WIESZ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Dukl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o wyłożeniu do publicznego wglądu projektu założeń do planu zaopatrzenia w ciepło, energię elektryczną i paliwa gazowe dla Gminy Dukl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osownie do art.19 ust.6 ustawy z dnia 10 kwietnia 1997 r – Prawo energetyczne (Dz. U.  2012. poz.1059 z późniejszymi  zmianami) zawiadamia się, że „ </w:t>
      </w:r>
      <w:r>
        <w:rPr>
          <w:b/>
          <w:sz w:val="28"/>
          <w:szCs w:val="28"/>
        </w:rPr>
        <w:t>Projekt założeń do planu zaopatrzenia w ciepło, energię elektryczną i paliwa gazowe dla Gminy Dukla”</w:t>
      </w:r>
      <w:r>
        <w:rPr>
          <w:sz w:val="28"/>
          <w:szCs w:val="28"/>
        </w:rPr>
        <w:t xml:space="preserve"> zostanie udostępniony do publicznego wglądu w siedzibie Urzędu Miejskiego w Dukli pokój 205 w dniach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d 24 września 2013 r do 23 października 2013 r w godzinach od  7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– 15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oraz na stronie Urzędu Miejskiego w Dukli ( </w:t>
      </w:r>
      <w:hyperlink r:id="rId2">
        <w:r>
          <w:rPr>
            <w:rStyle w:val="InternetLink"/>
            <w:sz w:val="28"/>
            <w:szCs w:val="28"/>
          </w:rPr>
          <w:t>www.dukla.pl</w:t>
        </w:r>
      </w:hyperlink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 czasie wyłożenia osoby i jednostki organizacyjne zainteresowane zaopatrzeniem w ciepło, energię elektryczną i paliwa gazowe na obszarze Gminy Dukla mają prawo składać wnioski, zastrzeżenia i uwagi do projektu założeń. Po upływie w/w terminu  uwagi i  wnioski nie będą rozpatrywane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Marek Górak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Burmistrz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kl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35:00Z</dcterms:created>
  <dc:creator>Satnisława Fornal</dc:creator>
  <dc:description/>
  <cp:keywords/>
  <dc:language>en-US</dc:language>
  <cp:lastModifiedBy>Skiba</cp:lastModifiedBy>
  <dcterms:modified xsi:type="dcterms:W3CDTF">2013-09-24T06:28:00Z</dcterms:modified>
  <cp:revision>13</cp:revision>
  <dc:subject/>
  <dc:title>OBWIESZCZENIE</dc:title>
</cp:coreProperties>
</file>