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  <w:t>O G Ł O S Z E N I E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 xml:space="preserve">Burmistrz Dukli działając na podstawie art.38 ust.1 ustawy z dnia 21 sierpnia 1997 r. o gospodarce nieruchomościami (Dz.U. z 2000 r. Nr 261, poz. 2603 z późn. zm.), § 3 ust.1 Rozporządzenia Rady Ministrów z dnia 14 września 2004 r. w sprawie sposobu i trybu przeprowadzania przetargów oraz rokowań na zbycie nieruchomości ( Dz. U. Nr 207, poz.2108) 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 g ł a s z 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Arial" w:cs="Times New Roman" w:ascii="Times New Roman" w:hAnsi="Times New Roman"/>
          <w:b/>
        </w:rPr>
        <w:t>przetarg ustny nieograniczon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sprzedaż nieruchomości stanowiących własność mienia komunalnego Gminy Dukla 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budynek usługowy w miejscowości Równe ul. Pocztowa 30, o powierzchni użytkowej 168,04m</w:t>
      </w:r>
      <w:r>
        <w:rPr>
          <w:rFonts w:eastAsia="Arial"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posadowiony na gruncie oznaczonym jako  działka 397/7 o powierzchni 0,1255ha (70% teren U2, 30% teren KU1) działka przylega do drogi krajowej nr 9., księga wieczysta KS1K /00064048/7. Budynek wyposażony w instalację elektryczna, wod-kan., gaz oraz  c.o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Cena wywoławcza wynosi 170 000,00 złotych </w:t>
      </w:r>
      <w:r>
        <w:rPr>
          <w:rFonts w:eastAsia="Arial" w:cs="Times New Roman" w:ascii="Times New Roman" w:hAnsi="Times New Roman"/>
          <w:b/>
          <w:i/>
          <w:color w:val="000000"/>
        </w:rPr>
        <w:t xml:space="preserve">brutto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i/>
        </w:rPr>
        <w:t>wadium na w/w nieruchomość wynosi –</w:t>
      </w:r>
      <w:r>
        <w:rPr>
          <w:rFonts w:eastAsia="Arial" w:cs="Times New Roman" w:ascii="Times New Roman" w:hAnsi="Times New Roman"/>
          <w:b/>
          <w:i/>
          <w:color w:val="000000"/>
        </w:rPr>
        <w:t>17 000,00 zł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16"/>
          <w:szCs w:val="16"/>
        </w:rPr>
      </w:pPr>
      <w:r>
        <w:rPr>
          <w:rFonts w:eastAsia="Arial"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FF0000"/>
        </w:rPr>
        <w:tab/>
      </w:r>
      <w:r>
        <w:rPr>
          <w:rFonts w:eastAsia="Arial" w:cs="Times New Roman" w:ascii="Times New Roman" w:hAnsi="Times New Roman"/>
          <w:b/>
          <w:color w:val="000000"/>
        </w:rPr>
        <w:t>Przetarg odbędzie się dnia 5 grudnia  2013 r. o godz. 9</w:t>
      </w:r>
      <w:r>
        <w:rPr>
          <w:rFonts w:eastAsia="Arial" w:cs="Times New Roman" w:ascii="Times New Roman" w:hAnsi="Times New Roman"/>
          <w:b/>
          <w:color w:val="000000"/>
          <w:position w:val="4"/>
          <w:sz w:val="14"/>
        </w:rPr>
        <w:t>00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 pok. nr 304 znajdującym się w siedzibie Urzędu  Miejskiego w Dukli ul. Trakt Węgierski 11. W przetargu mogą brać udział osoby fizyczne i osoby prawne, jeżeli wpłacą wadium w określonej wyżej  wysokości  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Wadium należy wpłacić do dnia 28 listopada 2013 r. w kasie Urzędu  Miejskiego w Dukli w godz. od 8</w:t>
      </w:r>
      <w:r>
        <w:rPr>
          <w:rFonts w:eastAsia="Arial" w:cs="Times New Roman" w:ascii="Times New Roman" w:hAnsi="Times New Roman"/>
          <w:b/>
          <w:color w:val="000000"/>
          <w:vertAlign w:val="superscript"/>
        </w:rPr>
        <w:t>00</w:t>
      </w:r>
      <w:r>
        <w:rPr>
          <w:rFonts w:eastAsia="Arial" w:cs="Times New Roman" w:ascii="Times New Roman" w:hAnsi="Times New Roman"/>
          <w:b/>
          <w:color w:val="000000"/>
        </w:rPr>
        <w:t xml:space="preserve"> do 14</w:t>
      </w:r>
      <w:r>
        <w:rPr>
          <w:rFonts w:eastAsia="Arial" w:cs="Times New Roman" w:ascii="Times New Roman" w:hAnsi="Times New Roman"/>
          <w:b/>
          <w:color w:val="000000"/>
          <w:vertAlign w:val="superscript"/>
        </w:rPr>
        <w:t>30</w:t>
      </w:r>
      <w:r>
        <w:rPr>
          <w:rFonts w:eastAsia="Arial" w:cs="Times New Roman" w:ascii="Times New Roman" w:hAnsi="Times New Roman"/>
          <w:color w:val="000000"/>
        </w:rPr>
        <w:t xml:space="preserve"> lub na konto Podkarpacki Bank Spółdzielczy w Sanoku O/Dukla 58 8642 1096 2010 9600 1833 0002 . Za dzień wniesienia wadium uważa się datę wpływu  środków na kon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y wpłacaniu wadium należy podać numer i położenie nieruchomośc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14"/>
        </w:rPr>
      </w:pPr>
      <w:r>
        <w:rPr>
          <w:rFonts w:eastAsia="Arial"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płacone wadium zostanie: </w:t>
      </w:r>
    </w:p>
    <w:p>
      <w:pPr>
        <w:pStyle w:val="Normal"/>
        <w:autoSpaceDE w:val="false"/>
        <w:ind w:left="283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liczone na poczet ceny nabycia , jeżeli osoba wpłacająca wadium wygra przetarg ,</w:t>
      </w:r>
    </w:p>
    <w:p>
      <w:pPr>
        <w:pStyle w:val="Normal"/>
        <w:autoSpaceDE w:val="false"/>
        <w:ind w:left="283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wrócone , jeżeli osoba wpłacająca wadium nie wygra przetargu w terminie 3 dni po zamknięciu przetargu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arunkiem przystąpienia do przetargu jest okazanie komisji przetargowej :</w:t>
      </w:r>
    </w:p>
    <w:p>
      <w:pPr>
        <w:pStyle w:val="Normal"/>
        <w:autoSpaceDE w:val="false"/>
        <w:ind w:left="283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ryginału dowodu wpłaty  wadium,</w:t>
      </w:r>
    </w:p>
    <w:p>
      <w:pPr>
        <w:pStyle w:val="Normal"/>
        <w:autoSpaceDE w:val="false"/>
        <w:ind w:left="283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osób fizycznych - dowód tożsamości,</w:t>
      </w:r>
    </w:p>
    <w:p>
      <w:pPr>
        <w:pStyle w:val="Normal"/>
        <w:autoSpaceDE w:val="false"/>
        <w:ind w:left="283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osób prawnych – aktualny wypis z rejestru właściwy dla danego podmiotu, pełnomocnictwo, dowody  tożsamości osób reprezentujących dany podmiot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targ jest ważny bez względu na liczbę uczestników, jeżeli chociaż jeden uczestnik przetargu zaoferował co najmniej jedno postąpienie powyżej ceny wywoławczej. Jednocześnie informuję, że nie przystąpienie do zawarcia umowy notarialnej w ustalonym terminie powoduje przepadek wpłaconego wadium.</w:t>
      </w:r>
    </w:p>
    <w:p>
      <w:pPr>
        <w:pStyle w:val="Normal"/>
        <w:autoSpaceDE w:val="false"/>
        <w:ind w:firstLine="125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W przypadku, gdy nabywcą nieruchomości ustalony zostanie cudzoziemiec w rozumieniu ustawy  z dnia 24 marca 1920 r. o nabywaniu nieruchomości przez cudzoziemców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( tekst jednolity Dz.U. z 2004 r.Nr 167, poz. 1758 z późn. zm.), do zawarcia umowy notarialnej sprzedaży nieruchomości nabywca winien przedłożyć zezwolenie, jeżeli uzyskanie zezwolenia wynika z przepisów cytowanej wyżej ustawy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ermin do złożenia wniosku przez osoby, którym przysługuje pierwszeństwo w nabyciu nieruchomości na podstawie art. 34 ust.1 pkt 1 i pkt 2 ustawy o gospodarce nieruchomościami (Dz.U. z 2010 r. Nr 102, poz. 651 z póź,zm.) upłynął dnia 11 października 2013 r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rzedmiotowy lokal jest obciążony umową najmu zawartą na czas nieoznaczony. Zgodnie z art. 678 § 1 KC zbycie przedmiotu umowy podczas trwania stosunku najmu nie powoduje ustania tego stosunku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1250"/>
        <w:jc w:val="both"/>
        <w:rPr/>
      </w:pPr>
      <w:r>
        <w:rPr>
          <w:rFonts w:eastAsia="Arial" w:cs="Times New Roman" w:ascii="Times New Roman" w:hAnsi="Times New Roman"/>
          <w:color w:val="000000"/>
        </w:rPr>
        <w:t>Burmistrz Dukli  zastrzega sobie prawo odwołania przetargu z uzasadnionych przyczy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Arial" w:cs="Times New Roman" w:ascii="Times New Roman" w:hAnsi="Times New Roman"/>
          <w:color w:val="000000"/>
        </w:rPr>
        <w:t>Szczegółowe informacje odnośnie w/w nieruchomości można uzyskać w pok. Nr 204 Urzędu Miejskiego w Dukli lub pod nr telefonu (0-13) 432 91 31 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ukla, dnia 28 listopada 2013 r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color w:val="000000"/>
        </w:rPr>
        <w:t>Burmistrz Dukli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ab/>
        <w:tab/>
        <w:tab/>
        <w:tab/>
        <w:tab/>
        <w:t>Marek Górak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9:00Z</dcterms:created>
  <dc:creator>UMIG</dc:creator>
  <dc:description/>
  <cp:keywords/>
  <dc:language>en-US</dc:language>
  <cp:lastModifiedBy>UMIG</cp:lastModifiedBy>
  <cp:lastPrinted>2013-10-22T13:19:00Z</cp:lastPrinted>
  <dcterms:modified xsi:type="dcterms:W3CDTF">2013-10-23T07:36:00Z</dcterms:modified>
  <cp:revision>8</cp:revision>
  <dc:subject/>
  <dc:title/>
</cp:coreProperties>
</file>