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Burmistrz  Dukli  o g ł a s z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przetarg ustny nieograniczo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dzierżawę nieruchomości z mienia komunalnego Gminy Dukla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zedmiotem dzierżawy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 xml:space="preserve">-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 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25/2 </w:t>
      </w:r>
      <w:r>
        <w:rPr>
          <w:rFonts w:cs="Arial" w:ascii="Arial" w:hAnsi="Arial"/>
          <w:b/>
          <w:bCs/>
        </w:rPr>
        <w:t>o pow. 0,3827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 położona w Trzcianie</w:t>
      </w:r>
      <w:r>
        <w:rPr>
          <w:rFonts w:cs="Arial" w:ascii="Arial" w:hAnsi="Arial"/>
        </w:rPr>
        <w:t xml:space="preserve"> , stanowiąca  własność mienia komunalnego Gminy Dukla, objęta Ksiegą Wieczystą nr KS1K/00064061/4  </w:t>
      </w:r>
      <w:r>
        <w:rPr>
          <w:rFonts w:cs="Arial" w:ascii="Arial" w:hAnsi="Arial"/>
          <w:b/>
          <w:bCs/>
        </w:rPr>
        <w:t>cena wywoławcza czynszu dzierżawnego wynosi 36,00 zł  rocznie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sokość wadium 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>Nieruchomość wydzierżawia się z przeznaczeniem pod   zagospodarowanie rolnic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sz dzierżawny  ustalony w drodze przetargu zwolniony jest z podatku VAT od towarów i usług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cząwszy od 2014 roku czynsz dzierżawny podlega corocznie waloryzacji w oparciu o średnioroczny wskaźnik wzrostu cen towarów i usług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dzierżawna zostanie zawarta na  czas nieokreślony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zetarg odbędzie się dnia </w:t>
      </w:r>
      <w:r>
        <w:rPr>
          <w:rFonts w:cs="Arial" w:ascii="Arial" w:hAnsi="Arial"/>
          <w:b/>
        </w:rPr>
        <w:t>5 grudnia</w:t>
      </w:r>
      <w:r>
        <w:rPr>
          <w:rFonts w:cs="Arial" w:ascii="Arial" w:hAnsi="Arial"/>
          <w:b/>
          <w:bCs/>
        </w:rPr>
        <w:t xml:space="preserve">  2013 r. </w:t>
      </w:r>
      <w:r>
        <w:rPr>
          <w:rFonts w:cs="Arial" w:ascii="Arial" w:hAnsi="Arial"/>
        </w:rPr>
        <w:t>o godz.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ali nr 304 znajdującej się w siedzibie Urzędu Miejskiego w Dukli . W przetargu mogą brać udział osoby fizyczne i osoby prawne , jeżeli wpłacą wadium w ustalonej wysokości 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Wadium w określonej wyżej  wysokoś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daniem numeru ewidencyjnego i położenia działk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leży wpłacić do dnia </w:t>
      </w:r>
      <w:r>
        <w:rPr>
          <w:rFonts w:cs="Arial" w:ascii="Arial" w:hAnsi="Arial"/>
          <w:b/>
        </w:rPr>
        <w:t>29 listopada 2013</w:t>
      </w:r>
      <w:r>
        <w:rPr>
          <w:rFonts w:cs="Arial" w:ascii="Arial" w:hAnsi="Arial"/>
          <w:b/>
          <w:bCs/>
        </w:rPr>
        <w:t xml:space="preserve">r. </w:t>
      </w:r>
      <w:r>
        <w:rPr>
          <w:rFonts w:cs="Arial" w:ascii="Arial" w:hAnsi="Arial"/>
          <w:bCs/>
        </w:rPr>
        <w:t>- włączni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 kasie Urzędu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 w Sanoku o/Dukla 58 8642 1096 2010 9600 1833 0002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zostani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wrócone  osobie  , która nie wygrała przetargu niezwłocznie po przetargu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osobie , która wygra przetarg po podpisaniu umowy dzierżaw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>Jednocześnie informuję , że nie podpisanie umowy dzierżawnej w ustalonym terminie , pomimo wygrania przetargu powoduje utratę wpłaconego wadiu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 Dukli  może do chwili rozpoczęcia przetargu odstąpić od jego przeprowadzenia z ważnych przyczy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Dukla , dnia  22 października 2013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rek  Gó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8:00Z</dcterms:created>
  <dc:creator>Sęp</dc:creator>
  <dc:description/>
  <cp:keywords/>
  <dc:language>en-US</dc:language>
  <cp:lastModifiedBy>Skiba</cp:lastModifiedBy>
  <dcterms:modified xsi:type="dcterms:W3CDTF">2013-10-28T08:30:00Z</dcterms:modified>
  <cp:revision>7</cp:revision>
  <dc:subject/>
  <dc:title/>
</cp:coreProperties>
</file>