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 R O T O K Ó Ł   Nr XIII/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sesji Rady Miejskiej w Dukli, odbytej w dniu 12 grudnia 2003 r. o godz.9.00 w sali narad Urzędu Miasta i Gminy w Duk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128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W sesji udział wzięli następujący radni:Stanisław Lis, Kazimierz Patla, Zbigniew Uliasz, Zofia Wajda, Stanisław Węgrzyn, Andrzej Dziedzic, Fryderyk Krówka, Bogdan Chłap, Jan Farbaniec, Michał Jodłowski, Maria Wróbel, Bogusław Gwiżdż, Zdzisław Fiałkiewicz, Zygmunt Nowak i Jan Miko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nadto w sesji udział wzięli: Marek Górak- Burmistrz Miasta i Gminy,Ignacy Lorenc- Zastępca Burmistrza Miasta i Gminy, Mirosław Matyka – Sekretarz Miasta i Gminy, Stanisław Włodyka – Skarbnik Miasta i Gminy, kierownicy jednostek organizacyjnych gminy i sołtysi. Listy obecności stanowią załączniki do protokoł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d.1.</w:t>
      </w:r>
    </w:p>
    <w:p>
      <w:pPr>
        <w:pStyle w:val="Normal"/>
        <w:rPr/>
      </w:pPr>
      <w:r>
        <w:rPr/>
        <w:tab/>
        <w:t>S.Lis – przewodniczący Rady Miejskiej  otworzył sesję, powitał zebranych i stwierdził prawomocność obrad. Na sekretarza powołał Z.Uliasza. Dalsze prowadzenie sesji przekazał zastępcy przewodniczącego K.Patli.</w:t>
      </w:r>
    </w:p>
    <w:p>
      <w:pPr>
        <w:pStyle w:val="Normal"/>
        <w:rPr/>
      </w:pPr>
      <w:r>
        <w:rPr/>
        <w:t>Następnie K.Patla przedstawił porządek obrad dzisiejszej sesji. Uwag nie wniesiono. Poddano go pod głosowanie i przyjęto jednomyślnie /głosowało 15 radnych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2.</w:t>
      </w:r>
    </w:p>
    <w:p>
      <w:pPr>
        <w:pStyle w:val="Normal"/>
        <w:rPr/>
      </w:pPr>
      <w:r>
        <w:rPr/>
        <w:tab/>
        <w:t xml:space="preserve">Z.Fiałkiewicz wnioskował o poprawę stanu drogi w Głojscach i Iwli lub wybudowanie chodnika, ponieważ miały miejsce wypadki drogowe z ofiarami śmiertelnymi. Jako inne rozwiązanie sugerował zlokalizowanie „czarnego punktu”, ponieważ jest to ruchliwy odcinek drogi, po którym poruszają się dzieci i młodzież idące do szkoły. Oczekiwał również wyjaśnienia, jak wygląda sprawa wypłaty nagród dla drużyn zwycięskich strażaków </w:t>
      </w:r>
    </w:p>
    <w:p>
      <w:pPr>
        <w:pStyle w:val="Normal"/>
        <w:rPr/>
      </w:pPr>
      <w:r>
        <w:rPr/>
        <w:t>w zawodach pożarniczych w Równem.</w:t>
      </w:r>
    </w:p>
    <w:p>
      <w:pPr>
        <w:pStyle w:val="Normal"/>
        <w:rPr/>
      </w:pPr>
      <w:r>
        <w:rPr/>
        <w:tab/>
        <w:t>E.Belcik apelował o przebudowę mostu przez Jasiołkę w Nowej Wsi , który jest tak wąski, że niemożliwy jest przejazd karetki pogotowia czy każdego większego samochodu.</w:t>
      </w:r>
    </w:p>
    <w:p>
      <w:pPr>
        <w:pStyle w:val="Normal"/>
        <w:rPr/>
      </w:pPr>
      <w:r>
        <w:rPr/>
        <w:tab/>
        <w:t>Z.Rąpała dziękował Burmistrzowi za wykonanie remontu dachu na budynku Domu Ludowego w Iwli i doprowadzenie w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3.</w:t>
      </w:r>
    </w:p>
    <w:p>
      <w:pPr>
        <w:pStyle w:val="Normal"/>
        <w:rPr/>
      </w:pPr>
      <w:r>
        <w:rPr/>
        <w:tab/>
        <w:t xml:space="preserve">J.Dobrowolski – Dyrektor SPG ZOZ w Dukli informował o negocjacjach </w:t>
      </w:r>
    </w:p>
    <w:p>
      <w:pPr>
        <w:pStyle w:val="Normal"/>
        <w:rPr/>
      </w:pPr>
      <w:r>
        <w:rPr/>
        <w:t>w Narodowym Funduszu Zdrowia dotyczącym podpisania kontraktu na świadczenie usług</w:t>
      </w:r>
    </w:p>
    <w:p>
      <w:pPr>
        <w:pStyle w:val="Normal"/>
        <w:rPr/>
      </w:pPr>
      <w:r>
        <w:rPr/>
        <w:t>w zakresie podstawowej opieki zdrowotnej.  Oświadczył, że dąży do wynegocjowania stawki w kwocie 67zł na 1 pacjenta.</w:t>
      </w:r>
    </w:p>
    <w:p>
      <w:pPr>
        <w:pStyle w:val="Normal"/>
        <w:rPr/>
      </w:pPr>
      <w:r>
        <w:rPr/>
        <w:tab/>
        <w:t>I.Lorenc – Zastępca Burmistrza informował o spotkaniu w Wojewódzkim Ośrodku Doradztwa Rolniczego. Zachęcał rolników do korzystania z dofinansowania max.do 300.000 zł, ponieważ po 2006 r. już takiej możliwości nie będzie.</w:t>
      </w:r>
    </w:p>
    <w:p>
      <w:pPr>
        <w:pStyle w:val="Normal"/>
        <w:rPr/>
      </w:pPr>
      <w:r>
        <w:rPr/>
        <w:tab/>
        <w:t xml:space="preserve">M.Górak – Burmistrz informował o przeprowadzeniu przez Centrum Badań Regionalnych wielkiego rankingu miast, w którym na 459 miast Dukla zajęła 24 miejsce </w:t>
      </w:r>
    </w:p>
    <w:p>
      <w:pPr>
        <w:pStyle w:val="Normal"/>
        <w:rPr/>
      </w:pPr>
      <w:r>
        <w:rPr/>
        <w:t xml:space="preserve">i została zaliczona do I klasy potencjału rozwoj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4.</w:t>
      </w:r>
    </w:p>
    <w:p>
      <w:pPr>
        <w:pStyle w:val="Normal"/>
        <w:rPr/>
      </w:pPr>
      <w:r>
        <w:rPr/>
        <w:tab/>
        <w:t>Informację z realizacji uchwał podjętych na XII sesji Rady Miejskiej przedstawił Sekretarz M.Matyka. Informację przyjęto bez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5.</w:t>
      </w:r>
    </w:p>
    <w:p>
      <w:pPr>
        <w:pStyle w:val="Normal"/>
        <w:rPr/>
      </w:pPr>
      <w:r>
        <w:rPr/>
        <w:tab/>
        <w:t>Skarbnik S.Włodyka nawiązując do projektu uchwały w sprawie zmian w budżecie wyjaśniał, że uchwała wprowadza dotacje celowe oraz poprawia usterki wskazane przez RIO.</w:t>
      </w:r>
    </w:p>
    <w:p>
      <w:pPr>
        <w:pStyle w:val="Normal"/>
        <w:rPr/>
      </w:pPr>
      <w:r>
        <w:rPr/>
        <w:tab/>
        <w:t>Z.Nowak – przewodniczący Komisji Budżetu i Finansów informował, że Komisja pozytywnie zaopiniowała dotacje celowe, natomiast wydatki na kluby sportowe wnioskuje skorygować w następujący sposób: dodatkowo przyznać kwotę 500 zł dla Uczniowskiego Klubu Sportowego w Łękach Dukielskich , a pomniejszyć o 100 zł wydatki dla 5 klubów sportowych, by w ten sposób uzyskać środki dla kolejnego klubu.</w:t>
      </w:r>
    </w:p>
    <w:p>
      <w:pPr>
        <w:pStyle w:val="Normal"/>
        <w:rPr/>
      </w:pPr>
      <w:r>
        <w:rPr/>
        <w:t>Wniosek Komisji Budżetu i Finansów poddano pod głosowanie i podjęto jednomyślnie /głosowało 13 radnych/.</w:t>
      </w:r>
    </w:p>
    <w:p>
      <w:pPr>
        <w:pStyle w:val="Normal"/>
        <w:rPr/>
      </w:pPr>
      <w:r>
        <w:rPr/>
        <w:t>Uzupełniony o wniosek Komisji Budżetu i Finansów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XIII/86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grudni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w budżecie Gminy Dukla na rok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dano pod głosowanie i podjęto jednomyślnie / głosowało 13 radnych/.</w:t>
      </w:r>
    </w:p>
    <w:p>
      <w:pPr>
        <w:pStyle w:val="Normal"/>
        <w:rPr/>
      </w:pPr>
      <w:r>
        <w:rPr/>
        <w:tab/>
        <w:t>Burmistrz M.Górak zabierając głos stwierdził, że uchwała w sprawie określenia stawek podatku od nieruchomości jest jedną z najważniejszych uchwał. Przypominał, ile oburzenia wzbudziły uchwalone w roku ubiegłym stawki podatku od nieruchomości za grunty kopalniane i drogi.  Na rok 2004 proponuje wzrost stawek podatkowych w granicach 3-5%.</w:t>
      </w:r>
    </w:p>
    <w:p>
      <w:pPr>
        <w:pStyle w:val="Normal"/>
        <w:rPr/>
      </w:pPr>
      <w:r>
        <w:rPr/>
        <w:tab/>
        <w:t>Z.Nowak informował, że Komisja Budżetu i Finansów zapoznała się z projektem przedmiotowej uchwały i zaproponowała przeniesienie gruntów oznaczonych symbolem „Tr” do grupy gruntów oznaczonych „dr”, gdzie podatek będzie liczony po 0,02 zł za 1 m 2 powierzchni, natomiast od gruntów zajętych na prowadzenie odpłatnej statutowej działalności pożytku publicznego przez organizacje pożytku publicznego zaproponowała stawkę 0,13 zł.</w:t>
      </w:r>
    </w:p>
    <w:p>
      <w:pPr>
        <w:pStyle w:val="Normal"/>
        <w:rPr/>
      </w:pPr>
      <w:r>
        <w:rPr/>
        <w:t>Z tymi dwoma uwagami Komisja Budżetu i Finansów pozytywnie zaopiniowała projekt uchwały w sprawie określenia wysokości stawek podatku od nieruchomości.</w:t>
      </w:r>
    </w:p>
    <w:p>
      <w:pPr>
        <w:pStyle w:val="Normal"/>
        <w:rPr/>
      </w:pPr>
      <w:r>
        <w:rPr/>
        <w:t>Ponadto w dyskusji podnoszono sprawę ulg w podatku od nieruchomości  dla inwestorów, których na obecnym etapie nie można uchwalić.</w:t>
      </w:r>
    </w:p>
    <w:p>
      <w:pPr>
        <w:pStyle w:val="Normal"/>
        <w:rPr/>
      </w:pPr>
      <w:r>
        <w:rPr/>
        <w:tab/>
        <w:t>B.Gwiżdż wnioskował o zmniejszenie stawki podatku od gruntów zajętych na prowadzenie odpłatnej statutowej działalności do 0,10 zł i popierał wniosek Komisji Budżetu i Finansów w sprawie przeniesienia gruntów „Tr” do grupy gruntów „dr” gdzie stawka podatku wynosi 0,02 zł.</w:t>
      </w:r>
    </w:p>
    <w:p>
      <w:pPr>
        <w:pStyle w:val="Normal"/>
        <w:rPr/>
      </w:pPr>
      <w:r>
        <w:rPr/>
        <w:tab/>
        <w:t>Z.Nowak zabierając głos zwracał uwagę, że co roku uchwalane są nowe stawki podatkowe na podstawie rozporządzenia Ministra Finansów, który ustala górne stawki. Górna stawka w grupie gruntów, gdzie Burmistrz zaproponował stawkę w wysokości 0,11 zł , wynosi 0,31 zł, a średnio w powiecie 0,15 zł. Nie uchwalenie górnych stawek podatku skutkuje dla Gminy obniżeniem  subwencji ogólnej w roku następnym oraz radykalnym podwyższeniem stawek w roku następnym, dlatego też prosił o wzięcie pod uwagę tej argumentacji.</w:t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</w:r>
      <w:r>
        <w:rPr/>
        <w:t>K.Patla pytał, jakie skutki finansowe rodzi nie uchwalenie górnych stawek podatku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karbnik S.Włodyka informował, że na terenie Gminy Dukla występuje 1485 pozycji gruntów oznaczonych symbolem „dr”, „Tr”, „K”i „b”, a wymiar podatku od nieruchomości od tych gruntów wynosi 64.936,36 zł. Różnica pomiędzy  górną stawką a proponowaną stawka 0,11 zł spowoduje obniżenie subwencji o 45.000 zł, a gmina także traci kolejne </w:t>
      </w:r>
    </w:p>
    <w:p>
      <w:pPr>
        <w:pStyle w:val="Normal"/>
        <w:rPr/>
      </w:pPr>
      <w:r>
        <w:rPr/>
        <w:t>45.000 zł, które mogłaby uzyskać z podatku.</w:t>
      </w:r>
    </w:p>
    <w:p>
      <w:pPr>
        <w:pStyle w:val="Normal"/>
        <w:rPr/>
      </w:pPr>
      <w:r>
        <w:rPr/>
        <w:tab/>
        <w:t>I.Lorenc tłumaczył, że proponowane przeniesienie gruntów oznaczonych symbolem „dr” do grupy gruntów, od których proponowany podatek wynosi 0,02 zł już zmniejsza dochody Gminy, a skoro ma być to podwyżka podatku w granicach 3-5%, to należałoby utrzymać stawkę 0,11 zł od gruntów zajętych na prowadzenie odpłatnej działalności pożytku publicznego.</w:t>
      </w:r>
    </w:p>
    <w:p>
      <w:pPr>
        <w:pStyle w:val="Normal"/>
        <w:rPr/>
      </w:pPr>
      <w:r>
        <w:rPr/>
        <w:tab/>
        <w:t xml:space="preserve">K.Patla poddał pod głosowanie wniosek Komisji Budżetu i Finansów w sprawie określenia wysokości stawki  podatku od nieruchomości od gruntów pozostałych zajętych na prowadzenie odpłatnej statutowej działalności pożytku publicznego na poziomie 0,13 zł. Wniosek nie zyskał akceptacji. Wyniki głosowania były następujące: 2 głosy „za”, 10 przeciw i 1 głos wstrzymujący się /głosowało 13 radnych/. </w:t>
      </w:r>
    </w:p>
    <w:p>
      <w:pPr>
        <w:pStyle w:val="Normal"/>
        <w:rPr/>
      </w:pPr>
      <w:r>
        <w:rPr/>
        <w:t xml:space="preserve">W związku z wynikami głosowania K.Patla poddał pod głosowanie wniosek B.Gwiżdża </w:t>
      </w:r>
    </w:p>
    <w:p>
      <w:pPr>
        <w:pStyle w:val="Normal"/>
        <w:rPr/>
      </w:pPr>
      <w:r>
        <w:rPr/>
        <w:t>o ustalenie przedmiotowego podatku w kwocie 0,10 zł. Wniosek został przyjęty większością głosów: 9 „za”, 4 przeciw /głosowało 13 radnych/.</w:t>
      </w:r>
    </w:p>
    <w:p>
      <w:pPr>
        <w:pStyle w:val="Normal"/>
        <w:rPr/>
      </w:pPr>
      <w:r>
        <w:rPr/>
        <w:tab/>
        <w:t xml:space="preserve">Następnie K.Patla poddał pod głosowanie zbieżny wniosek Komisji Budżetu </w:t>
      </w:r>
    </w:p>
    <w:p>
      <w:pPr>
        <w:pStyle w:val="Normal"/>
        <w:rPr/>
      </w:pPr>
      <w:r>
        <w:rPr/>
        <w:t xml:space="preserve">i Finansów i B.Gwiżdża o przeniesienie  gruntów oznaczonych symbolem „Tr” do grupy gruntów oznaczonych symbolem „dr”, od których stawka wynosi 0,02 zł. Wniosek został przyjęty większością głosów: 11”za”, 1 przeciw i 1 wstrzymujący się / głosowało </w:t>
      </w:r>
    </w:p>
    <w:p>
      <w:pPr>
        <w:pStyle w:val="Normal"/>
        <w:rPr/>
      </w:pPr>
      <w:r>
        <w:rPr/>
        <w:t xml:space="preserve">13 radnych/.  </w:t>
      </w:r>
    </w:p>
    <w:p>
      <w:pPr>
        <w:pStyle w:val="Normal"/>
        <w:rPr/>
      </w:pPr>
      <w:r>
        <w:rPr/>
        <w:tab/>
        <w:t>Po naniesieniu poprawek wynikających z przegłosowanych wniosków , K.Patla przedstawił projek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III/87/03</w:t>
      </w:r>
    </w:p>
    <w:p>
      <w:pPr>
        <w:pStyle w:val="Normal"/>
        <w:jc w:val="center"/>
        <w:rPr/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grudnia 2003 roku</w:t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rPr/>
      </w:pPr>
      <w:r>
        <w:rPr>
          <w:b/>
        </w:rPr>
        <w:t>w sprawie określenia wysokości stawek podatku od nieruchomości na terenie Gminy Dukla.</w:t>
      </w:r>
      <w:r>
        <w:rPr/>
        <w:t xml:space="preserve"> </w:t>
      </w:r>
    </w:p>
    <w:p>
      <w:pPr>
        <w:pStyle w:val="Normal"/>
        <w:rPr/>
      </w:pPr>
      <w:r>
        <w:rPr/>
        <w:t>Uchwałę poddano pod głosowanie i podjęto większością głosów: 12 „za” przy 1 głosie przeciw / głosowało 13 radnych/.</w:t>
      </w:r>
    </w:p>
    <w:p>
      <w:pPr>
        <w:pStyle w:val="Normal"/>
        <w:rPr/>
      </w:pPr>
      <w:r>
        <w:rPr/>
        <w:tab/>
        <w:t>Następnie M.Górak  nawiązując do projektu uchwały w sprawie określenia wysokości stawek podatku od środków transportowych informował, że po burzliwej dyskusji na wspólnym posiedzeniu stałych komisji zaproponowano, by stawki  transportowe pozostawić na poziomie roku 2003, a tylko te, które były niższe od minimalnych stawek określonych przez Ministra Finansów podwyższyć i zaokrąglić do pełnych złotówek.</w:t>
      </w:r>
    </w:p>
    <w:p>
      <w:pPr>
        <w:pStyle w:val="Normal"/>
        <w:rPr/>
      </w:pPr>
      <w:r>
        <w:rPr/>
        <w:tab/>
        <w:t>I.Lorenc tłumaczył, że na rok 2004 Minister Finansów określił minimalne stawki podatku od środków transportowych i stawki ustalone przez Radę nie mogą być niższe od minimalnych.</w:t>
      </w:r>
    </w:p>
    <w:p>
      <w:pPr>
        <w:pStyle w:val="Normal"/>
        <w:rPr/>
      </w:pPr>
      <w:r>
        <w:rPr/>
        <w:tab/>
        <w:t>Z.Nowak informował, że Komisja Budżetu i Finansów pozytywnie zaopiniowała projektowane stawki.</w:t>
      </w:r>
    </w:p>
    <w:p>
      <w:pPr>
        <w:pStyle w:val="Normal"/>
        <w:rPr/>
      </w:pPr>
      <w:r>
        <w:rPr/>
        <w:tab/>
        <w:t xml:space="preserve">K.Patla przedstawił projekt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XIII/88/03</w:t>
      </w:r>
    </w:p>
    <w:p>
      <w:pPr>
        <w:pStyle w:val="Normal"/>
        <w:jc w:val="center"/>
        <w:rPr/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grudnia 200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określenia wysokości stawek podatku od środków transport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dano pod głosowanie i podjęto jednomyślnie /głosowało 11 radnych/.</w:t>
      </w:r>
    </w:p>
    <w:p>
      <w:pPr>
        <w:pStyle w:val="Normal"/>
        <w:rPr/>
      </w:pPr>
      <w:r>
        <w:rPr/>
        <w:tab/>
        <w:t xml:space="preserve">Skarbnik S.Włodyka informował, że kolejnym podatkiem jest podatek od posiadania psów i w 2004 r. proponuje się wzrost tego podatku o 1 zł w porównaniu do 2003 r. Dochód </w:t>
      </w:r>
    </w:p>
    <w:p>
      <w:pPr>
        <w:pStyle w:val="Normal"/>
        <w:rPr/>
      </w:pPr>
      <w:r>
        <w:rPr/>
        <w:t>z tego podatku wynosi rocznie ok.2500 zł i płaci go 1000 do 1200 podatników.</w:t>
      </w:r>
    </w:p>
    <w:p>
      <w:pPr>
        <w:pStyle w:val="Normal"/>
        <w:rPr/>
      </w:pPr>
      <w:r>
        <w:rPr/>
        <w:tab/>
        <w:t>Z.Nowak informował, że ze względu na małą skalę problemu, Komisja Budżetu</w:t>
      </w:r>
    </w:p>
    <w:p>
      <w:pPr>
        <w:pStyle w:val="Normal"/>
        <w:rPr/>
      </w:pPr>
      <w:r>
        <w:rPr/>
        <w:t xml:space="preserve">i Finansów pozytywnie zaopiniowała projekt uchwały. Wyjaśniał, że ustawowo z tego podatku zwolnieni są rolnicy. Przypominał, że w poprzednich kadencjach proponowano znakowanie psów, jednakże jest to kosztowne przedsięwzięcie. </w:t>
      </w:r>
    </w:p>
    <w:p>
      <w:pPr>
        <w:pStyle w:val="Normal"/>
        <w:rPr/>
      </w:pPr>
      <w:r>
        <w:rPr/>
        <w:tab/>
        <w:t>K.Patla przedstawił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XIII/89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grudnia 200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stalenia stawek podatku od posiadania psów.</w:t>
      </w:r>
    </w:p>
    <w:p>
      <w:pPr>
        <w:pStyle w:val="Normal"/>
        <w:rPr/>
      </w:pPr>
      <w:r>
        <w:rPr/>
        <w:t>Uchwałę poddano pod głosowanie i podjęto jednomyślnie /głosowało 12 radnych/.</w:t>
      </w:r>
    </w:p>
    <w:p>
      <w:pPr>
        <w:pStyle w:val="Normal"/>
        <w:rPr/>
      </w:pPr>
      <w:r>
        <w:rPr/>
        <w:tab/>
        <w:t>Skarbnik S.Włodyka tłumaczył, że chcąc zwolnić z podatku od nieruchomości grunty mienia komunalnego należy podjąć uchwałę, w której należy określić zakres lub cel, jakiemu służy nieruchomość.</w:t>
      </w:r>
    </w:p>
    <w:p>
      <w:pPr>
        <w:pStyle w:val="Normal"/>
        <w:rPr/>
      </w:pPr>
      <w:r>
        <w:rPr/>
        <w:tab/>
        <w:t>Z.Nowak informował, że Komisja Budżetu i Finansów pozytywnie zaopiniowała projekt przedmiotowej uchwały.</w:t>
      </w:r>
    </w:p>
    <w:p>
      <w:pPr>
        <w:pStyle w:val="Normal"/>
        <w:rPr/>
      </w:pPr>
      <w:r>
        <w:rPr/>
        <w:tab/>
        <w:t>K.Patla przedstawił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III/90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grudnia 200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sprawie zwolnień w podatku od nieruchomości.</w:t>
      </w:r>
    </w:p>
    <w:p>
      <w:pPr>
        <w:pStyle w:val="Normal"/>
        <w:rPr/>
      </w:pPr>
      <w:r>
        <w:rPr/>
        <w:t>Uchwałę poddano po głosowanie i podjęto jednomyślnie / głosowało 13 radnych/.</w:t>
      </w:r>
    </w:p>
    <w:p>
      <w:pPr>
        <w:pStyle w:val="Normal"/>
        <w:rPr/>
      </w:pPr>
      <w:r>
        <w:rPr/>
        <w:tab/>
        <w:t>Następnie Skarbnik S.Włodyka informował, że kolejna uchwała jest nową uchwałą, która pozwala zwolnić od podatku rolnego grunty nie użytkowane rolniczo na wniosek podatnika. Zacytował zakres zwolnienia.</w:t>
      </w:r>
    </w:p>
    <w:p>
      <w:pPr>
        <w:pStyle w:val="Normal"/>
        <w:rPr/>
      </w:pPr>
      <w:r>
        <w:rPr/>
        <w:tab/>
        <w:t>Z.Nowak przedstawił pozytywną opinię Komisji Budżetu i Finansów do przedmiotowego projektu uchwały.</w:t>
      </w:r>
    </w:p>
    <w:p>
      <w:pPr>
        <w:pStyle w:val="Normal"/>
        <w:rPr/>
      </w:pPr>
      <w:r>
        <w:rPr/>
        <w:tab/>
        <w:t xml:space="preserve">I.Bogaczyk dodała, że jeżeli grunt będzie odłogowany, to rolnik nie otrzyma dopłaty </w:t>
      </w:r>
    </w:p>
    <w:p>
      <w:pPr>
        <w:pStyle w:val="Normal"/>
        <w:rPr/>
      </w:pPr>
      <w:r>
        <w:rPr/>
        <w:t>z Unii Europejskiej.</w:t>
      </w:r>
    </w:p>
    <w:p>
      <w:pPr>
        <w:pStyle w:val="Normal"/>
        <w:rPr/>
      </w:pPr>
      <w:r>
        <w:rPr/>
        <w:tab/>
        <w:t xml:space="preserve">KPatla przedstawił projek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 5 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III/91/03</w:t>
      </w:r>
    </w:p>
    <w:p>
      <w:pPr>
        <w:pStyle w:val="Normal"/>
        <w:jc w:val="center"/>
        <w:rPr/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grudnia 2003</w:t>
      </w:r>
      <w:r>
        <w:rPr/>
        <w:t xml:space="preserve"> </w:t>
      </w:r>
      <w:r>
        <w:rPr>
          <w:b/>
        </w:rPr>
        <w:t>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określenia trybu i szczegółowych warunków zwolnienia od podatku rolnego gruntów gospodarstw rolnych, na których zaprzestano produkcji rol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dano pod głosowanie i podjęto jednomyślnie /głosowało 13 radnych/.</w:t>
      </w:r>
    </w:p>
    <w:p>
      <w:pPr>
        <w:pStyle w:val="Normal"/>
        <w:rPr/>
      </w:pPr>
      <w:r>
        <w:rPr/>
        <w:t xml:space="preserve"> </w:t>
      </w:r>
      <w:r>
        <w:rPr/>
        <w:tab/>
        <w:t>Skarbnik S.Włodyka nawiązując do kolejnego projektu uchwały wyjaśniał, że generalnie inkasentami podatków są sołtysi, ale jeżeli któryś z sołtysów nie chce lub nie może pobierać podatku, to nowego inkasenta należy wyszczególnić w uchwale.</w:t>
      </w:r>
    </w:p>
    <w:p>
      <w:pPr>
        <w:pStyle w:val="Normal"/>
        <w:rPr/>
      </w:pPr>
      <w:r>
        <w:rPr/>
        <w:t>Informował, że sołtysi zgłaszają niezadowolenie ze zbyt niskiego inkasa. Wynika ono z faktu, że nie wzrastają stawki, część nieruchomości jest opodatkowane podatkiem rolnym, a ponadto niektórzy podatnicy płacą podatek w kasie Urzędu i od tych podatków sołtys nie otrzymuje inkasa.</w:t>
      </w:r>
    </w:p>
    <w:p>
      <w:pPr>
        <w:pStyle w:val="Normal"/>
        <w:rPr/>
      </w:pPr>
      <w:r>
        <w:rPr/>
        <w:tab/>
        <w:t>Z.Nowak przedstawił pozytywną opinię Komisji Budżetu i Finansów.</w:t>
      </w:r>
    </w:p>
    <w:p>
      <w:pPr>
        <w:pStyle w:val="Normal"/>
        <w:rPr/>
      </w:pPr>
      <w:r>
        <w:rPr/>
        <w:tab/>
        <w:t>Z.Fiałkiewicz  uważa, że podatnik powinien płacić podatek u sołtysa, skoro inkaso wyliczane jest od tych należności.</w:t>
      </w:r>
    </w:p>
    <w:p>
      <w:pPr>
        <w:pStyle w:val="Normal"/>
        <w:rPr/>
      </w:pPr>
      <w:r>
        <w:rPr/>
        <w:tab/>
        <w:t>J.Farbaniec informował,  że kilka lat temu gmina płaciła sołtysom za doręczanie nakazów płatniczych, a obecnie zaniechano tych praktyk i sołtysi wykonują te zadania za darmo.</w:t>
      </w:r>
    </w:p>
    <w:p>
      <w:pPr>
        <w:pStyle w:val="Normal"/>
        <w:rPr/>
      </w:pPr>
      <w:r>
        <w:rPr/>
        <w:tab/>
        <w:t>Skarbnik S.Włodyka tłumaczył , że inkaso to forma wynagrodzenia i nalicza się ją procentowo /8%/ od zebranej kwoty. Gdyby Burmistrz zawarł umowę-zlecenie z sołtysem na doręczanie nakazów płatniczych, to od zarobionej kwoty należałoby odprowadzić podatek, składkę ZUS itp., co byłoby dużym obciążeniem dla budżetu. Można jedynie podwyższyć  inkaso, ale decyzja w tej sprawie należy do Rady. Burmistrz proponuje nadal 8% inkaso.</w:t>
      </w:r>
    </w:p>
    <w:p>
      <w:pPr>
        <w:pStyle w:val="Normal"/>
        <w:rPr/>
      </w:pPr>
      <w:r>
        <w:rPr/>
        <w:tab/>
        <w:t>M.Jodłowski  wnioskował o podwyższenie inkasa dla sołtysów z 8 do 10%.</w:t>
      </w:r>
    </w:p>
    <w:p>
      <w:pPr>
        <w:pStyle w:val="Normal"/>
        <w:rPr/>
      </w:pPr>
      <w:r>
        <w:rPr/>
        <w:tab/>
        <w:t>Skarbnik S.Włodyka wyjaśniał, że podwyższenie inkasa z 8 do 10% zwiększy wydatki o 5000 zł rocznie.</w:t>
      </w:r>
    </w:p>
    <w:p>
      <w:pPr>
        <w:pStyle w:val="Normal"/>
        <w:rPr/>
      </w:pPr>
      <w:r>
        <w:rPr/>
        <w:tab/>
        <w:t xml:space="preserve">K.Patla poddał pod głosowanie wniosek M,Jodłowskiego o podwyższenie inkasa z 8 do 10%. Wniosek przyjęto większością głosów: 5”za”, 1 przeciw przy 7 wstrzymujących się /głosowało 13 radnych/. </w:t>
      </w:r>
    </w:p>
    <w:p>
      <w:pPr>
        <w:pStyle w:val="Normal"/>
        <w:rPr/>
      </w:pPr>
      <w:r>
        <w:rPr/>
        <w:t xml:space="preserve">W projekcie uchwały poprawiono wysokość inkasa z 8 na 10% i K.Patla przedstawił projek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III/92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grudni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rządzenia poboru podatku rolnego, podatku leśnego, podatku od nieruchomości i podatku od posiadania psów od osób fizycznych w drodze inkasa, określenia inkasentów i wysokości wynagrodzenia za inkaso.</w:t>
      </w:r>
    </w:p>
    <w:p>
      <w:pPr>
        <w:pStyle w:val="Normal"/>
        <w:rPr/>
      </w:pPr>
      <w:r>
        <w:rPr/>
        <w:t xml:space="preserve">Uchwałę poddano pod głosowanie i podjęto większością głosów:11 „za” przy 2 wstrzymujących się /głosowało 13 radnych/. </w:t>
      </w:r>
    </w:p>
    <w:p>
      <w:pPr>
        <w:pStyle w:val="Normal"/>
        <w:rPr/>
      </w:pPr>
      <w:r>
        <w:rPr/>
        <w:tab/>
        <w:t>Skarbnik S.Włodyka wyjaśniał, że kolejnym projektem uchwały wprowadza się deklarację na podatek od nieruchomości oraz wzór informacji o nieruchomościach.</w:t>
      </w:r>
    </w:p>
    <w:p>
      <w:pPr>
        <w:pStyle w:val="Normal"/>
        <w:rPr/>
      </w:pPr>
      <w:r>
        <w:rPr/>
        <w:tab/>
        <w:t>Z.Nowak przedstawił pozytywną opinię Komisji Budżetu i Finansów w tej sprawie.</w:t>
      </w:r>
    </w:p>
    <w:p>
      <w:pPr>
        <w:pStyle w:val="Normal"/>
        <w:rPr/>
      </w:pPr>
      <w:r>
        <w:rPr/>
        <w:tab/>
        <w:t>K.Patla przedstawił projekt</w:t>
      </w:r>
    </w:p>
    <w:p>
      <w:pPr>
        <w:pStyle w:val="Normal"/>
        <w:jc w:val="center"/>
        <w:rPr/>
      </w:pPr>
      <w:r>
        <w:rPr/>
        <w:t>-  6 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III/93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 D u k l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grudni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wzoru deklaracji na podatek od nieruchomości oraz wzoru informacji </w:t>
      </w:r>
    </w:p>
    <w:p>
      <w:pPr>
        <w:pStyle w:val="Normal"/>
        <w:rPr>
          <w:b/>
          <w:b/>
        </w:rPr>
      </w:pPr>
      <w:r>
        <w:rPr>
          <w:b/>
        </w:rPr>
        <w:t xml:space="preserve">o nieruchomościach. </w:t>
      </w:r>
    </w:p>
    <w:p>
      <w:pPr>
        <w:pStyle w:val="Normal"/>
        <w:rPr/>
      </w:pPr>
      <w:r>
        <w:rPr/>
        <w:t>Uchwałę poddano pod głosowanie i podjęto jednomyślnie /głosowało 13 radnych/.</w:t>
      </w:r>
    </w:p>
    <w:p>
      <w:pPr>
        <w:pStyle w:val="Normal"/>
        <w:rPr>
          <w:b/>
          <w:b/>
        </w:rPr>
      </w:pPr>
      <w:r>
        <w:rPr/>
        <w:tab/>
        <w:t>I.Lorenc nawiązując do kolejnych trzech uchwał w sprawie przyjęcia do realizacji zadań inwestycyjnych  w ramach programu przedakcesyjnego SAPARD informował, że uruchomiono działania w czterech zakresach ze środków SAPARD i samorządy chcąc realizować infrastrukturę mogą z tych środków korzystać. Informował o warunkach działania SAPARDU, że najpierw należy sfinansować całe zadanie, a dopiero później można ubiegać się o zwrot. Wyznaczono dwa terminy składania wniosków: do 22 grudnia i do 12 stycznia 2004 r. Gmina złożyła dwa wnioski i ma szansę te środki otrzymać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</w:r>
      <w:r>
        <w:rPr/>
        <w:t xml:space="preserve"> A.Dziedzic informował, że Komisja Rozwoju Gospodarczego i Środowiska po długiej dyskusji  pozytywnie zaopiniowała projekt uchwały w sprawie budowy parkingu dla samochodów osobowych i autokarów przy Sanktuarium Św.Jana z Dukli w Dukli z uwagi na możliwość skorzystania ze środków zewnętrznych, a nie na ważność celu.</w:t>
      </w:r>
    </w:p>
    <w:p>
      <w:pPr>
        <w:pStyle w:val="Normal"/>
        <w:rPr/>
      </w:pPr>
      <w:r>
        <w:rPr/>
        <w:tab/>
        <w:t>Z.Nowak pytał, czy rozpoczęte technologie będą kontynuowane czy zostaną przyjęte nowe przy dalszej budowie parkingu i czy rozpatrywano formę rusztową z sianą trawą.</w:t>
      </w:r>
    </w:p>
    <w:p>
      <w:pPr>
        <w:pStyle w:val="Normal"/>
        <w:rPr/>
      </w:pPr>
      <w:r>
        <w:rPr/>
        <w:tab/>
        <w:t>I.Lorenc odpowiedział, że jest to dobry pomysł i wartałoby go wprowadzić,  jeżeli uda się zmienić w projekcie do 12 stycznia 2004 r.</w:t>
      </w:r>
    </w:p>
    <w:p>
      <w:pPr>
        <w:pStyle w:val="Normal"/>
        <w:rPr/>
      </w:pPr>
      <w:r>
        <w:rPr/>
        <w:tab/>
        <w:t xml:space="preserve">K.Patla poddał pod głosowanie projek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XIII/94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grudni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zmiany w wieloletnim planie inwestycyjnym i przyjęcia do realizacji w 2004 roku zadania inwestycyjnego: Zagospodarowanie terenu – budowa parkingu dla samochodów osobowych i autokarów przy Sanktuarium Św.Jana z Dukli w Dukli –  </w:t>
      </w:r>
    </w:p>
    <w:p>
      <w:pPr>
        <w:pStyle w:val="Normal"/>
        <w:rPr>
          <w:b/>
          <w:b/>
        </w:rPr>
      </w:pPr>
      <w:r>
        <w:rPr>
          <w:b/>
        </w:rPr>
        <w:t>etap II w ramach programu przedakcesyjnego SAPARD.</w:t>
      </w:r>
    </w:p>
    <w:p>
      <w:pPr>
        <w:pStyle w:val="Normal"/>
        <w:rPr>
          <w:b/>
          <w:b/>
        </w:rPr>
      </w:pPr>
      <w:r>
        <w:rPr/>
        <w:t>Uchwałę poddano pod głosowanie i podjęto jednomyślnie /głosowało 13 radnych/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</w:r>
      <w:r>
        <w:rPr/>
        <w:t xml:space="preserve">Następnie I.Lorenc wyjaśniał, że kolejny projekt uchwały ma na celu uatrakcyjnienie </w:t>
      </w:r>
    </w:p>
    <w:p>
      <w:pPr>
        <w:pStyle w:val="Normal"/>
        <w:rPr/>
      </w:pPr>
      <w:r>
        <w:rPr/>
        <w:t>i połączenie starej części miasta z zespołem pałacowym. Tak zakres prac zostanie dobrany, by uzyskać dofinansowanie w 50%,tj. do każdej wydanej z budżetu złotówki otrzymać złotówkę. Sygnalizował, że nie dokończona jest jeszcze wymiana wodociągu w Rynku, dlatego też prace te należy wykonać przed położeniem nowego chodnika.</w:t>
      </w:r>
    </w:p>
    <w:p>
      <w:pPr>
        <w:pStyle w:val="Normal"/>
        <w:rPr/>
      </w:pPr>
      <w:r>
        <w:rPr/>
        <w:tab/>
        <w:t>A.Dziedzic przedstawił pozytywną opinię Komisji Budżetu i Finansów do projektu uchwały w sprawie modernizacji szlaków pieszych na ciągu komunikacyjnym pomiędzy zabytkowym Rynkiem, Zespołem Pałacowo-Parkowym oraz innymi obiektami zabytkowymi w Dukli pod warunkiem, że zabezpieczone zostaną w budżecie Gminy środki finansowe na wymianę wodociągu w obrębie Rynku.</w:t>
      </w:r>
    </w:p>
    <w:p>
      <w:pPr>
        <w:pStyle w:val="Normal"/>
        <w:rPr/>
      </w:pPr>
      <w:r>
        <w:rPr/>
        <w:tab/>
        <w:t>Z.Nowak dodał, że intencją tej uchwały jest połączenie Rynku z Zespołem Pałacowo-Parkowym. Zastanawiał się, czy nie wartałoby przedłużyć połączenia do Sanktuarium Św.Jana z Dukli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7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I.Lorenc wyjaśniał, że gmina nie jest właścicielem tego odcinka. Można rozważyć jedynie zmianę nazwy. Zaproponował następujące brzmienie: Modernizacja szlaków pieszych na ciągu komunikacyjnym pomiędzy zabytkowym Rynkiem, Zespołem Pałacowo-Parkowym oraz innymi obiektami zabytkowymi w Dukli.</w:t>
      </w:r>
    </w:p>
    <w:p>
      <w:pPr>
        <w:pStyle w:val="Normal"/>
        <w:rPr/>
      </w:pPr>
      <w:r>
        <w:rPr/>
        <w:tab/>
        <w:t>K.Patla poddał pod głosowanie propozycję zmiany nazwy. Przyjęto ją jednomyślnie /głosowało 13 radnych/</w:t>
      </w:r>
    </w:p>
    <w:p>
      <w:pPr>
        <w:pStyle w:val="Normal"/>
        <w:rPr/>
      </w:pPr>
      <w:r>
        <w:rPr/>
        <w:t>Po wprowadzeniu zmiany nazwy, K.Patla poddał pod głosowanie proje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XIII/95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grudni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y w wieloletnim planie inwestycyjnym i przyjęcia do realizacji w 2004 roku zadania inwestycyjnego: Zagospodarowanie terenu – modernizacja szlaków pieszych na ciągu komunikacyjnym pomiędzy zabytkowym Rynkiem, Zespołem Pałacowo-Parkowym oraz innymi obiektami zabytkowymi w Dukli w ramach programu przedakcesyjnego SAPARD.</w:t>
      </w:r>
    </w:p>
    <w:p>
      <w:pPr>
        <w:pStyle w:val="Normal"/>
        <w:rPr/>
      </w:pPr>
      <w:r>
        <w:rPr/>
        <w:t>Uchwałę poddano pod głosowanie i podjęto jednomyślnie / głosowało 13 radnych/.</w:t>
      </w:r>
    </w:p>
    <w:p>
      <w:pPr>
        <w:pStyle w:val="Normal"/>
        <w:rPr/>
      </w:pPr>
      <w:r>
        <w:rPr/>
        <w:tab/>
        <w:t>I.Lorenc informował również, że ze środków SAPARD można uzyskać również fundusze na budowę małych trybun z zapleczem stadionu przy nowo budowanym budynku gimnazjum w Jaśliskach. Całkowity koszt 120.000 – 130.000 zł.</w:t>
      </w:r>
    </w:p>
    <w:p>
      <w:pPr>
        <w:pStyle w:val="Normal"/>
        <w:rPr/>
      </w:pPr>
      <w:r>
        <w:rPr/>
        <w:tab/>
        <w:t xml:space="preserve">A.Dziedzic przedstawił pozytywną opinię Komisji Rozwoju Gospodarczego </w:t>
      </w:r>
    </w:p>
    <w:p>
      <w:pPr>
        <w:pStyle w:val="Normal"/>
        <w:rPr/>
      </w:pPr>
      <w:r>
        <w:rPr/>
        <w:t>i Środowiska.</w:t>
      </w:r>
    </w:p>
    <w:p>
      <w:pPr>
        <w:pStyle w:val="Normal"/>
        <w:rPr/>
      </w:pPr>
      <w:r>
        <w:rPr/>
        <w:tab/>
        <w:t>B.Chłap ubolewał, że środki nie mogą być przeznaczone na gimnazjum w Dukli, a nie podjęcie uchwały nic nie da, bo przepadną środki, a skoro Jaśliska wniosły swój wkład to warto skorzystać.</w:t>
      </w:r>
    </w:p>
    <w:p>
      <w:pPr>
        <w:pStyle w:val="Normal"/>
        <w:rPr/>
      </w:pPr>
      <w:r>
        <w:rPr/>
        <w:tab/>
        <w:t>M.Górak wyjaśniał, że w tym rejonie gdzie jest budowane gimnazjum w Dukli musi zostać zmieniony plan przestrzennego zagospodarowania i dopiero po zmianie planu można występować o fundusze pomocowe.</w:t>
      </w:r>
    </w:p>
    <w:p>
      <w:pPr>
        <w:pStyle w:val="Normal"/>
        <w:rPr/>
      </w:pPr>
      <w:r>
        <w:rPr/>
        <w:tab/>
        <w:t>K.Patla przedstawił projek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 XIII/96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grudni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przyjęcia do realizacji w roku 2004 zadania inwestycyjnego: Budowa obiektów kultury fizycznej, sportów letnich i zimowych w Jaśliskach w ramach programu przedakcesyjnego SAPARD.</w:t>
      </w:r>
    </w:p>
    <w:p>
      <w:pPr>
        <w:pStyle w:val="Normal"/>
        <w:rPr/>
      </w:pPr>
      <w:r>
        <w:rPr/>
        <w:t>Uchwałę poddano pod głosowanie i podjęto jednomyślnie /głosowało 13 radnych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6.</w:t>
      </w:r>
    </w:p>
    <w:p>
      <w:pPr>
        <w:pStyle w:val="Normal"/>
        <w:rPr/>
      </w:pPr>
      <w:r>
        <w:rPr/>
        <w:tab/>
        <w:t xml:space="preserve">Burmistrz M.Górak odpowiedział Z.Fiałkiewiczowi, że na zawodach strażackich zginął rozdzielacz i decyzją strażaków  postanowiono środki przeznaczone na nagrody  </w:t>
      </w:r>
    </w:p>
    <w:p>
      <w:pPr>
        <w:pStyle w:val="Normal"/>
        <w:rPr/>
      </w:pPr>
      <w:r>
        <w:rPr/>
        <w:t xml:space="preserve">w tych zawodach przekazać  na zakup rozdzielacza. Prezesi OSP uznali również, że </w:t>
      </w:r>
    </w:p>
    <w:p>
      <w:pPr>
        <w:pStyle w:val="Normal"/>
        <w:rPr/>
      </w:pPr>
      <w:r>
        <w:rPr/>
        <w:t>w przyszłym roku nie będzie  też nagród pieniężnych, tylko dyplomy i puchary i jest to sprawa ostatecznie zamknięta.</w:t>
      </w:r>
    </w:p>
    <w:p>
      <w:pPr>
        <w:pStyle w:val="Normal"/>
        <w:rPr/>
      </w:pPr>
      <w:r>
        <w:rPr/>
        <w:tab/>
        <w:t>Z.Fiałkiewicz był niezadowolony z takiego postawienia sprawy.</w:t>
      </w:r>
    </w:p>
    <w:p>
      <w:pPr>
        <w:pStyle w:val="Normal"/>
        <w:jc w:val="center"/>
        <w:rPr/>
      </w:pPr>
      <w:r>
        <w:rPr/>
        <w:t>-   8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.Lorenc informował o możliwości skorzystania przez poborowych z zastępczej służby wojskowej oraz o administratorach dróg na terenie Gminy, którzy są odpowiedzialni za ich odśnieżanie. Z.Fiałkiewiczowi odpowiedział, że w gminie jest więcej miejsc, gdzie występuje zagrożenie życia np. na trasie Dukla-Zboiska, Dukla –Lipowica. Gmina nie jest zarządcą dróg i stać jej na budowę chodników przy nie swoich drogach. Administrator drogi chętnie przejmie wybudowany odcinek chodnika, a ewentualnie może przekazać materiał na budowę tj. płytki lub kostkę  co stanowi ¼ kosztu 1m3. Zapewnił, że gmina wystąpi do zarządcy drogi o zabezpieczenie środków na ten cel na 2004 r.</w:t>
      </w:r>
    </w:p>
    <w:p>
      <w:pPr>
        <w:pStyle w:val="Normal"/>
        <w:rPr/>
      </w:pPr>
      <w:r>
        <w:rPr/>
        <w:t>E.Belcikowi odpowiedział, że planowana budowa drogi do Barwinka nie załatwia sprawy przebudowy mostu w Nowej Wsi, ponieważ droga omija Nową Wieś, a koszt budowy mostu szacuje się na kwotę od 1- 5 mln zł i gminy nie stać na taki wydatek. Ze względu na grożące niebezpieczeństwo zawalenia się mostu należałoby  ustawić znak zakazu wjazdu wszelkich pojazdów.</w:t>
      </w:r>
    </w:p>
    <w:p>
      <w:pPr>
        <w:pStyle w:val="Normal"/>
        <w:rPr/>
      </w:pPr>
      <w:r>
        <w:rPr/>
        <w:tab/>
        <w:t>Z.Rąpała zgłaszał, że taki sam przypadek ma miejsce w Iwli.</w:t>
      </w:r>
    </w:p>
    <w:p>
      <w:pPr>
        <w:pStyle w:val="Normal"/>
        <w:rPr/>
      </w:pPr>
      <w:r>
        <w:rPr/>
        <w:tab/>
        <w:t>I.Lorenc informował o poniesionych wydatkach na remont dróg w roku bieżącym, które zamykają się kwotą 700.000 zł, a na tak duże potrzeby to niewiele widać wydanych środków.</w:t>
      </w:r>
    </w:p>
    <w:p>
      <w:pPr>
        <w:pStyle w:val="Normal"/>
        <w:rPr/>
      </w:pPr>
      <w:r>
        <w:rPr/>
        <w:tab/>
        <w:t>C.Nowak pytał, czy W.Paszek, który wygrał przetarg na odśnieżanie dróg w Cergowej ma również posypywać piaskiem.</w:t>
      </w:r>
    </w:p>
    <w:p>
      <w:pPr>
        <w:pStyle w:val="Normal"/>
        <w:rPr/>
      </w:pPr>
      <w:r>
        <w:rPr/>
        <w:tab/>
        <w:t>I.Lorenc wyjaśniał, że posypywania piaskiem nie brano pod uwagę przy rozpisywaniu przetargu, ponieważ Gminy nie stać na tego typu wydatki.</w:t>
      </w:r>
    </w:p>
    <w:p>
      <w:pPr>
        <w:pStyle w:val="Normal"/>
        <w:rPr/>
      </w:pPr>
      <w:r>
        <w:rPr/>
        <w:tab/>
        <w:t xml:space="preserve">A.Fornal wnioskował, aby na wzniesienia na drogach dostarczyć żużla, to mieszkańcy we własnym zakresie będą posypywać. I.Lorenc uznał propozycję za godną uznania i prosił </w:t>
      </w:r>
    </w:p>
    <w:p>
      <w:pPr>
        <w:pStyle w:val="Normal"/>
        <w:rPr/>
      </w:pPr>
      <w:r>
        <w:rPr/>
        <w:t>o zgłaszanie potrzeb w tym zakresie.</w:t>
      </w:r>
    </w:p>
    <w:p>
      <w:pPr>
        <w:pStyle w:val="Normal"/>
        <w:rPr/>
      </w:pPr>
      <w:r>
        <w:rPr/>
        <w:tab/>
        <w:t>E.Turek pytał, kto odpowiada za drogę do Zawadki Rymanowskiej, na co uzyskał odpowiedź I.Lorenca, że za przedmiotową drogę odpowiada Starosta Krośnień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7.</w:t>
      </w:r>
    </w:p>
    <w:p>
      <w:pPr>
        <w:pStyle w:val="Normal"/>
        <w:rPr/>
      </w:pPr>
      <w:r>
        <w:rPr/>
        <w:tab/>
        <w:t>W związku z wyczerpaniem porządku obrad K.Patla zamknął XIII sesję Rady Miejskiej w Dukli o godz..12.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zisława Skiba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98" w:leader="none"/>
      </w:tabs>
      <w:ind w:right="784" w:hanging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88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9:05:00Z</dcterms:created>
  <dc:creator>UMiG</dc:creator>
  <dc:description/>
  <cp:keywords/>
  <dc:language>en-US</dc:language>
  <cp:lastModifiedBy>UMiG</cp:lastModifiedBy>
  <dcterms:modified xsi:type="dcterms:W3CDTF">2004-01-20T13:31:00Z</dcterms:modified>
  <cp:revision>71</cp:revision>
  <dc:subject/>
  <dc:title/>
</cp:coreProperties>
</file>