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XXIV/138/12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Dukli z dnia 27 września 2012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wnioskodawcy) 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przyznanie dotacji na wsparcie projektu z zakresu rozwoju sportu </w:t>
        <w:br/>
        <w:t xml:space="preserve">pod nazwą </w:t>
      </w:r>
      <w:r>
        <w:rPr>
          <w:rFonts w:cs="Arial" w:ascii="Arial" w:hAnsi="Arial"/>
          <w:bCs/>
          <w:sz w:val="20"/>
          <w:szCs w:val="20"/>
        </w:rPr>
        <w:t>(jak w poz. II.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w okresie od .................... do 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/>
        <w:t>I. Dane dotyczące Wnioskod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..... nr REGON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) dokładny adres siedziby: miejscowość ...................................... ul.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...... powiat 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, na który przekazana ma być dotacja 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ania umowy dotacj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osoba upoważniona do składania wyjaśnień i uzupełnień dotyczących wniosku o dotację (imię i nazwisko oraz nr telefonu kontaktowego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rzedmiot działalności statutowej wnioskodawcy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0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b) działalność statutowa odpła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jeżeli wnioskodawca prowadzi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2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/>
      </w:pPr>
      <w:r>
        <w:rPr/>
        <w:t>1. Nazwa projektu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wykonywania projektu (*</w:t>
      </w:r>
      <w:r>
        <w:rPr>
          <w:rFonts w:cs="Arial" w:ascii="Arial" w:hAnsi="Arial"/>
          <w:i/>
          <w:sz w:val="20"/>
          <w:szCs w:val="20"/>
        </w:rPr>
        <w:t>adekwatnie do jego opisu i harmonogramu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. Cel projektu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4. Szczegółowy opis działań w zakresie realizacji projektu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5. Harmonogram planowanych działań /z podaniem terminów ich rozpoczęcia i zakończenia/ wraz </w:t>
        <w:br/>
        <w:t>z liczbowym określeniem skali działań planowanych przy realizacji projektu /należy użyć miar adekwatnych dla danego zadania, np. liczba świadczeń udzielanych tygodniowo, miesięcznie, 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Zakładane rezultaty realizacji projektu w zakresie rozwoju sportu na terenie Gminy Dukla</w:t>
      </w:r>
      <w:r>
        <w:rPr/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łkowity koszt projektu.........................zł, (słownie złotych: .................................................)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800"/>
        <w:gridCol w:w="1800"/>
        <w:gridCol w:w="2340"/>
      </w:tblGrid>
      <w:tr>
        <w:trPr>
          <w:trHeight w:val="130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przedmiot zakupywanego składnika rzeczowego lub usług służących realizacji projekt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ych środków własnych, wnioskodawcy i innych źródeł (w zł)*</w:t>
            </w:r>
          </w:p>
        </w:tc>
      </w:tr>
      <w:tr>
        <w:trPr>
          <w:trHeight w:val="7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Uwagi mogące mieć znaczenie przy ocenie kosztorysu (*</w:t>
      </w:r>
      <w:r>
        <w:rPr>
          <w:rFonts w:cs="Arial" w:ascii="Arial" w:hAnsi="Arial"/>
          <w:i/>
          <w:sz w:val="20"/>
          <w:szCs w:val="20"/>
        </w:rPr>
        <w:t>uzasadnienie niezbędności poniesienia wszystkich kosztów i ich związek z realizowanym projekt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 projektu*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projektu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/>
      </w:pPr>
      <w:r>
        <w:rPr/>
        <w:t>2. Informacja o uzyskanych przez wnioskodawcę środkach prywatnych lub publicznych, których kwota została uwzględniona w ramach środków własnych lub innych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3. Rzeczowy wkład własny wnioskodawcy w realizację projektu (np. nie obejmowany kosztorysem wkład w postaci udostępnianego lokalu, obiektu, materiałów, pracy wolontariuszy)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projektu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oby kadrowe wnioskodawcy – przewidywane do wykorzystania przy realizacji projektu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>2. Dotychczasowe doświadczenia w realizacji projektów z zakresu rozwoju sportu finansowanych ze środków publicznych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nformacja o tym, czy wnioskodawca przewiduje korzystanie przy wykonaniu projektu </w:t>
        <w:br/>
        <w:t>z podwykonawców /określenie rodzaju podwykonawców wraz ze wskazaniem zakresu, w jakim będą uczestniczyć w realizacji projektu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-my), że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oponowany projekt w całości mieści się w zakresie działalności wnioskodawcy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 ramach składanego wniosku przewidujemy pobieranie*/niepobieranie* opłat od adresatów projektu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nioskodawca jest związany niniejszym wnioskiem przez okres do dnia ..............................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szystkie podane we wniosku informacje są zgodne z aktualnym stanem prawnym i faktyczny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i ewentualne referenc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atut organizacji lub inny dokument określający przedmiot działalności wnioskodawcy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rawozdanie merytoryczne i finansowe /bilans, rachunek wyników lub rachunek zysków i strat, informacja dodatkowa/ za ostatni rok lub za okres działalności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4:00Z</dcterms:created>
  <dc:creator>Pudło</dc:creator>
  <dc:description/>
  <dc:language>en-US</dc:language>
  <cp:lastModifiedBy>Pudło</cp:lastModifiedBy>
  <cp:lastPrinted>2013-01-11T08:16:00Z</cp:lastPrinted>
  <dcterms:modified xsi:type="dcterms:W3CDTF">2013-01-11T08:25:00Z</dcterms:modified>
  <cp:revision>6</cp:revision>
  <dc:subject/>
  <dc:title>Załącznik Nr 1 do Uchwały Nr ……………… </dc:title>
</cp:coreProperties>
</file>