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 Nr XIV/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sesji Rady Miejskiej w Dukli, odbytej w dniu 30 grudnia 2003 r. o godz.9.00 w sali narad Urzędu Miasta i Gminy w Duk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1288" w:firstLine="708"/>
        <w:rPr/>
      </w:pPr>
      <w:r>
        <w:rPr>
          <w:b w:val="false"/>
        </w:rPr>
        <w:tab/>
      </w:r>
      <w:r>
        <w:rPr>
          <w:b w:val="false"/>
          <w:bCs w:val="false"/>
        </w:rPr>
        <w:t>W sesji udział wzięli następujący radni:Stanisław Lis, Kazimierz Patla, Zbigniew Uliasz, Zofia Wajda, Stanisław Węgrzyn, Andrzej Dziedzic, Fryderyk Krówka, Bogdan Chłap, Jan Farbaniec, Michał Jodłowski, Maria Wróbel, Bogusław Gwiżdż, Zdzisław Fiałkiewicz, Zygmunt Nowak i Jan Mikos.</w:t>
      </w:r>
    </w:p>
    <w:p>
      <w:pPr>
        <w:pStyle w:val="TextBody"/>
        <w:rPr/>
      </w:pPr>
      <w:r>
        <w:rPr>
          <w:b w:val="false"/>
          <w:bCs w:val="false"/>
        </w:rPr>
        <w:t>Ponadto w sesji udział wzięli: Marek Górak- Burmistrz Miasta i Gminy, Ignacy Lorenc- Zastępca Burmistrza Miasta i Gminy, Mirosław Matyka – Sekretarz Miasta i Gminy, Stanisław Włodyka – Skarbnik Miasta i Gminy, kierownicy jednostek organizacyjnych gminy i sołtysi. Listy obecności stanowią załączniki do protokoł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d.1.</w:t>
      </w:r>
    </w:p>
    <w:p>
      <w:pPr>
        <w:pStyle w:val="Normal"/>
        <w:rPr/>
      </w:pPr>
      <w:r>
        <w:rPr/>
        <w:tab/>
        <w:t xml:space="preserve">S.Lis – przewodniczący Rady Miejskiej  otworzył sesję, powitał zebranych i stwierdził prawomocność obrad. Na sekretarza powołał Z.Wajdę. </w:t>
      </w:r>
    </w:p>
    <w:p>
      <w:pPr>
        <w:pStyle w:val="Normal"/>
        <w:rPr/>
      </w:pPr>
      <w:r>
        <w:rPr/>
        <w:t xml:space="preserve">Następnie S.Lis przedstawił porządek obrad dzisiejszej sesji. </w:t>
      </w:r>
    </w:p>
    <w:p>
      <w:pPr>
        <w:pStyle w:val="Normal"/>
        <w:rPr/>
      </w:pPr>
      <w:r>
        <w:rPr/>
        <w:tab/>
        <w:t>M.Górak – Burmistrz MiG  wnioskował o uzupełnienie porządku obrad w punkcie 5 o podpunkt „d” tj. wprowadzenie dodatkowego projektu uchwały w sprawie zmian w uchwale własnej Nr XIII/86/03  o zmianach w budżecie Gminy Dukla na rok 2003.</w:t>
      </w:r>
    </w:p>
    <w:p>
      <w:pPr>
        <w:pStyle w:val="Normal"/>
        <w:rPr/>
      </w:pPr>
      <w:r>
        <w:rPr/>
        <w:t>Wniosek Burmistrza poddano pod głosowanie i przyjęto większością głosów:12 „za” przy 1 wstrzymującym się  / głosowało 13 radnych/. Uzupełniony o wniosek Burmistrza porządek obrad poddano pod głosowanie i przyjęto większością głosów: 12 „za” przy 1 wstrzymującym się /głosowało 13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.</w:t>
      </w:r>
    </w:p>
    <w:p>
      <w:pPr>
        <w:pStyle w:val="Normal"/>
        <w:rPr/>
      </w:pPr>
      <w:r>
        <w:rPr/>
        <w:tab/>
        <w:t>W tej części sesji przewodniczący Rady Miejskiej udzielił głosu dyrektorowi SPG ZOZ w Dukli.</w:t>
      </w:r>
    </w:p>
    <w:p>
      <w:pPr>
        <w:pStyle w:val="Normal"/>
        <w:rPr/>
      </w:pPr>
      <w:r>
        <w:rPr/>
        <w:tab/>
        <w:t xml:space="preserve">J.Dobrowolski przedstawił wyniki negocjacji zmierzające do podpisania kontraktu </w:t>
      </w:r>
    </w:p>
    <w:p>
      <w:pPr>
        <w:pStyle w:val="Normal"/>
        <w:rPr/>
      </w:pPr>
      <w:r>
        <w:rPr/>
        <w:t>z NFZ. Na razie wynegocjowano kwotę 1.817.000 zł tj. o 100.000 zł więcej niż w 2003 r. Jednak kwota ta nie satysfakcjonuje i dlatego trwają nadal negocjacje.</w:t>
      </w:r>
    </w:p>
    <w:p>
      <w:pPr>
        <w:pStyle w:val="Normal"/>
        <w:rPr/>
      </w:pPr>
      <w:r>
        <w:rPr/>
        <w:tab/>
        <w:t>W.Belcik poruszył sprawę funkcjonowania oświetlenia ulicznego. Pytał, czy Rejon Energetyczny ponosi odpowiedzialność za nieprawidłowości w świeceniu, ponieważ w Trzcianie od 2 tygodni połowa wioski jest oświetlona, a połowa albo świcie dopiero koło północy albo w ogóle. Zgłoszenia do Urzędu czy bezpośrednio do RE nie przynoszą żadnego rezultatu. Prosił o odpowiedź w tej sprawie.</w:t>
      </w:r>
    </w:p>
    <w:p>
      <w:pPr>
        <w:pStyle w:val="Normal"/>
        <w:rPr/>
      </w:pPr>
      <w:r>
        <w:rPr/>
        <w:tab/>
        <w:t>Z.Rąpała pytał dyrektora SPG ZOZ o przyczyny długich kolejek do stomatologa w Iwli, gdzie trzeba się rejestrować 2-3 miesiące wcześniej. Był niezadowolony prywatyzacją stomatologii, podkreślając społeczny wkład mieszkańców.</w:t>
      </w:r>
    </w:p>
    <w:p>
      <w:pPr>
        <w:pStyle w:val="Normal"/>
        <w:rPr/>
      </w:pPr>
      <w:r>
        <w:rPr/>
        <w:tab/>
        <w:t>J.Dobrowolski  wyjaśniał, że stomatolog pracuje na ½ etatu. Jeżeli będzie to prywatna praktyka stomatologa to SPG ZOZ nie będzie dokładał do gabinet. Lekarzowi będzie płacił NFZ, a lekarz będzie płacił czynsz do SPG ZOZ.</w:t>
      </w:r>
    </w:p>
    <w:p>
      <w:pPr>
        <w:pStyle w:val="Normal"/>
        <w:rPr/>
      </w:pPr>
      <w:r>
        <w:rPr/>
        <w:tab/>
        <w:t>A.Fornal miał obawy co do prywatnej praktyki stomatologicznej.</w:t>
      </w:r>
    </w:p>
    <w:p>
      <w:pPr>
        <w:pStyle w:val="Normal"/>
        <w:rPr/>
      </w:pPr>
      <w:r>
        <w:rPr/>
        <w:tab/>
        <w:t>J.Dobrowolski tłumaczył, że żaden lekarz, który podpisze umowę z NFZ nie może przyjmować pacjentów za dodatkową odpłatnością.</w:t>
      </w:r>
    </w:p>
    <w:p>
      <w:pPr>
        <w:pStyle w:val="Normal"/>
        <w:rPr/>
      </w:pPr>
      <w:r>
        <w:rPr/>
        <w:tab/>
        <w:t>E.Turek pytał, kiedy odbędą się przetargi na ścinkę drewna w lasach mienia wiejskiego, ponieważ w zimie powinna zostać wykonana ścinka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- 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L.Lawera zgłaszał, że w Wietrznie świeci się światło uliczne ciągle dzień i noc. Prosił o uregulowanie tej kwestii, ponieważ zgłoszenia nie przynoszą rezult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3.</w:t>
      </w:r>
    </w:p>
    <w:p>
      <w:pPr>
        <w:pStyle w:val="Normal"/>
        <w:rPr/>
      </w:pPr>
      <w:r>
        <w:rPr/>
        <w:tab/>
        <w:t>I.Lorenc informował, że za zabezpieczenie porządku podczas imprez sylwestrowych odbywających się w domach ludowych  odpowiada sołtys, ponieważ on jest gospodarzem obiektu. W przypadku zakłócenia porządku publicznego prosił o zgłaszanie na nr telefonu 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4.</w:t>
      </w:r>
    </w:p>
    <w:p>
      <w:pPr>
        <w:pStyle w:val="Normal"/>
        <w:rPr/>
      </w:pPr>
      <w:r>
        <w:rPr/>
        <w:tab/>
        <w:t xml:space="preserve">Informację z realizacji uchwał Rady Miejskiej podjętych na XIII sesji w dniu </w:t>
      </w:r>
    </w:p>
    <w:p>
      <w:pPr>
        <w:pStyle w:val="Normal"/>
        <w:rPr/>
      </w:pPr>
      <w:r>
        <w:rPr/>
        <w:t xml:space="preserve">12 grudnia 2003 r. przedstawił Sekretarz MiG M.Matyka. Przyjęto ją bez uw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.</w:t>
      </w:r>
    </w:p>
    <w:p>
      <w:pPr>
        <w:pStyle w:val="Normal"/>
        <w:rPr/>
      </w:pPr>
      <w:r>
        <w:rPr/>
        <w:tab/>
        <w:t>Skarbnik MiG S.Włodyka nawiązując do projektu budżetu Gminy na</w:t>
      </w:r>
    </w:p>
    <w:p>
      <w:pPr>
        <w:pStyle w:val="Normal"/>
        <w:rPr/>
      </w:pPr>
      <w:r>
        <w:rPr/>
        <w:t xml:space="preserve">2004 r. informował, że na konstrukcję budżetu miały wpływ nowe ustawy o dochodach jednostek samorządu terytorialnego. Niektóre zadania zlecone stały się zadaniami własnymi </w:t>
      </w:r>
    </w:p>
    <w:p>
      <w:pPr>
        <w:pStyle w:val="Normal"/>
        <w:rPr/>
      </w:pPr>
      <w:r>
        <w:rPr/>
        <w:t>i muszą być finansowane z własnego budżetu. Subwencja została wstępnie ustalona i na jej wysokość miały wpływ uchwalone stawki podatkowe.</w:t>
      </w:r>
    </w:p>
    <w:p>
      <w:pPr>
        <w:pStyle w:val="Normal"/>
        <w:rPr/>
      </w:pPr>
      <w:r>
        <w:rPr/>
        <w:t>Informował również, że tylko w dwóch działach zaplanowano środki na inwestycje: oświata i gospodarka komunalna i są to minimalne środki na prowadzenie budowy gimnazjum w Dukli i Jaśliskach oraz inwestycje, na które złożono wnioski o dofinansowanie ze środków SAPARD.</w:t>
      </w:r>
    </w:p>
    <w:p>
      <w:pPr>
        <w:pStyle w:val="Normal"/>
        <w:rPr/>
      </w:pPr>
      <w:r>
        <w:rPr/>
        <w:t>Przedstawił także wnioski ze wspólnego posiedzenia komisji stałych i zaproponowany podział środków funduszu przeciwalkoholowego dla klubów sportowych. Jeżeli nie zmienią się przepisy i gmina nadal będzie pobierać opłaty za zezwolenia na sprzedaż alkoholu to zgodnie z zaproponowanym podziałem środki te wypłyną z budżetu, ale dopiero w kwietniu.</w:t>
      </w:r>
    </w:p>
    <w:p>
      <w:pPr>
        <w:pStyle w:val="Normal"/>
        <w:rPr/>
      </w:pPr>
      <w:r>
        <w:rPr/>
        <w:t>Przedstawił także pozytywną opinię RIO do projektu budżetu na 2004 r.</w:t>
      </w:r>
    </w:p>
    <w:p>
      <w:pPr>
        <w:pStyle w:val="Normal"/>
        <w:rPr/>
      </w:pPr>
      <w:r>
        <w:rPr/>
        <w:tab/>
        <w:t>Z.Nowak informował, że Komisja Budżetu i Finansów po wysłuchaniu wyjaśnień Skarbnika Miasta i Gminy wyraziła pozytywną opinię dotyczącą projektu budżetu Gminy na 2004 r. W dyskusji poruszono strukturę wydatków majątkowych i na tę okoliczność wysłuchano informacji,  że zabezpiecza to udział środków własnych na inwestycje. Kontrowersje wzbudziła kwestia kwoty na oświetlenie  uliczne, ponieważ są to środki własne budżetu, a opłata za konserwację opiewa na 32% zużycia prądu, dlatego też należałoby zastanowić się nad racjonalizacją czasu i sposobu świecenia. Proponowano, by sołtysi we współpracy z Burmistrzem wypracowali lepszy sposób wykorzystania tych środków. Uznano, że korzystniejszy jest deficyt budżetowy na 2004 r., bo jest mniejszy od deficytu roku bieżącego.</w:t>
      </w:r>
    </w:p>
    <w:p>
      <w:pPr>
        <w:pStyle w:val="Normal"/>
        <w:rPr/>
      </w:pPr>
      <w:r>
        <w:rPr/>
        <w:tab/>
        <w:t>S.Lis przedstawił wniosek ze wspólnego posiedzenia komisji o przeznaczenie na sport kwoty 82.000 zł i proponowany podział na poszczególne kluby.</w:t>
      </w:r>
    </w:p>
    <w:p>
      <w:pPr>
        <w:pStyle w:val="Normal"/>
        <w:rPr/>
      </w:pPr>
      <w:r>
        <w:rPr/>
        <w:t>Wniosek komisji poddano pod głosowanie i podjęto jednomyślnie /głosowało 15 radnych/.</w:t>
      </w:r>
    </w:p>
    <w:p>
      <w:pPr>
        <w:pStyle w:val="Normal"/>
        <w:rPr/>
      </w:pPr>
      <w:r>
        <w:rPr/>
        <w:tab/>
        <w:t>S.Lis przedstawił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IV/97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0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 budżetu Gminy Dukla na 200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   3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ę poddano pod głosowanie i podjęto jednomyślnie /głosowało 15 radnych/.</w:t>
      </w:r>
    </w:p>
    <w:p>
      <w:pPr>
        <w:pStyle w:val="Normal"/>
        <w:rPr/>
      </w:pPr>
      <w:r>
        <w:rPr/>
        <w:tab/>
        <w:t>Następnie Skarbnik S.Włodyka przedstawił projekt uchwały w sprawie zmian w budżecie Gminy Dukla na 2003 r. po stronie dochodów i wydatków.</w:t>
      </w:r>
    </w:p>
    <w:p>
      <w:pPr>
        <w:pStyle w:val="Normal"/>
        <w:rPr/>
      </w:pPr>
      <w:r>
        <w:rPr/>
        <w:tab/>
        <w:t>Z.Nowak informował, że Komisja Budżetu i Finansów pozytywnie zaopiniowała projekt uchwały w sprawie zmian w budżecie na 2003 r. Otrzymane dotacje muszą zostać wprowadzone do budżetu i zgodnie z przeznaczeniem wykorzystane po stronie wydatków, natomiast przeniesienia są konieczne, by nie naruszyć dyscypliny budżetowej.</w:t>
      </w:r>
    </w:p>
    <w:p>
      <w:pPr>
        <w:pStyle w:val="Normal"/>
        <w:rPr/>
      </w:pPr>
      <w:r>
        <w:rPr/>
        <w:tab/>
        <w:t>S.Lis przedstawił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IV/98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0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budżecie Gminy Dukla na 2003 r.</w:t>
      </w:r>
    </w:p>
    <w:p>
      <w:pPr>
        <w:pStyle w:val="Normal"/>
        <w:rPr/>
      </w:pPr>
      <w:r>
        <w:rPr/>
        <w:t>Uchwałę poddano pod głosowanie i podjęto jednomyślnie /głosowało 15 radnych/.</w:t>
      </w:r>
    </w:p>
    <w:p>
      <w:pPr>
        <w:pStyle w:val="Normal"/>
        <w:rPr/>
      </w:pPr>
      <w:r>
        <w:rPr/>
        <w:tab/>
        <w:t xml:space="preserve">Sekretarz M.Matyka informował o potrzebie dokonania zmiany Statutu Miasta </w:t>
      </w:r>
    </w:p>
    <w:p>
      <w:pPr>
        <w:pStyle w:val="Normal"/>
        <w:rPr/>
      </w:pPr>
      <w:r>
        <w:rPr/>
        <w:t>i Gminy. Najistotniejszą zmianą jest zmiana nazwy gminy i przedstawił uzasadnienie zmiany nazwy na tle historii. Dodał również, że Statut zostaje poszerzony o regulamin Rady Miejskiej, który staje się załącznikiem do Statutu.</w:t>
      </w:r>
    </w:p>
    <w:p>
      <w:pPr>
        <w:pStyle w:val="Normal"/>
        <w:rPr/>
      </w:pPr>
      <w:r>
        <w:rPr/>
        <w:tab/>
        <w:t>Z.Uliasz informował, że Komisja Kultury, Oświaty, Zdrowia i Spraw Obywatelskich pozytywnie zaopiniowała projekt uchwały w sprawie Statutu Gminy Dukla.</w:t>
      </w:r>
    </w:p>
    <w:p>
      <w:pPr>
        <w:pStyle w:val="Normal"/>
        <w:rPr/>
      </w:pPr>
      <w:r>
        <w:rPr/>
        <w:tab/>
        <w:t>Z.Nowak zabierając głos stwierdził, że idea uporządkowania dokumentu jest szczytna, ale niektóre zapisy, jego zdaniem należałoby zmienić:</w:t>
      </w:r>
    </w:p>
    <w:p>
      <w:pPr>
        <w:pStyle w:val="Normal"/>
        <w:rPr/>
      </w:pPr>
      <w:r>
        <w:rPr/>
        <w:t>- w § 2 projektu uchwały po słowach Burmistrzowi Gminy …dopisać „Dukla”,</w:t>
      </w:r>
    </w:p>
    <w:p>
      <w:pPr>
        <w:pStyle w:val="Normal"/>
        <w:rPr/>
      </w:pPr>
      <w:r>
        <w:rPr/>
        <w:t>- w Statucie Gminy powierzchnię powinno podawać się w pełnych kilometrach,</w:t>
      </w:r>
    </w:p>
    <w:p>
      <w:pPr>
        <w:pStyle w:val="Normal"/>
        <w:rPr/>
      </w:pPr>
      <w:r>
        <w:rPr/>
        <w:t>- poprawić załącznik nr 3, aby był czytelny i miał jednolite oznaczenia,</w:t>
      </w:r>
    </w:p>
    <w:p>
      <w:pPr>
        <w:pStyle w:val="Normal"/>
        <w:rPr/>
      </w:pPr>
      <w:r>
        <w:rPr/>
        <w:t>- na mapie uzupełnić strzałki,</w:t>
      </w:r>
    </w:p>
    <w:p>
      <w:pPr>
        <w:pStyle w:val="Normal"/>
        <w:rPr/>
      </w:pPr>
      <w:r>
        <w:rPr/>
        <w:t xml:space="preserve">- skoro dopiero w § 7 jest zapis, że Rada Miejska jest zwana dalej „Radą, to wcześniej </w:t>
      </w:r>
    </w:p>
    <w:p>
      <w:pPr>
        <w:pStyle w:val="Normal"/>
        <w:rPr/>
      </w:pPr>
      <w:r>
        <w:rPr/>
        <w:t xml:space="preserve">   </w:t>
      </w:r>
      <w:r>
        <w:rPr/>
        <w:t>do § 6 powinna być używana pełna nazwa „Rada Miejska,</w:t>
      </w:r>
    </w:p>
    <w:p>
      <w:pPr>
        <w:pStyle w:val="Normal"/>
        <w:rPr/>
      </w:pPr>
      <w:r>
        <w:rPr/>
        <w:t xml:space="preserve">-  nazwać pieczęcie  i określić, kiedy która jest stosowana. </w:t>
      </w:r>
    </w:p>
    <w:p>
      <w:pPr>
        <w:pStyle w:val="Normal"/>
        <w:rPr/>
      </w:pPr>
      <w:r>
        <w:rPr/>
        <w:tab/>
        <w:t>Sekretarz M.Matyka odniósł się do uwag Z.Nowaka , wyjaśniając, że na mapie są ujęte wszystkie miejscowości, a w załączniku nr 3 są wyszczególnione sołectwa oraz teren wchodzący w te sołectwa, natomiast sprawę pieczęci reguluje ustawa o pieczęciach.</w:t>
      </w:r>
    </w:p>
    <w:p>
      <w:pPr>
        <w:pStyle w:val="Normal"/>
        <w:rPr/>
      </w:pPr>
      <w:r>
        <w:rPr/>
        <w:tab/>
        <w:t>F.Krówka zastanawiał się, czy w Statucie Gminy nie należy zawrzeć zapisu, że dowody osobiste są ważne, mimo, że jest na nich podpis Burmistrza Miasta i Gminy. Sugerował również , aby poinformować osoby zmieniające dowód osobisty o obowiązku zgłoszenia zmiany do Urzędu Skarbowego.</w:t>
      </w:r>
    </w:p>
    <w:p>
      <w:pPr>
        <w:pStyle w:val="Normal"/>
        <w:rPr/>
      </w:pPr>
      <w:r>
        <w:rPr/>
        <w:tab/>
        <w:t xml:space="preserve">S.Lis wyjaśniał, że uwagi Z.Nowaka mają charakter redakcyjny. Na wniosek S.Lisa wprowadzono je do projektu uchwały. </w:t>
      </w:r>
    </w:p>
    <w:p>
      <w:pPr>
        <w:pStyle w:val="Normal"/>
        <w:rPr/>
      </w:pPr>
      <w:r>
        <w:rPr/>
        <w:t>Po wprowadzeniu poprawek S.Lis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IV/99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chwalenia Statutu Gminy Dukla.</w:t>
      </w:r>
    </w:p>
    <w:p>
      <w:pPr>
        <w:pStyle w:val="Normal"/>
        <w:rPr/>
      </w:pPr>
      <w:r>
        <w:rPr/>
        <w:t>Uchwałę poddano pod głosowanie i podjęto jednomyślnie /głosowało 15 radnych/.</w:t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stępnie Skarbnik S.Włodyka wyjaśnił potrzebę podjęcia kolejnej uchwały </w:t>
      </w:r>
    </w:p>
    <w:p>
      <w:pPr>
        <w:pStyle w:val="Normal"/>
        <w:rPr/>
      </w:pPr>
      <w:r>
        <w:rPr/>
        <w:t>w sprawie zmian w uchwale własnej podjętej na poprzedniej sesji w związku z dwoma błędami pisarskimi, które wkradły się przy przepisywaniu: w opiece społecznej zamiast kwoty 59.370 zł wpisano 59.3670 zł, natomiast przy rozdysponowywaniu środków funduszu przeciwalkoholowego zamiast kwoty 1549 zł wpisano kwotę 1559 zł.</w:t>
      </w:r>
    </w:p>
    <w:p>
      <w:pPr>
        <w:pStyle w:val="Normal"/>
        <w:rPr/>
      </w:pPr>
      <w:r>
        <w:rPr/>
        <w:tab/>
        <w:t>Z.Nowak informował, że Komisja Budżetu i Finansów uznała przedstawione zmiany jako błąd maszynowy, który należy usunąć, dlatego też pozytywnie zaopiniowała projekt przedmiotowej uchwały.</w:t>
      </w:r>
    </w:p>
    <w:p>
      <w:pPr>
        <w:pStyle w:val="Normal"/>
        <w:rPr/>
      </w:pPr>
      <w:r>
        <w:rPr/>
        <w:tab/>
        <w:t xml:space="preserve">S.Lis przedstawił projek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Y  Nr XIV/100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uchwale własnej Nr XIII/86/03 o zmianach w budżecie Gminy Dukla na rok 2003.</w:t>
      </w:r>
    </w:p>
    <w:p>
      <w:pPr>
        <w:pStyle w:val="Normal"/>
        <w:rPr/>
      </w:pPr>
      <w:r>
        <w:rPr/>
        <w:t>Uchwałę poddano pod głosowanie i podjęto jednomyślnie /głosowało 15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6.</w:t>
      </w:r>
    </w:p>
    <w:p>
      <w:pPr>
        <w:pStyle w:val="Normal"/>
        <w:rPr/>
      </w:pPr>
      <w:r>
        <w:rPr/>
        <w:tab/>
        <w:t>Na zapytania i wnioski odpowiadał Zastępca Burmistrza MiG I.Lorenc, informując, że nieprawidłowości w funkcjonowaniu oświetlenia ulicznego należy zgłaszać na bieżąco</w:t>
      </w:r>
    </w:p>
    <w:p>
      <w:pPr>
        <w:pStyle w:val="Normal"/>
        <w:rPr/>
      </w:pPr>
      <w:r>
        <w:rPr/>
        <w:t>i potwierdzać na piśmie, ponieważ dokument ten będzie pomocny przy wystąpieniu do Rejonu Energetycznego z interwencją. Wyjaśniał, że Rejon Energetyczny podzielił majątek na majątek Gminy tj. nowe inwestycje i majątek Zakładu Energetycznego. Na majątku gminnym jest podstawa do ogłoszenia przetargu na konserwację oświetlenia ulicznego, ale wcześniej należałoby uzyskać zgodę na wejście na majątek Zakładu Energetycznego.</w:t>
      </w:r>
    </w:p>
    <w:p>
      <w:pPr>
        <w:pStyle w:val="Normal"/>
        <w:rPr/>
      </w:pPr>
      <w:r>
        <w:rPr/>
        <w:t xml:space="preserve">E.Turkowi odpowiedział, że przetargi na usługi leśne są przygotowane, ale nie opublikowane, ponieważ są prowadzone negocjacje z NFOŚiGW odnośnie strat w lesie w Daliowej. Jeżeli występuje zapotrzebowanie na ścinkę drewna, to można ją wykonać na podstawie przetargu </w:t>
      </w:r>
    </w:p>
    <w:p>
      <w:pPr>
        <w:pStyle w:val="Normal"/>
        <w:rPr/>
      </w:pPr>
      <w:r>
        <w:rPr/>
        <w:t>i umowy z roku bieżącego, po uprzednim zgłoszeniu do Urzę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7.</w:t>
      </w:r>
    </w:p>
    <w:p>
      <w:pPr>
        <w:pStyle w:val="Normal"/>
        <w:rPr/>
      </w:pPr>
      <w:r>
        <w:rPr/>
        <w:tab/>
        <w:t xml:space="preserve">Burmistrz M.Górak podziękował Radzie za uchwalenie budżetu i złożył życzenia noworoczne.                    </w:t>
      </w:r>
    </w:p>
    <w:p>
      <w:pPr>
        <w:pStyle w:val="Normal"/>
        <w:rPr/>
      </w:pPr>
      <w:r>
        <w:rPr/>
        <w:tab/>
        <w:t xml:space="preserve">Po wyczerpaniu porządku obrad, S.Lis złożył wszystkim uczestnikom sesji życzenia noworoczne i zamknął sesję o godz.14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zisława Ski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8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8:35:00Z</dcterms:created>
  <dc:creator>UMiG</dc:creator>
  <dc:description/>
  <cp:keywords/>
  <dc:language>en-US</dc:language>
  <cp:lastModifiedBy>UMiG</cp:lastModifiedBy>
  <dcterms:modified xsi:type="dcterms:W3CDTF">2004-02-04T07:24:00Z</dcterms:modified>
  <cp:revision>35</cp:revision>
  <dc:subject/>
  <dc:title/>
</cp:coreProperties>
</file>