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 C H W A Ł A   X/75/03</w:t>
      </w:r>
    </w:p>
    <w:p>
      <w:pPr>
        <w:pStyle w:val="Heading1"/>
        <w:rPr/>
      </w:pPr>
      <w:r>
        <w:rPr/>
        <w:t>Rady Miejskiej w Duk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12 września 2003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wyznaczenia miejsc wydobywania żwiru w granicach powszechnego korzystania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wód w miejscowości Olchowi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2 pkt 15 ustawy z dnia 8 marca 1990 roku O samorządzie gminnym / Dz. U. z 2001 r. Nr 142, poz. 1591 z poźn. zmianami / oraz art. 34 ust. 4 Ustawy z dnia 18 lipca 2001 roku Prawo wodne / Dz. U. Nr 115, poz. 1229 /  </w:t>
      </w:r>
      <w:r>
        <w:rPr>
          <w:b/>
          <w:bCs/>
        </w:rPr>
        <w:t>Rada Miejska w Dukli uchwala co następuj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a się miejsca wydobywania żwiru w granicach powszechnego korzystania z wód potoku Wilsznia odsypisko zlokalizowane w  km. 5+700 – 5+900 w miejscowości Olchowiec </w:t>
      </w:r>
    </w:p>
    <w:p>
      <w:pPr>
        <w:pStyle w:val="Normal"/>
        <w:rPr/>
      </w:pPr>
      <w:r>
        <w:rPr/>
        <w:t>w ilości 1500 m ³ , na okres do 31 grudni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obywanie żwiru w wyznaczonym miejscu może być dokonywane jedynie dla zaspokojenia potrzeb osobistych i gospodarstwa domowego lub rolnego bez stosowania urządzeń specjalnych</w:t>
      </w:r>
    </w:p>
    <w:p>
      <w:pPr>
        <w:pStyle w:val="Normal"/>
        <w:rPr/>
      </w:pPr>
      <w:r>
        <w:rPr/>
        <w:t>/ koparki, spychacza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Wydobywanie kruszywa z tego odsypiska  będzie odbywać się na warunkach kreślonych</w:t>
      </w:r>
    </w:p>
    <w:p>
      <w:pPr>
        <w:pStyle w:val="Normal"/>
        <w:rPr/>
      </w:pPr>
      <w:r>
        <w:rPr/>
        <w:t xml:space="preserve">    </w:t>
      </w:r>
      <w:r>
        <w:rPr/>
        <w:t xml:space="preserve">przez administratora rzeki Jasiołki  tj. Regionalnego Zarządu Gospodarki Wodnej </w:t>
      </w:r>
    </w:p>
    <w:p>
      <w:pPr>
        <w:pStyle w:val="Normal"/>
        <w:rPr/>
      </w:pPr>
      <w:r>
        <w:rPr/>
        <w:t xml:space="preserve">    </w:t>
      </w:r>
      <w:r>
        <w:rPr/>
        <w:t xml:space="preserve">w Krakowie Inspektorat w Rzeszowie Nadzór Wodny w Jaśle, określonych w załączniku </w:t>
      </w:r>
    </w:p>
    <w:p>
      <w:pPr>
        <w:pStyle w:val="Normal"/>
        <w:rPr/>
      </w:pPr>
      <w:r>
        <w:rPr/>
        <w:t xml:space="preserve">    </w:t>
      </w:r>
      <w:r>
        <w:rPr/>
        <w:t>do niniejszej uchwały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 xml:space="preserve">Nadzór nad prawidłowym wydobywaniem żwiru sprawować będzie Burmistrz Miasta </w:t>
      </w:r>
    </w:p>
    <w:p>
      <w:pPr>
        <w:pStyle w:val="Normal"/>
        <w:rPr/>
      </w:pPr>
      <w:r>
        <w:rPr/>
        <w:t xml:space="preserve">    </w:t>
      </w:r>
      <w:r>
        <w:rPr/>
        <w:t xml:space="preserve">i Gminy Dukla, administrator rzeki Jasiołki tj. Regionalny Zarząd Gospodarki Wodnej </w:t>
      </w:r>
    </w:p>
    <w:p>
      <w:pPr>
        <w:pStyle w:val="Normal"/>
        <w:rPr/>
      </w:pPr>
      <w:r>
        <w:rPr/>
        <w:t xml:space="preserve">    </w:t>
      </w:r>
      <w:r>
        <w:rPr/>
        <w:t>w Krakowie Inspektorat w Rzeszowie Nadzór Wodny w Jaśle, w ramach posiadanych</w:t>
      </w:r>
    </w:p>
    <w:p>
      <w:pPr>
        <w:pStyle w:val="Normal"/>
        <w:rPr/>
      </w:pPr>
      <w:r>
        <w:rPr/>
        <w:t xml:space="preserve">    </w:t>
      </w:r>
      <w:r>
        <w:rPr/>
        <w:t>kompeten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ilość wydobytego żwiru w wyznaczonym miejscu nie może przekroczyć ilości określonej w § 1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szelkie szkody wynikłe w związku z poborem i wywożeniem kruszywa odpowiedzialność ponosi pobierający żw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Du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niniejsz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  <w:lang w:eastAsia="en-US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56:00Z</dcterms:created>
  <dc:creator>pracownicy</dc:creator>
  <dc:description/>
  <dc:language>en-US</dc:language>
  <cp:lastModifiedBy>pracownicy</cp:lastModifiedBy>
  <cp:lastPrinted>2003-09-17T09:36:00Z</cp:lastPrinted>
  <dcterms:modified xsi:type="dcterms:W3CDTF">2003-09-17T07:37:00Z</dcterms:modified>
  <cp:revision>8</cp:revision>
  <dc:subject/>
  <dc:title>U C H W A Ł A   Nr II/23/02</dc:title>
</cp:coreProperties>
</file>