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0 r. Nr 102, poz.651 z późn.zm.  ),   § 3 ust.1 Rozporządzenia Rady Ministrów z dnia 14 września 2004 r. w sprawie sposobu i trybu przeprowadzania przetargów oraz rokowań na zbycie nieruchomości ( Dz. U. Nr 207, poz.2108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-    działka nr 98  o  pow.  0,50 ha, położona w Chyrowej  </w:t>
      </w:r>
      <w:r>
        <w:rPr>
          <w:rFonts w:cs="Arial" w:ascii="Arial" w:hAnsi="Arial"/>
        </w:rPr>
        <w:t xml:space="preserve">objęta Księgą Wieczystą nr KS1K/00065499/0 urządzoną na rzecz Gminy Dukla , zgodnie z miejscowym planem zagospodarowania przestrzennego  położona jest w terenie oznaczonym symbolem „RM1”- teren zabudowy zagrodowej . Nieruchomość jest wolna od obciążeń .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0 r. Nr 102, poz. 651 z póź,zm.) upłynął dnia 7 kwietnia 2014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40 0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4 0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 działka nr 100/6  o  pow.  2,03 ha, położona w Chyrowej  </w:t>
      </w:r>
      <w:r>
        <w:rPr>
          <w:rFonts w:cs="Arial" w:ascii="Arial" w:hAnsi="Arial"/>
        </w:rPr>
        <w:t xml:space="preserve">objęta Księgą Wieczystą nr KS1K/00065499/0 urządzoną na rzecz Gminy Dukla , zgodnie z miejscowym planem zagospodarowania przestrzennego  położona jest w terenie oznaczonym symbolem „RM1” – tereny zabudowy zagrodowej – 50%,  „R/ZL-1”- teren rolny z możliwością zalesienia-20% , „ZN1”- tereny leśne- 30% . Nieruchomość jest wolna od obciążeń 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0 r. Nr 102, poz. 651 z póź,zm.) upłynął dnia 7 kwietnia 2014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110 0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11 0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cs="Arial" w:ascii="Arial" w:hAnsi="Arial"/>
          <w:b/>
          <w:bCs/>
          <w:i/>
          <w:iCs/>
        </w:rPr>
        <w:t>Do 50%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8 lipca 2014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Wadium w pieniądzu  należy wpłacić do dnia 3 lipca  2014 r.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19 maja  2014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arek Gó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4:00Z</dcterms:created>
  <dc:creator>Sęp</dc:creator>
  <dc:description/>
  <cp:keywords/>
  <dc:language>en-US</dc:language>
  <cp:lastModifiedBy>uzytkownik</cp:lastModifiedBy>
  <cp:lastPrinted>2014-05-19T12:36:00Z</cp:lastPrinted>
  <dcterms:modified xsi:type="dcterms:W3CDTF">2014-05-20T07:01:00Z</dcterms:modified>
  <cp:revision>39</cp:revision>
  <dc:subject/>
  <dc:title/>
</cp:coreProperties>
</file>