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XVI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Dukli, odbytej w dniu 30 marca 2004 r. o godz.9.00 w sali narad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128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 sesji udział wzięli następujący radni:Stanisław Lis, Kazimierz Patla, Zbigniew Uliasz, Zofia Wajda, Stanisław Węgrzyn, Andrzej Dziedzic, Fryderyk Krówka, Bogdan Chłap, Jan Farbaniec, Michał Jodłowski, Maria Wróbel, Bogusław Gwiżdż, Zdzisław Fiałkiewicz, Zygmunt Nowak i Jan Mik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nadto w sesji udział wzięli: Marek Górak- Burmistrz Gminy, Ignacy Lorenc- Zastępca Burmistrza Gminy, Mirosław Matyka – Sekretarz Gminy, Stanisław Włodyka – Skarbnik Gminy, kierownicy jednostek organizacyjnych gminy i sołtysi. Listy obecności stanowią załączniki do protok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  <w:tab/>
        <w:t>S.Lis – przewodniczący Rady Miejskiej  otworzył sesję, powitał zebranych i stwierdził prawomocność obrad. Na sekretarza powołał M.Wróbel.</w:t>
      </w:r>
    </w:p>
    <w:p>
      <w:pPr>
        <w:pStyle w:val="Normal"/>
        <w:rPr/>
      </w:pPr>
      <w:r>
        <w:rPr/>
        <w:t xml:space="preserve">Następnie S.Lis przedstawił porządek obrad dzisiejszej sesji. </w:t>
      </w:r>
    </w:p>
    <w:p>
      <w:pPr>
        <w:pStyle w:val="Normal"/>
        <w:rPr/>
      </w:pPr>
      <w:r>
        <w:rPr/>
        <w:tab/>
        <w:t xml:space="preserve">M.Górak – Burmistrz Gminy  wnioskował o wprowadzenie do porządku obrad </w:t>
      </w:r>
    </w:p>
    <w:p>
      <w:pPr>
        <w:pStyle w:val="Normal"/>
        <w:rPr/>
      </w:pPr>
      <w:r>
        <w:rPr/>
        <w:t>w punkcie 5 dodatkowych sześć projektów uchwał w sprawach:</w:t>
      </w:r>
    </w:p>
    <w:p>
      <w:pPr>
        <w:pStyle w:val="Normal"/>
        <w:rPr/>
      </w:pPr>
      <w:r>
        <w:rPr/>
        <w:t>- zaciągnięcia w Wojewódzkim Funduszu Ochrony Środowiska i Gospodarki</w:t>
      </w:r>
    </w:p>
    <w:p>
      <w:pPr>
        <w:pStyle w:val="Normal"/>
        <w:rPr/>
      </w:pPr>
      <w:r>
        <w:rPr/>
        <w:t xml:space="preserve">  </w:t>
      </w:r>
      <w:r>
        <w:rPr/>
        <w:t>Wodnej w Rzeszowie pożyczki w kwocie 88.200 zł na realizację zadania: Budowa sieci</w:t>
      </w:r>
    </w:p>
    <w:p>
      <w:pPr>
        <w:pStyle w:val="Normal"/>
        <w:rPr/>
      </w:pPr>
      <w:r>
        <w:rPr/>
        <w:t xml:space="preserve">  </w:t>
      </w:r>
      <w:r>
        <w:rPr/>
        <w:t xml:space="preserve">wodociągowej w Dukli – etap II – Rynek, </w:t>
      </w:r>
    </w:p>
    <w:p>
      <w:pPr>
        <w:pStyle w:val="Normal"/>
        <w:rPr/>
      </w:pPr>
      <w:r>
        <w:rPr/>
        <w:t>- zaciągnięcia w Wojewódzkim Funduszu Ochrony Środowiska i Gospodarki</w:t>
      </w:r>
    </w:p>
    <w:p>
      <w:pPr>
        <w:pStyle w:val="Normal"/>
        <w:rPr/>
      </w:pPr>
      <w:r>
        <w:rPr/>
        <w:t xml:space="preserve">  </w:t>
      </w:r>
      <w:r>
        <w:rPr/>
        <w:t>Wodnej w Rzeszowie pożyczki w kwocie 45.000 zł na realizację zadania: Budowa sieci</w:t>
      </w:r>
    </w:p>
    <w:p>
      <w:pPr>
        <w:pStyle w:val="Normal"/>
        <w:rPr/>
      </w:pPr>
      <w:r>
        <w:rPr/>
        <w:t xml:space="preserve">  </w:t>
      </w:r>
      <w:r>
        <w:rPr/>
        <w:t>wodociągowej przy ul.Jana Pawła II i Łukasiewicza w Dukli,</w:t>
      </w:r>
    </w:p>
    <w:p>
      <w:pPr>
        <w:pStyle w:val="Normal"/>
        <w:rPr/>
      </w:pPr>
      <w:r>
        <w:rPr/>
        <w:t>- przyjęcia dotacji z Wojewódzkiego Funduszu Ochrony Środowiska i Gospodarki Wodnej</w:t>
      </w:r>
    </w:p>
    <w:p>
      <w:pPr>
        <w:pStyle w:val="Normal"/>
        <w:rPr/>
      </w:pPr>
      <w:r>
        <w:rPr/>
        <w:t xml:space="preserve">  </w:t>
      </w:r>
      <w:r>
        <w:rPr/>
        <w:t xml:space="preserve">w Rzeszowie w kwocie 45.000 zł z przeznaczeniem na realizację zadania: Budowa sieci </w:t>
      </w:r>
    </w:p>
    <w:p>
      <w:pPr>
        <w:pStyle w:val="Normal"/>
        <w:rPr/>
      </w:pPr>
      <w:r>
        <w:rPr/>
        <w:t xml:space="preserve">  </w:t>
      </w:r>
      <w:r>
        <w:rPr/>
        <w:t>wodociągowej przy ul.Jana Pawła II i Łukasiewicza – etap II,</w:t>
      </w:r>
    </w:p>
    <w:p>
      <w:pPr>
        <w:pStyle w:val="Normal"/>
        <w:rPr/>
      </w:pPr>
      <w:r>
        <w:rPr/>
        <w:t>- przyjęcia dotacji z Wojewódzkiego Funduszu Ochrony Środowiska i Gospodarki Wodnej</w:t>
      </w:r>
    </w:p>
    <w:p>
      <w:pPr>
        <w:pStyle w:val="Normal"/>
        <w:rPr/>
      </w:pPr>
      <w:r>
        <w:rPr/>
        <w:t xml:space="preserve">  </w:t>
      </w:r>
      <w:r>
        <w:rPr/>
        <w:t xml:space="preserve">w Rzeszowie w kwocie 37.800 zł z przeznaczeniem na realizację zadania: Budowa sieci </w:t>
      </w:r>
    </w:p>
    <w:p>
      <w:pPr>
        <w:pStyle w:val="Normal"/>
        <w:rPr/>
      </w:pPr>
      <w:r>
        <w:rPr/>
        <w:t xml:space="preserve">  </w:t>
      </w:r>
      <w:r>
        <w:rPr/>
        <w:t>wodociągowej w Dukli – etap II – Rynek,</w:t>
      </w:r>
    </w:p>
    <w:p>
      <w:pPr>
        <w:pStyle w:val="Normal"/>
        <w:rPr/>
      </w:pPr>
      <w:r>
        <w:rPr/>
        <w:t>- zmiany uchwały własnej Nr XV/106/04 w sprawie zmian w budżecie Gminy Dukla na</w:t>
      </w:r>
    </w:p>
    <w:p>
      <w:pPr>
        <w:pStyle w:val="Normal"/>
        <w:rPr/>
      </w:pPr>
      <w:r>
        <w:rPr/>
        <w:t xml:space="preserve">  </w:t>
      </w:r>
      <w:r>
        <w:rPr/>
        <w:t>rok 2004,</w:t>
      </w:r>
    </w:p>
    <w:p>
      <w:pPr>
        <w:pStyle w:val="Normal"/>
        <w:rPr/>
      </w:pPr>
      <w:r>
        <w:rPr/>
        <w:t xml:space="preserve">- zmiany uchwały własnej Nr XV/107/04 dotyczącej zmian w uchwale własnej w sprawie </w:t>
      </w:r>
    </w:p>
    <w:p>
      <w:pPr>
        <w:pStyle w:val="Normal"/>
        <w:rPr/>
      </w:pPr>
      <w:r>
        <w:rPr/>
        <w:t xml:space="preserve">  </w:t>
      </w:r>
      <w:r>
        <w:rPr/>
        <w:t xml:space="preserve">budżetu Gminy Dukla na rok 2004. </w:t>
      </w:r>
    </w:p>
    <w:p>
      <w:pPr>
        <w:pStyle w:val="Normal"/>
        <w:rPr/>
      </w:pPr>
      <w:r>
        <w:rPr/>
        <w:tab/>
        <w:t xml:space="preserve">Wniosek Burmistrza poddano pod głosowanie i przyjęto jednomyślnie  / głosowało </w:t>
      </w:r>
    </w:p>
    <w:p>
      <w:pPr>
        <w:pStyle w:val="Normal"/>
        <w:rPr/>
      </w:pPr>
      <w:r>
        <w:rPr/>
        <w:t xml:space="preserve">15 radnych/. Uzupełniony o wniosek Burmistrza porządek obrad poddano pod głosowanie </w:t>
      </w:r>
    </w:p>
    <w:p>
      <w:pPr>
        <w:pStyle w:val="Normal"/>
        <w:rPr/>
      </w:pPr>
      <w:r>
        <w:rPr/>
        <w:t>i przyjęto jednomyślnie /głosowało 15 radnych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M.Jodłowski pytał, kiedy zostaną zamontowane wiaty przystankowe w Barwinku, ponieważ całą zimę dzieci i młodzież dojeżdżające do szkół oczekiwały na autobus na otwartej przestrzeni.</w:t>
      </w:r>
    </w:p>
    <w:p>
      <w:pPr>
        <w:pStyle w:val="Normal"/>
        <w:rPr/>
      </w:pPr>
      <w:r>
        <w:rPr/>
        <w:tab/>
        <w:t xml:space="preserve">Marian Sajdak – lekarz SPG ZOZ w Dukli oczekiwał odpowiedzi , co dalej </w:t>
      </w:r>
    </w:p>
    <w:p>
      <w:pPr>
        <w:pStyle w:val="Normal"/>
        <w:rPr/>
      </w:pPr>
      <w:r>
        <w:rPr/>
        <w:t>z prywatyzacją służby zdrowia w Dukli.</w:t>
      </w:r>
    </w:p>
    <w:p>
      <w:pPr>
        <w:pStyle w:val="Normal"/>
        <w:rPr/>
      </w:pPr>
      <w:r>
        <w:rPr/>
        <w:tab/>
        <w:t xml:space="preserve">S.Lis odpowiedział, że w ubiegłym tygodniu na posiedzeniu komisji Rady w wyniku tajnego głosowania Rada Miejska wybrała spółkę Witolda Skiby z Krosna, która przejmie SPG ZOZ i upoważniła Burmistrza do prowadzenia rozmów w tym kierunku, poniewa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cy SPG ZOZ nie byli zainteresowani stworzeniem spółki z o.o i 22 marca lekarze dukielskiego SPG ZOZ skierowali do Burmistrza  ofertę o zainteresowaniu utworzeniem spółki partnerskiej. Radę nie interesowała spółka partnerska, dlatego też podjęto taką decyzję.</w:t>
      </w:r>
    </w:p>
    <w:p>
      <w:pPr>
        <w:pStyle w:val="Normal"/>
        <w:rPr/>
      </w:pPr>
      <w:r>
        <w:rPr/>
        <w:tab/>
        <w:t>Z.Nowak sprostował wypowiedź przewodniczącego Rady S.Lisa , że była to tylko opinia połączonych komisji, a nie decyzja Rady.</w:t>
      </w:r>
    </w:p>
    <w:p>
      <w:pPr>
        <w:pStyle w:val="Normal"/>
        <w:rPr/>
      </w:pPr>
      <w:r>
        <w:rPr/>
        <w:tab/>
        <w:t>M.Sajdak pytał, dlaczego na czwartkowe spotkanie nie zostali zaproszeni lekarze SPG ZOZ w Dukli, tylko właściciele spółek z Krosna.</w:t>
      </w:r>
    </w:p>
    <w:p>
      <w:pPr>
        <w:pStyle w:val="Normal"/>
        <w:rPr/>
      </w:pPr>
      <w:r>
        <w:rPr/>
        <w:tab/>
        <w:t>S.Lis wyjaśniał, że lekarze dukielskiego SPG ZOZ złożyli swoją ofertę, która była prezentowana i rozpatrywana na tymże spotkaniu.</w:t>
      </w:r>
    </w:p>
    <w:p>
      <w:pPr>
        <w:pStyle w:val="Normal"/>
        <w:rPr/>
      </w:pPr>
      <w:r>
        <w:rPr/>
        <w:tab/>
        <w:t>Burmistrz M.Górak informował, że na wczorajszym spotkaniu z lekarzami ustalono, że jeżeli przewodniczący Rady udzieli na sesji lekarzom głosu, to zaprezentują swoją propozycję.</w:t>
      </w:r>
    </w:p>
    <w:p>
      <w:pPr>
        <w:pStyle w:val="Normal"/>
        <w:rPr/>
      </w:pPr>
      <w:r>
        <w:rPr/>
        <w:tab/>
        <w:t>Przewodniczący Rady Miejskiej S.Lis udzielił głosu przedstawicielowi lekarzy M.Sajdakowi, który oświadczył, że lekarze dukielskiego SOG ZOZ są otwarci na utworzenie spółki z o.o, skoro tylko taka spółka Radę satysfakcjonuje.</w:t>
      </w:r>
    </w:p>
    <w:p>
      <w:pPr>
        <w:pStyle w:val="Normal"/>
        <w:rPr/>
      </w:pPr>
      <w:r>
        <w:rPr/>
        <w:tab/>
        <w:t xml:space="preserve">S.Lis przypominał, że od lutego trwają rozmowy mające na celu prywatyzację służby zdrowia, ale na razie bez efektu. Nowy pracodawca, z którym prowadzone są  rozmowy deklaruje przejęcie pracowników. </w:t>
      </w:r>
    </w:p>
    <w:p>
      <w:pPr>
        <w:pStyle w:val="Normal"/>
        <w:rPr/>
      </w:pPr>
      <w:r>
        <w:rPr/>
        <w:tab/>
        <w:t>A.Dziedzic zwracał uwagę, że został zachwiany porządek obrad sesji Rady Miejskiej. Obecnie realizowany jest już punkt 6:odpowiedzi na zapytania i wnioski radnych , a faktycznie jest to dopiero punkt 2. Odpowiedź na zapytanie M.Sajdaka powinna paść dopiero w punkcie 6. Popierał również Z.Nowaka, że Rada nie podjęła żadnej decyzji w sprawie prywatyzacji, swoją opinię wyraziły tylko komisje stałe.</w:t>
      </w:r>
    </w:p>
    <w:p>
      <w:pPr>
        <w:pStyle w:val="Normal"/>
        <w:rPr/>
      </w:pPr>
      <w:r>
        <w:rPr/>
        <w:t>Dyskusję na temat prywatyzacji SPG ZOZ proponował przesunąć do punktu 6 lub bezpośrednio po sesji. Uważa, że skoro wysłuchano 3 oferentów, to należy wysłuchać również czwartego, aby lekarze mieli możliwość przedstawić  swoją propozycję.</w:t>
      </w:r>
    </w:p>
    <w:p>
      <w:pPr>
        <w:pStyle w:val="Normal"/>
        <w:rPr/>
      </w:pPr>
      <w:r>
        <w:rPr/>
        <w:tab/>
        <w:t>S.Lis tłumaczył, że w porządku obrad nie ma odrębnego punktu przeznaczonego na sprawę służby zdrowia , dlatego też proponuje spotkanie bezpośrednio po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Brak.</w:t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Informację z realizacji uchwał podjętych na XV sesji Rady Miejskiej przedstawił Sekretarz Gminy M.Matyka. Uwag nie wniesi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 xml:space="preserve">Sekretarz Gminy M.Matyka, nawiązując do projektu uchwały w sprawie opłaty administracyjnej informował, że gmina Dukla nie ma planu przestrzennego zagospodarowania tylko obowiązuje studium uwarunkowań i kierunków zagospodarowania przestrzennego i należy ustalić stawki za wyrysy i wypisy. </w:t>
      </w:r>
    </w:p>
    <w:p>
      <w:pPr>
        <w:pStyle w:val="Normal"/>
        <w:rPr/>
      </w:pPr>
      <w:r>
        <w:rPr/>
        <w:tab/>
        <w:t>Z.Uliasz informował, że Komisja Kultury, Oświaty, Zdrowia i Spraw Obywatelskich pozytywnie zaopiniowała projekt uchwały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VI/109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/>
      </w:pPr>
      <w:r>
        <w:rPr>
          <w:b/>
        </w:rPr>
        <w:t>z dnia 30 marca 2004 roku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w sprawie opłaty administracyjnej.</w:t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  <w:tab/>
        <w:t xml:space="preserve">Skarbnik Gminy S.Włodyka wyjaśniał, że intencją kolejnej uchwały jest wprowadzenie dodatkowych dotacji. Ponieważ są to dotacje celowe to tylko na wskazany cel mogą zostać wydatkowane. </w:t>
      </w:r>
    </w:p>
    <w:p>
      <w:pPr>
        <w:pStyle w:val="Normal"/>
        <w:rPr/>
      </w:pPr>
      <w:r>
        <w:rPr/>
        <w:tab/>
        <w:t>Z.Nowak informował, że są to tzw. pieniądze znaczone i tylko na ten cel, na który zostały przyznane mogą zostać przeznaczone, dlatego też Komisja Budżetu i Finansów pozytywnie zaopiniowała projekt uchwały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VI/110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2004 rok.</w:t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  <w:tab/>
        <w:t xml:space="preserve">Skarbnik S.Włodyka informował, że kolejne trzy projekty uchwał dotyczą zatwierdzenia rocznego sprawozdania finansowego Biblioteki Publicznej, Ośrodka Kultury i SPG ZOZ za 2003 r., bowiem obowiązkiem Rady jest przyjęcie tychże sprawozdań  do </w:t>
      </w:r>
    </w:p>
    <w:p>
      <w:pPr>
        <w:pStyle w:val="Normal"/>
        <w:rPr/>
      </w:pPr>
      <w:r>
        <w:rPr/>
        <w:t>31 marca roku następnego oraz przekazanie ich do Urzędu Skarbowego i Urzędu Statystycznego. Przypominał, że projekty tych uchwał omówiono na wspólnym posiedzeniu komisji.</w:t>
      </w:r>
    </w:p>
    <w:p>
      <w:pPr>
        <w:pStyle w:val="Normal"/>
        <w:rPr/>
      </w:pPr>
      <w:r>
        <w:rPr/>
        <w:tab/>
        <w:t>M.Jodłowski prosił o wyjaśnienie, jakie czynniki miały wpływ na wzrost wynagrodzeń pracowników Biblioteki Publicznej w porównaniu do roku poprzedniego, skoro liczba wypożyczeń i czytelników spadła.</w:t>
      </w:r>
    </w:p>
    <w:p>
      <w:pPr>
        <w:pStyle w:val="Normal"/>
        <w:rPr/>
      </w:pPr>
      <w:r>
        <w:rPr/>
        <w:tab/>
        <w:t>A.Dziedzic - Dyrektor Biblioteki Publicznej w Dukli wyjaśniała, że załącznikiem do Statutu Biblioteki jest regulamin wynagradzania pracowników i na podstawie tego regulaminu oraz tabel zaszeregowania ustalane jest wynagrodzenie pracowników tej placówki. Wzrost wynagrodzeń w 2003 r. spowodowany był również wypłatą 2 nagród jubileuszowych.</w:t>
      </w:r>
    </w:p>
    <w:p>
      <w:pPr>
        <w:pStyle w:val="Normal"/>
        <w:rPr/>
      </w:pPr>
      <w:r>
        <w:rPr/>
        <w:tab/>
        <w:t>Z.Uliasz pytał, czy w Bibliotece prowadzona jest ewidencja wypożyczeń w rozbiciu na wypożyczenia przez uczniów oraz oddzielnie przez dorosłych.</w:t>
      </w:r>
    </w:p>
    <w:p>
      <w:pPr>
        <w:pStyle w:val="Normal"/>
        <w:rPr/>
      </w:pPr>
      <w:r>
        <w:rPr/>
        <w:tab/>
        <w:t xml:space="preserve">A.Dziedzic informowała, że Biblioteka posiada 412 czytelników do lat 14 i 321 od </w:t>
      </w:r>
    </w:p>
    <w:p>
      <w:pPr>
        <w:pStyle w:val="Normal"/>
        <w:rPr/>
      </w:pPr>
      <w:r>
        <w:rPr/>
        <w:t>14-19 lat. Orientacyjnie 1/3 czytelników to uczniowie, którzy wypożyczają 5000 do 6000 książek.</w:t>
      </w:r>
    </w:p>
    <w:p>
      <w:pPr>
        <w:pStyle w:val="Normal"/>
        <w:rPr/>
      </w:pPr>
      <w:r>
        <w:rPr/>
        <w:tab/>
        <w:t>Z.Nowak pytał, kto jest największą grupą czytelników Biblioteki.</w:t>
      </w:r>
    </w:p>
    <w:p>
      <w:pPr>
        <w:pStyle w:val="Normal"/>
        <w:rPr/>
      </w:pPr>
      <w:r>
        <w:rPr/>
        <w:tab/>
        <w:t>A.Dziedzic odpowiedziała, że największą grupę czytelników stanowi młodzież do lat 19 i studenci.</w:t>
      </w:r>
    </w:p>
    <w:p>
      <w:pPr>
        <w:pStyle w:val="Normal"/>
        <w:rPr/>
      </w:pPr>
      <w:r>
        <w:rPr/>
        <w:tab/>
        <w:t>I.Lorenc poprosił  radcę prawnego J.Kubita o przedstawienie konsekwencji, jakie zostałyby poniesione, gdyby Rada nie przyjęła sprawozdania.</w:t>
      </w:r>
    </w:p>
    <w:p>
      <w:pPr>
        <w:pStyle w:val="Normal"/>
        <w:rPr/>
      </w:pPr>
      <w:r>
        <w:rPr/>
        <w:tab/>
        <w:t>J.Kubit wyjaśniał, że ustawa o rachunkowości mówi o przyjmowaniu sprawozdań przez Radę. Przepisy nic nie mówią o nie przyjęciu sprawozdań. Jeżeli sprawozdania zgadzają się ze stanem faktycznym to Rada ma obowiązek przyjąć sprawozdania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- 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.Nowak informował, że Komisja Budżetu i Finansów pozytywnie zaopiniowała sprawozdanie finansowe Biblioteki Publicznej w Dukli za 2003 rok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VI/111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atwierdzenia rocznego sprawozdania finansowego Biblioteki Publicznej </w:t>
      </w:r>
    </w:p>
    <w:p>
      <w:pPr>
        <w:pStyle w:val="Normal"/>
        <w:rPr>
          <w:b/>
          <w:b/>
        </w:rPr>
      </w:pPr>
      <w:r>
        <w:rPr>
          <w:b/>
        </w:rPr>
        <w:t xml:space="preserve">w Dukli. </w:t>
      </w:r>
    </w:p>
    <w:p>
      <w:pPr>
        <w:pStyle w:val="Normal"/>
        <w:rPr/>
      </w:pPr>
      <w:r>
        <w:rPr>
          <w:b/>
        </w:rPr>
        <w:tab/>
      </w:r>
      <w:r>
        <w:rPr/>
        <w:t>Przechodząc do omawiania kolejnego projektu uchwały, M.Jodłowski zauważył, że spada liczba widzów w dukielskim kinie.</w:t>
      </w:r>
    </w:p>
    <w:p>
      <w:pPr>
        <w:pStyle w:val="Normal"/>
        <w:rPr/>
      </w:pPr>
      <w:r>
        <w:rPr/>
        <w:tab/>
        <w:t>W.Jakimczuk – Dyrektor Ośrodka Kultury wyjaśniał, że niektóre lata obfitują w filmy dobrej klasy, a niektóre nie i dlatego widzów ubywa. Obecnie jest konkurencja na rynku: odtwarzacze DWD, komputery i część społeczeństwa w ogóle nie interesuje się repertuarem kinowym. Dodał, że kino w mieście podnosi rangę i nie powinno wyzbywać się placówek kultury.</w:t>
      </w:r>
    </w:p>
    <w:p>
      <w:pPr>
        <w:pStyle w:val="Normal"/>
        <w:rPr/>
      </w:pPr>
      <w:r>
        <w:rPr/>
        <w:tab/>
        <w:t>Z.Nowak informował, że Komisja Kultury, Oświaty, Zdrowia i Spraw Obywatelskich  oraz Komisja Budżetu i Finansów pozytywnie zaopiniowały projekt uchwały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VI/112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zatwierdzenia rocznego sprawozdania finansowego Ośrodka Kultury </w:t>
      </w:r>
    </w:p>
    <w:p>
      <w:pPr>
        <w:pStyle w:val="Normal"/>
        <w:rPr>
          <w:b/>
          <w:b/>
        </w:rPr>
      </w:pPr>
      <w:r>
        <w:rPr>
          <w:b/>
        </w:rPr>
        <w:t>w Dukli za 2003 rok.</w:t>
      </w:r>
    </w:p>
    <w:p>
      <w:pPr>
        <w:pStyle w:val="Normal"/>
        <w:rPr/>
      </w:pPr>
      <w:r>
        <w:rPr/>
        <w:t>Uchwałę poddano pod głosowanie i podjęto jednomyślnie / 15 głosów „za”/.</w:t>
      </w:r>
    </w:p>
    <w:p>
      <w:pPr>
        <w:pStyle w:val="Normal"/>
        <w:rPr/>
      </w:pPr>
      <w:r>
        <w:rPr/>
        <w:tab/>
        <w:t>Skarbnik Gminy S.Włodyka wyjaśniał, że w przypadku SPG ZOZ nadzór Rady jest węższy niż w zakresie  placówek kultury.</w:t>
      </w:r>
    </w:p>
    <w:p>
      <w:pPr>
        <w:pStyle w:val="Normal"/>
        <w:rPr/>
      </w:pPr>
      <w:r>
        <w:rPr/>
        <w:tab/>
        <w:t>M.Jodłowski pytał Dyrektora SPG ZOZ jakie środki trwałe uległy likwidacji na kwotę 50.684,97 zł.</w:t>
      </w:r>
    </w:p>
    <w:p>
      <w:pPr>
        <w:pStyle w:val="Normal"/>
        <w:rPr/>
      </w:pPr>
      <w:r>
        <w:rPr/>
        <w:tab/>
        <w:t xml:space="preserve">J.Dobrowolski –Dyrektor SPG ZOZ po konsultacji z księgową wyjaśnił, że chodzi </w:t>
      </w:r>
    </w:p>
    <w:p>
      <w:pPr>
        <w:pStyle w:val="Normal"/>
        <w:rPr/>
      </w:pPr>
      <w:r>
        <w:rPr/>
        <w:t xml:space="preserve">o 2 urządzenia z laboratorium, które już nie funkcjonują. </w:t>
      </w:r>
    </w:p>
    <w:p>
      <w:pPr>
        <w:pStyle w:val="Normal"/>
        <w:rPr/>
      </w:pPr>
      <w:r>
        <w:rPr/>
        <w:tab/>
        <w:t>J.Farbaniec pytał, co będzie dalej z SPG ZOZ, jeżeli sprawozdanie nie zostałoby przyjęte.</w:t>
      </w:r>
    </w:p>
    <w:p>
      <w:pPr>
        <w:pStyle w:val="Normal"/>
        <w:rPr/>
      </w:pPr>
      <w:r>
        <w:rPr/>
        <w:tab/>
        <w:t>J.Kubit przypominał, że z ustawy o rachunkowości nic nie wynika. Rada ma obowiązek przyjąć sprawozdanie, jeżeli jest ono zgodne z prawdą, natomiast prywatyzacja SPG ZOZ jest zupełnie odrębną sprawą.</w:t>
      </w:r>
    </w:p>
    <w:p>
      <w:pPr>
        <w:pStyle w:val="Normal"/>
        <w:rPr/>
      </w:pPr>
      <w:r>
        <w:rPr/>
        <w:tab/>
        <w:t>Z.Nowak informował, że Komisja Budżetu i Finansów większością głosów negatywnie zaopiniowała projekt uchwały w sprawie zatwierdzenia rocznego sprawozdania SPG ZOZ w Dukli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VI/113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zatwierdzenia rocznego sprawozdania finansowego Samodzielnego Publicznego Gminnego Zakładu Opieki Zdrowotnej w Dukli za 200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. Wyniki głosowania były następujące:5 „za”, 7 przeciw przy 3 wstrzymujących się /głosowało 15 radnych/. Rada Miejska odmówiła zatwierdzenia rocznego sprawozdania SPG ZOZ w Dukli za 2003 rok.</w:t>
      </w:r>
    </w:p>
    <w:p>
      <w:pPr>
        <w:pStyle w:val="Normal"/>
        <w:rPr/>
      </w:pPr>
      <w:r>
        <w:rPr/>
        <w:tab/>
        <w:t>Następnie Skarbnik Gminy S.Włodyka informował o pojawieniu się możliwości skorzystania przez gminę ze środków Wojewódzkiego Funduszu Ochrony Środowiska w formie pożyczki i w formie dotacji na budowę sieci wodociągowych. Wnioski zostały złożone, jednakże niezbędna jest w tej mierze uchwała Rady Miejskiej. Wyjaśniał, że WFOŚ udziela pożyczki niskooprocentowanej /5-6%/, a także udziela dotacji. Omówił szczegółowo projekt uchwały w sprawie zaciągnięcia w WFOŚ w Rzeszowie pożyczki w kwocie 88.200 zł na realizację zadania: Budowa sieci wodociągowej w Dukli – etap II – Rynek łącznie z harmonogramem spłat.</w:t>
      </w:r>
    </w:p>
    <w:p>
      <w:pPr>
        <w:pStyle w:val="Normal"/>
        <w:rPr/>
      </w:pPr>
      <w:r>
        <w:rPr/>
        <w:tab/>
        <w:t>Z.Nowak informował, że Komisja Budżetu i Finansów pozytywnie zaopiniowała projekt uchwały ze względu na fakt, że są to środki preferencyjne  oraz są przeznaczane na zadania uchwalone do realizacji na 2004 r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VI/114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w Wojewódzkim Funduszu Ochrony Środowiska i Gospodarki Wodnej w Rzeszowie pożyczki w kwocie 88.200 zł na realizację zadania: Budowa sieci wodociągowej w Dukli – etap II – Rynek.</w:t>
      </w:r>
    </w:p>
    <w:p>
      <w:pPr>
        <w:pStyle w:val="Normal"/>
        <w:rPr/>
      </w:pPr>
      <w:r>
        <w:rPr/>
        <w:t>Uchwałę poddano pod głosowanie i podjęto jednomyślnie / głosowało 15 radnych/.</w:t>
      </w:r>
    </w:p>
    <w:p>
      <w:pPr>
        <w:pStyle w:val="Normal"/>
        <w:rPr/>
      </w:pPr>
      <w:r>
        <w:rPr/>
        <w:tab/>
        <w:t>Skarbnik Gminy S.Włodyka dodał ponadto, że koszty pozyczki nie są wysokie, ale efekty będą widoczne.</w:t>
      </w:r>
    </w:p>
    <w:p>
      <w:pPr>
        <w:pStyle w:val="Normal"/>
        <w:rPr/>
      </w:pPr>
      <w:r>
        <w:rPr/>
        <w:tab/>
        <w:t>Z.Nowak informował, że Komisja Budżetu i Finansów pozytywnie zaopiniowała projekt uchwały w sprawie kolejnej pożyczki w kwocie 45.000 zł na budowę sieci wodociągowej przy ul.Jana Pawła II i Łukaszewicza w Dukli, ponieważ warunki pożyczki są dla Gminy korzystne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VI/115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w Wojewódzkim Funduszu Ochrony Środowiska i Gospodarki Wodnej w Rzeszowie pożyczki w kwocie 45.000 zł na realizacje zadania: Budowa sieci wodociągowej przy ul.Jana Pawła II i Łukasiewicza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jc w:val="center"/>
        <w:rPr/>
      </w:pPr>
      <w:r>
        <w:rPr/>
        <w:t>-   6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karbnik Gminy S.Włodyka informował, że dwa kolejne projekty uchwał dotyczą przyjęcia dotacji z WFOŚiGW na budowę w/w sieci wodociągowych, na które zaciągnięte zostaną pożyczki. Środki z dotacji będą uzupełnieniem pożyczki.</w:t>
      </w:r>
    </w:p>
    <w:p>
      <w:pPr>
        <w:pStyle w:val="Normal"/>
        <w:rPr/>
      </w:pPr>
      <w:r>
        <w:rPr/>
        <w:tab/>
        <w:t>Z.Nowak przedstawił pozytywną opinię Komisji Budżetu i Finansów dotyczącą przyjęcia dotacji w kwocie 45.000 zł na budowę sieci wodociągowej przy ul.Jana Pawła II</w:t>
      </w:r>
    </w:p>
    <w:p>
      <w:pPr>
        <w:pStyle w:val="Normal"/>
        <w:rPr/>
      </w:pPr>
      <w:r>
        <w:rPr/>
        <w:t>i Łukasiewicza w Dukli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VI/116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rzyjęcia dotacji z Wojewódzkiego Funduszu Ochrony Środowiska </w:t>
      </w:r>
    </w:p>
    <w:p>
      <w:pPr>
        <w:pStyle w:val="Normal"/>
        <w:rPr>
          <w:b/>
          <w:b/>
        </w:rPr>
      </w:pPr>
      <w:r>
        <w:rPr>
          <w:b/>
        </w:rPr>
        <w:t>i Gospodarki Wodnej w Rzeszowie w kwocie 45.000 zł z przeznaczeniem na realizację zadania: Budowa sieci wodociągowej przy ul.Jana Pawła II i Łukaszewicza – etap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 głosowało 15 radnych/.</w:t>
      </w:r>
    </w:p>
    <w:p>
      <w:pPr>
        <w:pStyle w:val="Normal"/>
        <w:rPr/>
      </w:pPr>
      <w:r>
        <w:rPr/>
        <w:tab/>
        <w:t>Skarbnik Gminy S.Włodyka informował, że kolejny projekt uchwały dotyczy przyjęcia dotacji w kwocie 37.800 zł jako uzupełnienie pożyczki na budowę sieci wodociągowej w Dukli – etap II – Rynek.</w:t>
      </w:r>
    </w:p>
    <w:p>
      <w:pPr>
        <w:pStyle w:val="Normal"/>
        <w:rPr/>
      </w:pPr>
      <w:r>
        <w:rPr/>
        <w:tab/>
        <w:t xml:space="preserve"> Z.Nowak przedstawił pozytywną opinię Komisji Budżetu i Finansów do przedłożonego projektu uchwały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Y   Nr XVI/117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jęcia dotacji z Wojewódzkiego Funduszu Ochrony Środowiska</w:t>
      </w:r>
    </w:p>
    <w:p>
      <w:pPr>
        <w:pStyle w:val="Normal"/>
        <w:rPr>
          <w:b/>
          <w:b/>
        </w:rPr>
      </w:pPr>
      <w:r>
        <w:rPr>
          <w:b/>
        </w:rPr>
        <w:t xml:space="preserve">i Gospodarki Wodnej w Rzeszowie w kwocie 37.800 zł z przeznaczeniem na realizację zadania: Budowa sieci wodociągowej w Dukli – etap II – Ryn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 głosowało 15 radnych/.</w:t>
      </w:r>
    </w:p>
    <w:p>
      <w:pPr>
        <w:pStyle w:val="Normal"/>
        <w:rPr/>
      </w:pPr>
      <w:r>
        <w:rPr/>
        <w:tab/>
        <w:t xml:space="preserve">Skarbnik Gminy S.Włodyka przypominał, że na sesji w dniu 27 lutego 2004 r. podjęte zostały dwie uchwały, w których określono plan dochodów i wydatków środków specjalnych: przedszkola i stołówki szkolnej. RIO uchwałą wskazała Radzie Miejskiej nieprawidłowości </w:t>
      </w:r>
    </w:p>
    <w:p>
      <w:pPr>
        <w:pStyle w:val="Normal"/>
        <w:rPr/>
      </w:pPr>
      <w:r>
        <w:rPr/>
        <w:t>i w terminie do 5 kwietnia 2004 r. powinny one zostać poprawione, by uchwały nie zostały uchylone.</w:t>
      </w:r>
    </w:p>
    <w:p>
      <w:pPr>
        <w:pStyle w:val="Normal"/>
        <w:rPr/>
      </w:pPr>
      <w:r>
        <w:rPr/>
        <w:tab/>
        <w:t>Z.Nowak informował, że Komisja Budżetu i Finansów pozytywnie zaopiniowała projekt uchwały w sprawie zmiany uchwały własnej Nr XV/106/04 w sprawie  zmian w budżecie Gminy Dukla na rok 2004.</w:t>
      </w:r>
    </w:p>
    <w:p>
      <w:pPr>
        <w:pStyle w:val="Normal"/>
        <w:rPr/>
      </w:pPr>
      <w:r>
        <w:rPr/>
        <w:tab/>
        <w:t xml:space="preserve">S.Lis przedstawił proje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VI/118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własnej Nr XV/106/04 w sprawie zmian w budżecie Gminy Dukla na rok 2004.</w:t>
      </w:r>
    </w:p>
    <w:p>
      <w:pPr>
        <w:pStyle w:val="Normal"/>
        <w:rPr/>
      </w:pPr>
      <w:r>
        <w:rPr/>
        <w:t>Uchwałę poddano pod głosowanie i podjęto jednomyślnie / głosowało 15 radnych/.</w:t>
      </w:r>
    </w:p>
    <w:p>
      <w:pPr>
        <w:pStyle w:val="Normal"/>
        <w:rPr/>
      </w:pPr>
      <w:r>
        <w:rPr/>
        <w:tab/>
        <w:t>Z.Nowak przedstawił pozytywną opinię Komisji Budżetu i Finansów do kolejnego projektu uchwały w sprawie zmiany uchwały własnej Nr XV/107/04 dotyczącej zmian w uchwale własnej w sprawie budżetu Gminy Dukla na rok 2004.</w:t>
      </w:r>
    </w:p>
    <w:p>
      <w:pPr>
        <w:pStyle w:val="Normal"/>
        <w:rPr/>
      </w:pPr>
      <w:r>
        <w:rPr/>
        <w:tab/>
        <w:t xml:space="preserve">S.Lis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 Nr XVI/119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miany uchwały własnej Nr XV/107/04 dotyczącej zmian w uchwale własnej w sprawie budżetu Gminy Dukla na rok 2004. </w:t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>Burmistrz M.Górak odpowiedział M.Jodłowskiemu , że rozstrzygnięto przetarg na dostawę wiat przystankowych, który wygrała firma PLASTOMET z Nadola i do końca miesiąca marca wiaty mają zostać zamontowane. Uważa, że umowa zostanie terminowo wykonana.</w:t>
      </w:r>
    </w:p>
    <w:p>
      <w:pPr>
        <w:pStyle w:val="Normal"/>
        <w:rPr/>
      </w:pPr>
      <w:r>
        <w:rPr/>
        <w:t xml:space="preserve">Na zapytanie M.Sajdaka na temat prywatyzacji SPG ZOZ w Dukli przedstawił przebieg spotkań z pracownikami SPG ZOZ, które miały na celu zmobilizowanie pracowników </w:t>
      </w:r>
    </w:p>
    <w:p>
      <w:pPr>
        <w:pStyle w:val="Normal"/>
        <w:rPr/>
      </w:pPr>
      <w:r>
        <w:rPr/>
        <w:t>do utworzenia spółki i świadczenia usług medycznych na nie gorszym poziomie niż dotychczas. Jednak spotkania nie przyniosły oczekiwanego rezultatu, dlatego też poproszono 3 spółki medyczne o przedłożenie swoich ofert. W głosowaniu tajnym wskazano na firmę NZOZ Witolda Skiby z Krosna. Wczoraj spotkano się z 4 lekarzami SPG ZOZ i dzisiaj po sesji spotkanie będzie kontynuowane.</w:t>
      </w:r>
    </w:p>
    <w:p>
      <w:pPr>
        <w:pStyle w:val="Normal"/>
        <w:rPr/>
      </w:pPr>
      <w:r>
        <w:rPr/>
        <w:t>Będąc przy głosie Burmistrz M.Górak złożył wszystkim uczestnikom sesji życzenia z okazji Świąt Wielkanoc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W związku z wyczerpaniem porządku obrad, S.Lis zamknął XVI sesję Rady Miejskiej o godz.11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2:00Z</dcterms:created>
  <dc:creator>UMiG</dc:creator>
  <dc:description/>
  <cp:keywords/>
  <dc:language>en-US</dc:language>
  <cp:lastModifiedBy>UMiG</cp:lastModifiedBy>
  <cp:lastPrinted>2004-05-04T09:41:00Z</cp:lastPrinted>
  <dcterms:modified xsi:type="dcterms:W3CDTF">2004-05-04T08:49:00Z</dcterms:modified>
  <cp:revision>35</cp:revision>
  <dc:subject/>
  <dc:title/>
</cp:coreProperties>
</file>