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0 r. Nr 102, poz.651 z późn.zm.  ),   § 3 ust.1 Rozporządzenia Rady Ministrów z dnia 14 września 2004 r. w sprawie sposobu i trybu przeprowadzania przetargów oraz rokowań na zbycie nieruchomości ( Dz. U. Nr 207, poz.2108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 działka nr 471  o pow.   0,06 ha, położona w Zboiskach  </w:t>
      </w:r>
      <w:r>
        <w:rPr>
          <w:rFonts w:cs="Arial" w:ascii="Arial" w:hAnsi="Arial"/>
        </w:rPr>
        <w:t>objęta Księgą Wieczystą nr KS1K/00064060/7 urządzoną na rzecz Gminy Dukla , zgodnie z miejscowym planem zagospodarowania przestrzennego  położona jest w terenie oznaczonym symbolem „RM1”- zabudowa zagrodowa - 90% , „KDZ1/2” i „KDW1/2”-drogi 10%.  Nieruchomość jest wolna od obciążeń 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7 lipc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6 9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7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 działka nr 472  o pow.   0,05 ha, położona w Zboiskach  </w:t>
      </w:r>
      <w:r>
        <w:rPr>
          <w:rFonts w:cs="Arial" w:ascii="Arial" w:hAnsi="Arial"/>
        </w:rPr>
        <w:t>objęta Księgą Wieczystą nr KS1K/00064060/7 urządzoną na rzecz Gminy Dukla , zgodnie z miejscowym planem zagospodarowania przestrzennego  położona jest w terenie oznaczonym symbolem „RM1”- zabudowa zagrodowa - 90% , „KDZ1/2” i „KDW1/2”-drogi 10%.  Nieruchomość jest wolna od obciążeń 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7 lipc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5 8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6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 działka nr 1166/10  o pow.   0,0947 ha, położona w Nadolu  </w:t>
      </w:r>
      <w:r>
        <w:rPr>
          <w:rFonts w:cs="Arial" w:ascii="Arial" w:hAnsi="Arial"/>
        </w:rPr>
        <w:t>objęta Księgą Wieczystą nr KS1K/00064049/4 urządzoną na rzecz Gminy Dukla , zgodnie z miejscowym planem zagospodarowania przestrzennego  położona jest w terenie oznaczonym symbolem „MN”- teren zabudowy mieszkaniowej jednorodzinnej.  Nieruchomość jest wolna od obciążeń 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7 lipc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22 9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2 3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10 września 2014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adium w pieniądzu  należy wpłacić do dnia 5 września  2014 r.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4 lip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uzytkownik</cp:lastModifiedBy>
  <dcterms:modified xsi:type="dcterms:W3CDTF">2014-07-10T07:31:00Z</dcterms:modified>
  <cp:revision>35</cp:revision>
  <dc:subject/>
  <dc:title/>
</cp:coreProperties>
</file>