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II/92/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ZARZADZENIA POBORU PODATKU ROLNEGO, PODATKU LEŚNEGO, PODATKU OD NIERUCHOMOŚCI I PODATKU OD POSIADANIA PSÓW OD OSÓB FIZYCZNYCH W DRODZE INKASA, OKREŚLENIA INKASENTÓW I WYSOKOŚCI WYNAGRODZENIA ZA INKAS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Na podstawie art. 18 ust.2, pkt. 8 ustawy z dnia 8 marca 1990 roku o samorządzie gminnym (Dz. U.  z 2001 roku, nr 142  poz. 1591 z późniejszymi zmianami) oraz art. 6 „b” ustawy z dnia 15 listopada 1984 roku o podatku rolnym (Dz. U. z 1993 roku, nr 94 z późniejszymi zmianami), art. 66 ust. 9 ustawy z dnia 28 września 1991 roku o lasach (Dz. U. Nr. 101 poz. 444 z późniejszymi zmianami), art. 6 ust. 9, art. 14 pkt. 3 ustawy z dnia 12 stycznia 1991 roku o podatkach i opłatach lokalnych (Dz. U. z 2002 roku, nr 9 poz. 84  z późniejszymi zmianami) – Rada Miejska w Dukl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 następuj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Pobór podatku rolnego, podatku leśnego, podatku od nieruchomości i podatku od posiadania psów od osób fizycznych ustala się w formie inkas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Inkasentami podatków wymienionych w ust. 1 będą sołtysi w poszczególnych sołectwach wchodzących w skład gminy Dukla, natomiast w sołectwie Nadole inkasentem będzie Gniady Piotr, w sołectwie Jaśliska inkasentem będzie Halina Farbaniec, w sołectwie Lipowica inkasentem będzie Alfreda Belczyk, a w mieście  Dukla inkasentem będzie Mieczysław Kowalik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Inkasenci otrzymywać będą wynagrodzenie za inkaso w wysokości 10% od zainkasowanej sum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Podatnicy mogą dokonywać wpłat podatków wymienionych w § 1 ust. 1 bezpośrednio w kasie Urzędu lub na konto Urzędu Miasta i Gminy Duk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Wykonanie uchwały powierza się Burmistrzowi Miasta i Gminy Duk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Traci moc Uchwała nr II/12/02 Rady Miejskiej w Dukli z dnia 6 grudnia 2002 roku w sprawie zarządzenia poboru podatku rolnego, podatku leśnego, podatku od nieruchomości i podatku od posiadania psów od osób fizycznych w drodze inkasa, określenia inkasentów i wysokości wynagrodzenia za inkas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/>
      </w:pPr>
      <w:r>
        <w:rPr/>
        <w:t>Uchwała wchodzi w życie po upływie 14 dni od daty ogłoszenia w Dzienniku Urzędowym Województwa Podkarpackiego i ma zastosowanie począwszy od roku podatkowego 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stępca Przewodniczącego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Rady Miejskiej w Dukl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>Kazimierz Patl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51:00Z</dcterms:created>
  <dc:creator>Stanisław Włodyka</dc:creator>
  <dc:description/>
  <dc:language>en-US</dc:language>
  <cp:lastModifiedBy>Skarbnik</cp:lastModifiedBy>
  <cp:lastPrinted>2003-12-12T12:07:00Z</cp:lastPrinted>
  <dcterms:modified xsi:type="dcterms:W3CDTF">2003-12-12T11:25:00Z</dcterms:modified>
  <cp:revision>17</cp:revision>
  <dc:subject/>
  <dc:title>UCHWAŁA NR</dc:title>
</cp:coreProperties>
</file>