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8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DUKLA NA ROK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a podstawie art. 18 ust. 2, pkt. 4 ustawy z dnia 8 marca 1990 roku o samorządzie gminnym  (Dz. U. z 2001 roku, nr . 142, poz. 1591 z późniejszymi zmianami) oraz art. 109, art. 124, ust. 1 pkt. 10 ustawy7 z dnia 26 listopada 1998 roku o finansach publicznych (Dz. U. z 2002 roku, Nr. 15, poz. 148 z późniejszymi zmianami) Rada Miejska w Duk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chwa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następ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ać zwiększenia dochodów budżetu gminy Dukla na rok 2003 o kwotę 237.139 zł, w działach klasyfikacji budżet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0 – Transport i łączność, o kwotę 49.671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58 – Różne rozliczenia, o kwotę 127.319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 – Oświata i wychowanie, o kwotę 779 zł,</w:t>
      </w:r>
    </w:p>
    <w:p>
      <w:pPr>
        <w:pStyle w:val="Normal"/>
        <w:jc w:val="both"/>
        <w:rPr/>
      </w:pPr>
      <w:r>
        <w:rPr>
          <w:sz w:val="22"/>
        </w:rPr>
        <w:t>853 – Opieka społeczna, o kwotę 59.37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ać zmniejszenia dochodów budżetu gminy Dukla na rok 2003 o kwotę 3.213 zł, w działach klasyfikacji budżet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3 – Opieka społeczna, o kwotę 3.213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ać zwiększenia wydatków budżetu gminy Dukla na rok 2003  o kwotę 152.688 zł w działach klasyfikacji budżet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0 – Transport i łączność, o kwotę 49.671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 – Oświata i wychowanie, o kwotę 128.098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1 – Ochrona zdrowia, o kwotę 15.549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3 – Opieka społeczna, o kwotę 59.367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konać zmniejszenia wydatków budżetu gminy Dukla na rok 2003 o kwotę 3.213 zł w działach klasyfikacji budżet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3 – Opieka społeczna, o kwotę 3.213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 budżetu gminy Dukla na rok 2003 wg. klasyfikacji budżetowej : dział 851 – Ochrona zdrowia, rozdział 85154 – Przeciwdziałanie alkoholizmowi, paragraf 2820 – Dotacje celowe z budżetu na finansowanie lub dofinansowanie zadań zleconych stowarzyszeniom w kwocie 15.549 zł przeznacza się zgodnie z Gminnym Programem Profilaktyki i Rozwiązywania Problemów Alkoholowych na rok 2003 na pracę wychowawczą z młodzieżą pochodzącą z rodzin dotkniętych skutkami alkoholizmu prowadzoną prze kluby sport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łęcz Dukla, w kwocie 3.900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orza Łęki Dukielskie, w kwocie 3.900 zł,</w:t>
      </w:r>
    </w:p>
    <w:p>
      <w:pPr>
        <w:pStyle w:val="Normal"/>
        <w:jc w:val="both"/>
        <w:rPr/>
      </w:pPr>
      <w:r>
        <w:rPr>
          <w:sz w:val="22"/>
        </w:rPr>
        <w:t>3. Beskid Równe, w kwocie 1.900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wełka Iwla, w kwocie 1.900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Jasiołka Jaśliska, w kwocie 1.900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Uczniowski Klub Sportowy przy ZSP w Dukli, w kwocie, 1.559 z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Uczniowski Klub Sportowy przy ZSP w Łękach Dukielskich, w kwocie 5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estawienie zmian budżetowych przedstawia załącznik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Miasta i Gminy Duk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stępca Przewodniczącego Rady Miejskiej w Dukl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zimierz Patl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33:00Z</dcterms:created>
  <dc:creator>Skarbnik</dc:creator>
  <dc:description/>
  <dc:language>en-US</dc:language>
  <cp:lastModifiedBy>Skarbnik</cp:lastModifiedBy>
  <cp:lastPrinted>2003-12-15T09:39:00Z</cp:lastPrinted>
  <dcterms:modified xsi:type="dcterms:W3CDTF">2003-12-15T08:41:00Z</dcterms:modified>
  <cp:revision>2</cp:revision>
  <dc:subject/>
  <dc:title>UCHWAŁA NR XIII/86/03</dc:title>
</cp:coreProperties>
</file>