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0 r. Nr 102, poz.651 z późn.zm. 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915/1  o pow.   0,1380 ha, położona w Teodorówce  </w:t>
      </w:r>
      <w:r>
        <w:rPr>
          <w:rFonts w:cs="Arial" w:ascii="Arial" w:hAnsi="Arial"/>
        </w:rPr>
        <w:t>objęta Księgą Wieczystą nr KS1K/00064052/8 urządzoną na rzecz Gminy Dukla , zgodnie z miejscowym planem zagospodarowania przestrzennego  położona jest w terenie oznaczonym symbolem „RM1”- zabudowa zagrodowa - 95% , „KDL1/2” – teren dróg publicznych 5% .  Nieruchomość obciążona zostanie służebnością przejazdu, przechodu pasem szerokości 3 m południowym krańcem działki na rzecz każdoczesnych właścicieli działki nr 915/2 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8 1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 81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347  o pow. 0,13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1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2 1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21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354  o pow.0,20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1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3 1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31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361  o pow. 0,44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1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5 7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57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380  o pow. 0,23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1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3 6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36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8 października 201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 października  2014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1 sierp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uzytkownik</cp:lastModifiedBy>
  <dcterms:modified xsi:type="dcterms:W3CDTF">2014-08-21T08:17:00Z</dcterms:modified>
  <cp:revision>41</cp:revision>
  <dc:subject/>
  <dc:title/>
</cp:coreProperties>
</file>