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Ó Ł  Nr XVIII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sesji Rady Miejskiej w Dukli, odbytej w dniu 31 maja 2004 r. o godz.9.00 w sali narad Urzędu Gminy w Duk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nadto w sesji udział wzięli: Marek Górak- Burmistrz Gminy, Ignacy Lorenc- Zastępca Burmistrza Gminy, Mirosław Matyka – Sekretarz Gminy, Stanisław Włodyka – Skarbnik Gminy, kierownicy jednostek organizacyjnych gminy i sołtysi. Listy obecności stanowią załączniki do protokoł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S.Lis – przewodniczący Rady Miejskiej  otworzył sesję, powitał zebranych i stwierdził prawomocność obrad. Na sekretarza powołał B.Chłapa.</w:t>
      </w:r>
    </w:p>
    <w:p>
      <w:pPr>
        <w:pStyle w:val="Normal"/>
        <w:jc w:val="both"/>
        <w:rPr/>
      </w:pPr>
      <w:r>
        <w:rPr/>
        <w:t>Następnie S.Lis przedstawił porządek obrad dzisiejszej sesji. Informował, że dodatkowo do porządku obrad proponowane jest wprowadzenie w punkcie 5 projektu uchwały w sprawie zabezpieczenia w budżecie Gminy Dukla na rok 2004 środków finansowych w wysokości 87.776,93 zł na realizacje zadania: Remont elewacji, ocieplenie budynku oraz wymiana stolarki okiennej i drzwiowej w budynku ZSP w Łękach Dukielskich, a projekty uchwał w sprawie likwidacji SPG ZOZ w Dukli i w sprawie wyrażenia zgody na wynajęcie niektórych składników mienia komunalnego Gminy Dukla – przesunięcie na koniec porządku obrad, ponieważ nie zostały podpisane załączniki do uchwały przez lekarzy.</w:t>
      </w:r>
    </w:p>
    <w:p>
      <w:pPr>
        <w:pStyle w:val="Normal"/>
        <w:jc w:val="both"/>
        <w:rPr/>
      </w:pPr>
      <w:r>
        <w:rPr/>
        <w:tab/>
        <w:t>Burmistrz M.Górak wnioskował o wprowadzenie do porządku obrad przedmiotowej uchwały, ponieważ jest to tylko techniczna poprawka uchwały podjętej w tej sprawie na sesji w dniu 30 kwietnia 2004 r., a jest ona niezbędna do przedłożenia do przedłożenia w Ministerstwie.</w:t>
      </w:r>
    </w:p>
    <w:p>
      <w:pPr>
        <w:pStyle w:val="Normal"/>
        <w:jc w:val="both"/>
        <w:rPr/>
      </w:pPr>
      <w:r>
        <w:rPr/>
        <w:tab/>
        <w:t>S.Lis dodał, że w dniu dzisiejszym sesja nie zostanie zamknięta. Następne posiedzenie, na którym zostaną podjęte uchwały dotyczące SPG ZOZ odbędzie się w dniu 2 czerwca 2004 r. o godz18.00.</w:t>
      </w:r>
    </w:p>
    <w:p>
      <w:pPr>
        <w:pStyle w:val="Normal"/>
        <w:jc w:val="both"/>
        <w:rPr/>
      </w:pPr>
      <w:r>
        <w:rPr/>
        <w:t>Proponowane zmiany poddano pod głosowanie i przyjęto jednomyślnie /głosowało 15 radnych/.</w:t>
      </w:r>
    </w:p>
    <w:p>
      <w:pPr>
        <w:pStyle w:val="Normal"/>
        <w:jc w:val="both"/>
        <w:rPr/>
      </w:pPr>
      <w:r>
        <w:rPr/>
        <w:t>Porządek obrad z wprowadzonymi zmianami poddano pod głosowanie i przyjęto jednomyślnie /głosowało 15 radnych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ab/>
        <w:t>F.Krówka wrócił do sprawy demolowania biurowca po byłym Igloopolu w Cergowej. Prosił Burmistrza o zajęcie się tą kwestią.</w:t>
      </w:r>
    </w:p>
    <w:p>
      <w:pPr>
        <w:pStyle w:val="Normal"/>
        <w:jc w:val="both"/>
        <w:rPr/>
      </w:pPr>
      <w:r>
        <w:rPr/>
        <w:tab/>
        <w:t>B.Chłap poruszył sprawę wyciętych drzew w alei akacjowej . Uważa, że w miejsce wyciętych, powinny zostać nasadzone młode drzewka.</w:t>
      </w:r>
    </w:p>
    <w:p>
      <w:pPr>
        <w:pStyle w:val="Normal"/>
        <w:jc w:val="both"/>
        <w:rPr/>
      </w:pPr>
      <w:r>
        <w:rPr/>
        <w:t>Domagał się również przeprowadzenia inwentaryzacji sieci kanalizacyjnej, ponieważ nie wszyscy mieszkańcy zostali podłączeni, a skoro kanalizacja została wybudowana, to należy wyegzekwować podłączenie.</w:t>
      </w:r>
    </w:p>
    <w:p>
      <w:pPr>
        <w:pStyle w:val="Normal"/>
        <w:jc w:val="both"/>
        <w:rPr/>
      </w:pPr>
      <w:r>
        <w:rPr/>
        <w:tab/>
        <w:t>S.Lis popierał stanowisko B.Chłapa w sprawie nasadzenia młodych drzew w  miejsce wyciętych akacj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Pernal pytał,  czy na okres letni można wyłączyć oświetlenie uliczne, ponieważ po godz.22.00 jest ono niepotrzebne, gdyż nikt z niego nie korzysta. Uważa, że szkoda pieniędzy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ab/>
        <w:t>Burmistrz M.Górak informował o uroczystościach , które odbyły się w Rzeszow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 okazji Dnia Samorządowca. Gmina Dukla otrzymała podczas tych uroczystości dwie nagrody : za tytuł „Miasta posiadającego najlepszą stronę internetową oraz jako „laureat najciekawszego pisma samorządowego”. W tym miejscu podziękował za wkład pracy Zenonowi Dudzikowi – twórcy DPS oraz Krystynie Boczar-Różewicz – redaktorowi naczel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.</w:t>
      </w:r>
    </w:p>
    <w:p>
      <w:pPr>
        <w:pStyle w:val="Normal"/>
        <w:jc w:val="both"/>
        <w:rPr/>
      </w:pPr>
      <w:r>
        <w:rPr/>
        <w:tab/>
        <w:t>Informację z realizacji uchwał przedstawił Sekretarz M.Matyka. Przyjęto ją bez uwag.</w:t>
      </w:r>
    </w:p>
    <w:p>
      <w:pPr>
        <w:pStyle w:val="Normal"/>
        <w:jc w:val="both"/>
        <w:rPr/>
      </w:pPr>
      <w:r>
        <w:rPr/>
        <w:t>Ad.5.</w:t>
      </w:r>
    </w:p>
    <w:p>
      <w:pPr>
        <w:pStyle w:val="Normal"/>
        <w:jc w:val="both"/>
        <w:rPr/>
      </w:pPr>
      <w:r>
        <w:rPr/>
        <w:tab/>
        <w:t>Skarbnik S.Włodyka informował, że projekt uchwały w sprawie zabezpieczenia środków w budżecie Gminy na prace remontowe w ZSP w Łękach Dukielskich uchyla podjętą Uchwałę  Nr XVII/123/04 w dniu 30 kwietnia 2004 r., gdyż 1% rezerwa subwencji oświatowej przeznaczona jest na remonty, a w uchwale zapisano to zadanie jako inwestycję i dlatego należy dokonać zmiany przenosząc wydatki inwestycji na remonty.</w:t>
      </w:r>
    </w:p>
    <w:p>
      <w:pPr>
        <w:pStyle w:val="Normal"/>
        <w:jc w:val="both"/>
        <w:rPr/>
      </w:pPr>
      <w:r>
        <w:rPr/>
        <w:tab/>
        <w:t>Z.Nowak informował, że Komisja Budżetu i Finansów pozytywnie zaopiniowała projekt uchwały.</w:t>
      </w:r>
    </w:p>
    <w:p>
      <w:pPr>
        <w:pStyle w:val="Normal"/>
        <w:jc w:val="both"/>
        <w:rPr/>
      </w:pPr>
      <w:r>
        <w:rPr/>
        <w:tab/>
        <w:t>S.Lis przedstawił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VIII/128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0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bezpieczenia w budżecie Gminy Dukla na rok 2004 środków finansowych w wysokości 87.776,93 zł na realizację zadania: Remont elewacji, ocieplenie budynku oraz wymiana stolarki okiennej i drzwiowej w budynku Zespołu Szkół Publicznych w Łękach Dukielskich.</w:t>
      </w:r>
    </w:p>
    <w:p>
      <w:pPr>
        <w:pStyle w:val="Normal"/>
        <w:jc w:val="both"/>
        <w:rPr/>
      </w:pPr>
      <w:r>
        <w:rPr/>
        <w:t>Uchwałę poddano pod głosowanie i podjęto jednomyślnie /głosowało 15 radnych/.</w:t>
      </w:r>
    </w:p>
    <w:p>
      <w:pPr>
        <w:pStyle w:val="Normal"/>
        <w:jc w:val="both"/>
        <w:rPr/>
      </w:pPr>
      <w:r>
        <w:rPr/>
        <w:tab/>
        <w:t>Skarbnik S.Włodyka przedstawił projekt uchwały w sprawie udzielenia Burmistrzowi upoważnienia do dokonywania przeniesień wydatków budżetu między paragrafami w ramach rozdziałów i między rozdziałami w ramach działów na podstawie pozytywnej opinii Komisji Budżetu i Finansów.</w:t>
      </w:r>
    </w:p>
    <w:p>
      <w:pPr>
        <w:pStyle w:val="Normal"/>
        <w:jc w:val="both"/>
        <w:rPr/>
      </w:pPr>
      <w:r>
        <w:rPr/>
        <w:tab/>
        <w:t>Z.Nowak przedstawił pozytywną opinię Komisji Budżetu i Finansów do przedłożonego projektu uchwały.</w:t>
      </w:r>
    </w:p>
    <w:p>
      <w:pPr>
        <w:pStyle w:val="Normal"/>
        <w:jc w:val="both"/>
        <w:rPr/>
      </w:pPr>
      <w:r>
        <w:rPr/>
        <w:tab/>
        <w:t>S.Lis przedstawił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II/129/04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0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Burmistrzowi Gminy Dukla upoważnienia do dokonywania zmian w planie dochodów i wydatków Gminy Dukla na rok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ę poddano pod głosowanie i podjęto jednomyślnie / głosowało 15 radnych/.</w:t>
      </w:r>
    </w:p>
    <w:p>
      <w:pPr>
        <w:pStyle w:val="Normal"/>
        <w:jc w:val="both"/>
        <w:rPr/>
      </w:pPr>
      <w:r>
        <w:rPr/>
        <w:tab/>
        <w:t xml:space="preserve">Skarbnik S.Włodyka skomentował treść projektu uchwały w sprawie zmian </w:t>
      </w:r>
    </w:p>
    <w:p>
      <w:pPr>
        <w:pStyle w:val="Normal"/>
        <w:jc w:val="both"/>
        <w:rPr/>
      </w:pPr>
      <w:r>
        <w:rPr/>
        <w:t>w budżecie informując, że dodatkowo proponuje się wprowadzenie 5 zmian: cztery z nich wynika z uchwały RIO /przedstawił jej treść/, a piąta zmiana wynika z uwagi na podjętą wcześniej uchwałę.</w:t>
      </w:r>
    </w:p>
    <w:p>
      <w:pPr>
        <w:pStyle w:val="Normal"/>
        <w:jc w:val="both"/>
        <w:rPr/>
      </w:pPr>
      <w:r>
        <w:rPr/>
        <w:tab/>
        <w:t>Z.Nowak informował, że Komisja Budżetu i Finansów , po wysłuchaniu  komentarza Skarbnika pozytywnie zaopiniowała projektowane zmiany.</w:t>
      </w:r>
    </w:p>
    <w:p>
      <w:pPr>
        <w:pStyle w:val="Normal"/>
        <w:jc w:val="both"/>
        <w:rPr/>
      </w:pPr>
      <w:r>
        <w:rPr/>
        <w:tab/>
        <w:t>S.Lis przedstawił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II/13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0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Dukla na 2004 r.</w:t>
      </w:r>
    </w:p>
    <w:p>
      <w:pPr>
        <w:pStyle w:val="Normal"/>
        <w:jc w:val="both"/>
        <w:rPr/>
      </w:pPr>
      <w:r>
        <w:rPr/>
        <w:t>Uchwałę poddano pod głosowanie i podjęto jednomyślnie /głosowało 15 radnych/.</w:t>
      </w:r>
    </w:p>
    <w:p>
      <w:pPr>
        <w:pStyle w:val="Normal"/>
        <w:jc w:val="both"/>
        <w:rPr/>
      </w:pPr>
      <w:r>
        <w:rPr/>
        <w:tab/>
        <w:t>Burmistrz M.Górak, nawiązując do kolejnego projektu uchwały informował, że do Urzędu Gminy wpłynął wniosek Posła Józefa Głowy w sprawie zakupu działki nr 322</w:t>
      </w:r>
    </w:p>
    <w:p>
      <w:pPr>
        <w:pStyle w:val="Normal"/>
        <w:jc w:val="both"/>
        <w:rPr/>
      </w:pPr>
      <w:r>
        <w:rPr/>
        <w:t xml:space="preserve"> </w:t>
      </w:r>
      <w:r>
        <w:rPr/>
        <w:t>w Dukli – starego koryta rzeki Jasionki. Międzyczasie zlecono podział działki, dlatego też nastąpiła zmiana numeru działki i obecnie jest to działka nr 322/1. Opracowano również operat szacunkowy i wartość działki wynosi 128.800 zł / wartość 1m</w:t>
      </w:r>
      <w:r>
        <w:rPr>
          <w:vertAlign w:val="superscript"/>
        </w:rPr>
        <w:t xml:space="preserve">2 </w:t>
      </w:r>
      <w:r>
        <w:rPr/>
        <w:t>– 2,66 zł/. Dla porównania przedstawił ceny innych działek rekreacyjnych na terenie Gminy Dukla i w innych gminach.</w:t>
      </w:r>
    </w:p>
    <w:p>
      <w:pPr>
        <w:pStyle w:val="Normal"/>
        <w:jc w:val="both"/>
        <w:rPr/>
      </w:pPr>
      <w:r>
        <w:rPr/>
        <w:tab/>
        <w:t>A.Dziedzic przedstawił pozytywną opinię Komisji Rozwoju Gospodarczego i Środowiska do przedłożonego projektu uchwały biorąc pod uwagę brak możliwości zagospodarowania tego terenu przez gminę.</w:t>
      </w:r>
    </w:p>
    <w:p>
      <w:pPr>
        <w:pStyle w:val="Normal"/>
        <w:jc w:val="both"/>
        <w:rPr/>
      </w:pPr>
      <w:r>
        <w:rPr/>
        <w:tab/>
        <w:t xml:space="preserve">S.Lis przedstawił proje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II/13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znaczenia do sprzedaży w drodze przetargu ustnego nieograniczonego nieruchomości, stanowiącej własność mienia komunalnego Gminy Dukla.</w:t>
      </w:r>
    </w:p>
    <w:p>
      <w:pPr>
        <w:pStyle w:val="Normal"/>
        <w:jc w:val="both"/>
        <w:rPr/>
      </w:pPr>
      <w:r>
        <w:rPr/>
        <w:t>Uchwałę poddano pod głosowanie i podjęto większością głosów: 13 „za” przy 1 wstrzymującym się /głosowało 14 radnych/.</w:t>
      </w:r>
    </w:p>
    <w:p>
      <w:pPr>
        <w:pStyle w:val="Normal"/>
        <w:jc w:val="both"/>
        <w:rPr/>
      </w:pPr>
      <w:r>
        <w:rPr/>
        <w:tab/>
        <w:t>Następnie Sekretarz M.Matyka przedstawił projekt uchwały w sprawie wprowadzenia zakazu spożywania napojów alkoholowych w  niektórych miejscach Gminy Dukla. Informował, ż traci moc poprzednia uchwała podjęta w tej sprawie, z uwagi na fakt, że zakaz spożywania napojów alkoholowych na drogach wynika z ustawy.</w:t>
      </w:r>
    </w:p>
    <w:p>
      <w:pPr>
        <w:pStyle w:val="Normal"/>
        <w:jc w:val="both"/>
        <w:rPr/>
      </w:pPr>
      <w:r>
        <w:rPr/>
        <w:tab/>
        <w:t>Z.Uliasz informował, że Komisja Kultury, Oświaty, Zdrowia i Spraw Obywatelskich pozytywnie zaopiniowała projekt przedmiotem uchwały.</w:t>
      </w:r>
    </w:p>
    <w:p>
      <w:pPr>
        <w:pStyle w:val="Normal"/>
        <w:jc w:val="both"/>
        <w:rPr/>
      </w:pPr>
      <w:r>
        <w:rPr/>
        <w:tab/>
        <w:t xml:space="preserve">S.Lis przedstawił proje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II/13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j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akazu spożywania napojów alkoholowych w niektórych miejscach Gminy Dukla.</w:t>
      </w:r>
    </w:p>
    <w:p>
      <w:pPr>
        <w:pStyle w:val="Normal"/>
        <w:jc w:val="both"/>
        <w:rPr/>
      </w:pPr>
      <w:r>
        <w:rPr/>
        <w:t>Uchwałę poddano pod glosowanie i podjęto jednomyślnie / głosowało 15 radnych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7.</w:t>
      </w:r>
    </w:p>
    <w:p>
      <w:pPr>
        <w:pStyle w:val="Normal"/>
        <w:jc w:val="both"/>
        <w:rPr/>
      </w:pPr>
      <w:r>
        <w:rPr/>
        <w:tab/>
        <w:t>Burmistrz M.Górak odpowiadał na zapytania:</w:t>
      </w:r>
    </w:p>
    <w:p>
      <w:pPr>
        <w:pStyle w:val="Normal"/>
        <w:jc w:val="both"/>
        <w:rPr/>
      </w:pPr>
      <w:r>
        <w:rPr/>
        <w:t xml:space="preserve">- F.Krówce odpowiedział, że dołoży wszelkich starań, aby zabezpieczyć biurowiec w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ergowej przed osobami niepowołanymi. Materiały na ten cel przeznaczy gmina, którymi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acownicy interwencyjni pozamykaja otwory okienne.</w:t>
      </w:r>
    </w:p>
    <w:p>
      <w:pPr>
        <w:pStyle w:val="Normal"/>
        <w:jc w:val="both"/>
        <w:rPr/>
      </w:pPr>
      <w:r>
        <w:rPr/>
        <w:t xml:space="preserve">- B.Chłapa poinformował, że decyzją z dnia 13 lutego br. wydano zezwolenie na wycinkę 3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ztuk drzew w alei akacjowej: 2 po lewej i 1 po prawej stronie i zobowiązano GDDKiA d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sadzenia 3 sztuk drzew w terminie do 31 maja 2004 r.. Specjalista ds. lasów będzi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egzekwował te ustalenia. Na posiedzeniu Zarządu Osiedla m.Dukla poruszono sprawę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bezpieczenia drzew, którym obcięto konary i ten problem również zostanie rozwiązany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artosz Szczepanik – specjalista ds. lasów informował, że zmieniona została ustawa o drogach publicznych od 9 grudnia ubiegłego roku i zarządca drogi nie musi sporządzać planu wyrębu i uzgadniać go z konserwatorem przyrody i jako władający  zwraca się do Burmistrza</w:t>
      </w:r>
    </w:p>
    <w:p>
      <w:pPr>
        <w:pStyle w:val="Normal"/>
        <w:jc w:val="both"/>
        <w:rPr/>
      </w:pPr>
      <w:r>
        <w:rPr/>
        <w:t>o decyzję na wycięcie. Można żądać opinii dendrologa co do zdrowotności drzew. Zalecenie o nowych nasadzeniach można dochodzić na drodze administracyjnej .</w:t>
      </w:r>
    </w:p>
    <w:p>
      <w:pPr>
        <w:pStyle w:val="Normal"/>
        <w:jc w:val="both"/>
        <w:rPr/>
      </w:pPr>
      <w:r>
        <w:rPr/>
        <w:tab/>
        <w:t>M.Jodłowski informował, że dwa jesiony w Barwinku zagrażają bezpieczeństwu i nie zostały usunięte.</w:t>
      </w:r>
    </w:p>
    <w:p>
      <w:pPr>
        <w:pStyle w:val="Normal"/>
        <w:jc w:val="both"/>
        <w:rPr/>
      </w:pPr>
      <w:r>
        <w:rPr/>
        <w:tab/>
        <w:t>B.Szczepanik zapewnił, że temat zostanie rozeznany.</w:t>
      </w:r>
    </w:p>
    <w:p>
      <w:pPr>
        <w:pStyle w:val="Normal"/>
        <w:jc w:val="both"/>
        <w:rPr/>
      </w:pPr>
      <w:r>
        <w:rPr/>
        <w:tab/>
        <w:t>I.Lorenc odpowiedział A.Dziedzicowi, że zmiana trasy przebiegu kanalizacji przez Społeczny Komitet Budowy Kanalizacji będzie egzekwowana.</w:t>
      </w:r>
    </w:p>
    <w:p>
      <w:pPr>
        <w:pStyle w:val="Normal"/>
        <w:jc w:val="both"/>
        <w:rPr/>
      </w:pPr>
      <w:r>
        <w:rPr/>
        <w:tab/>
        <w:t>J.Pernalowi odpowiedział, że całkowite wyłączenie oświetlenia ulicznego jest kosztowne, dlatego też ustalono czas świecenia między godz.21.45 a 22.00. Prosił o pisemne zgłaszanie zastrzeżeń, by była możliwość prowadzenia rozmów z Zakładem Energetycznym.</w:t>
      </w:r>
    </w:p>
    <w:p>
      <w:pPr>
        <w:pStyle w:val="Normal"/>
        <w:jc w:val="both"/>
        <w:rPr/>
      </w:pPr>
      <w:r>
        <w:rPr/>
        <w:tab/>
        <w:t>Burmistrz M.Górak uważa, że jeżeli ustalony czas świecenia nie odpowiada, to należy ten fakt zgłosić do Urzędu do pracownika S.Fornal.</w:t>
      </w:r>
    </w:p>
    <w:p>
      <w:pPr>
        <w:pStyle w:val="Normal"/>
        <w:jc w:val="both"/>
        <w:rPr/>
      </w:pPr>
      <w:r>
        <w:rPr/>
        <w:tab/>
        <w:t>J.Krężałek uważa, że światło powinno świecić się do czasu przyjazdu ostatniego autobusu tj.do godz.23.15 , bo tylko wtedy ma sens.</w:t>
      </w:r>
    </w:p>
    <w:p>
      <w:pPr>
        <w:pStyle w:val="Normal"/>
        <w:jc w:val="both"/>
        <w:rPr/>
      </w:pPr>
      <w:r>
        <w:rPr/>
        <w:tab/>
        <w:t>A.Dziedzic oświadczył, że nie satysfakcjonuje go odpowiedź Burmistrza, że zmiana trasy przez komitet nie ma znaczenia i jest w mapie naniesiona. Po zakończeniu budowy kanalizacji  każdy ma obowiązek dokonać podłączenia  w terminie 3 miesięcy.</w:t>
      </w:r>
    </w:p>
    <w:p>
      <w:pPr>
        <w:pStyle w:val="Normal"/>
        <w:jc w:val="both"/>
        <w:rPr/>
      </w:pPr>
      <w:r>
        <w:rPr/>
        <w:tab/>
        <w:t>Z.Nowak wnioskował o przedstawienie sprawy likwidacji SPG ZOZ na dzisiejszym posiedzeniu, skoro w dniu 2 czerwca ma zostać podjęta uchwała w tej sprawie, a w środę nie będzie takiego audytorium. Aby zapobiec przekłamaniom uważa za stosowne przedstawienie tej sprawy dzisiaj.</w:t>
      </w:r>
    </w:p>
    <w:p>
      <w:pPr>
        <w:pStyle w:val="Normal"/>
        <w:jc w:val="both"/>
        <w:rPr/>
      </w:pPr>
      <w:r>
        <w:rPr/>
        <w:tab/>
        <w:t xml:space="preserve">Burmistrz M.Górak informował, że prawnym następcą po SPG ZOZ będzie spółka lekarzy obecnie tu pracujących. Przedstawił wielkość zadłużenia SPG ZOZ w rozbiciu na poszczególne tytuły oraz koszty likwidacji, które gmina musi pokryć. W sumie będzie 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ok.3 mln zł, na które należy zaciągnąć kredyt. Odsetki od kredytu również będą kosztem Gminy.Następnie Burmistrz M.Górak prosił sołtysów o przedstawianie sugestii do programu rozwoju lokalnego Gminy Dukla , który jest obecnie opracowywany i na jego podstawie będzie można występować o środki strukturalne.</w:t>
      </w:r>
    </w:p>
    <w:p>
      <w:pPr>
        <w:pStyle w:val="Normal"/>
        <w:jc w:val="both"/>
        <w:rPr/>
      </w:pPr>
      <w:r>
        <w:rPr/>
        <w:tab/>
        <w:t>Sekretarz M.Matyka informował, że od 12 maja br. funkcjonują 2 numery NIP, odrębny ma gmina i odrębny Urząd Gminy. Podał ich numery i wyjaśnił, kiedy wystawia się faktury na gminę, a kiedy na Urząd Gminy.</w:t>
      </w:r>
    </w:p>
    <w:p>
      <w:pPr>
        <w:pStyle w:val="Normal"/>
        <w:jc w:val="both"/>
        <w:rPr/>
      </w:pPr>
      <w:r>
        <w:rPr/>
        <w:tab/>
        <w:t>Z.Nowak informował o możliwości ubiegania się przez młodzież szkół ponadgimnazjalnych  i studentów, których dochód na osobę nie przekracza 504 zł o stypendia. Prosił o pomoc w sporządzeniu wykazu studentów na wioskach.</w:t>
      </w:r>
    </w:p>
    <w:p>
      <w:pPr>
        <w:pStyle w:val="Normal"/>
        <w:jc w:val="both"/>
        <w:rPr/>
      </w:pPr>
      <w:r>
        <w:rPr/>
        <w:tab/>
        <w:t>K.Boczar-Różewicz  przypominała o konkursie na najpiękniejszą posesję, najpiękniejszy balkon i wyjaśniała,  że najpierw przeprowadza się etap wiejski, a dopiero później etap gminny. Finał będzie miał miejsce w drugim tygodniu lipca.</w:t>
      </w:r>
    </w:p>
    <w:p>
      <w:pPr>
        <w:pStyle w:val="Normal"/>
        <w:jc w:val="both"/>
        <w:rPr/>
      </w:pPr>
      <w:r>
        <w:rPr/>
        <w:tab/>
        <w:t>S.Lis ogłosił przerwę w obradach XVIII sesji do 2 czerwca 2004 r. do godz.18.00 informując, że na drugie posiedzenie sesji nie będzie dodatkowych zapr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zisława Sk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Ó Ł  Nr XVIII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 drugiego posiedzenia sesji, odbytej w dniu 2 czerwca 2004 r. o godz.18.00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w sali narad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Ponadto w sesji udział wzięli: Marek Górak- Burmistrz Gminy, Ignacy Lorenc- Zastępca Burmistrza Gminy, Mirosław Matyka – Sekretarz Gminy, Stanisław Włodyka – Skarbnik Gminy oraz przedstawiciele spółki VIVA i firmy REVITA w Dukli . Listy obecności stanowią załączniki do protokoł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.5 c.d.</w:t>
      </w:r>
    </w:p>
    <w:p>
      <w:pPr>
        <w:pStyle w:val="TextBody"/>
        <w:tabs>
          <w:tab w:val="clear" w:pos="708"/>
          <w:tab w:val="left" w:pos="8460" w:leader="none"/>
        </w:tabs>
        <w:ind w:right="79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TextBody"/>
        <w:ind w:right="792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>S.Lis wznowił obrady XVIII sesji Rady Miejskiej. Przypomniał, że po pierwszej części sesji w dniu 31 maja odbyło się nieformalne spotkanie radnych z lekarzami SPG ZOZ w Dukli. Na posiedzeniu komisji stałych Rady ustalono stawki czynszu za najem lokali oraz za dzierżawę sprzętu i cała Rada je zaakceptowała. Dodał również, że wychodząc ze spotkania informował Burmistrza, iż będzie wymagał podpisanych umów na wynajem lokali i dzierżawę sprzętu z ustalonymi stawkami. Zwrócił się do przewodniczącego Komisji Rozwoju Gospodarczego i Środowiska, dlaczego kłamał mówiąc, że jest to osobiste stanowisko przewodniczącego Rady, skoro ustaleń dokonała Rada.</w:t>
      </w:r>
    </w:p>
    <w:p>
      <w:pPr>
        <w:pStyle w:val="TextBody"/>
        <w:ind w:right="792" w:hanging="0"/>
        <w:rPr/>
      </w:pPr>
      <w:r>
        <w:rPr>
          <w:b w:val="false"/>
          <w:bCs w:val="false"/>
        </w:rPr>
        <w:tab/>
        <w:t>A.Dziedzic zastanawiał się, w jakim celu spotkali się radni po sesji, skoro dokonane ustalenia nie mają żadnej rangi,” czyżby to była tylko schadzka”. Jego zdaniem spotkanie radnych z lekarzami po sesji miało taką samą rangę jak i posiedzenie komisji i każda wyrażona opinia jest tak samo ważna. Każdy radny ma jeden głos, przewodniczący Rady również, a okazuje się, że jednoosobowo próbuje kierować Radą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.Lis dodał, że przewodniczący Komisji Rozwoju Gospodarczego poprzednio zachwycał się gospodarnością poprzedniego dyrektora SPG ZOZ K.Krajmasa. Burmistrz M.Górak potwierdzał ten fakt. S.Lis zastanawiał się, czy A.Dziedzicowi nie chodziło o odrzucenie spółki VIVA jako następcy SPG ZOZ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stępnie zwrócił się do Z.Uliasza z zapytaniem, czy jako przewodniczący resortowej komisji zwoływał posiedzenie Komisji Kultury, Oświaty, Zdrowia i Spraw Obywatelskich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.Uliasz oświadczył, że nie zwoływał posiedzenia resortowej komisji. Po sesji w dniu 31 maja odbyło się spotkanie towarzyskie radnych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.Nowak oburzony obrotem sprawy zapytał, kto zwołał wspólne posiedzenie komisji stałych na czwartek 27 maja. Jest to niezgodne ze Statutem Gminy. Takich uprawnień przewodniczący Rady nie ma . Do tej pory radni ten stan tolerowali, ale skoro zaczyna źle się dziać, to nie będą takie praktyki honorowane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.Lis oświadczył, że więcej tak czynił nie będzie. Nawiązując do projektu uchwały w sprawie likwidacji SPG ZOZ w Dukli , proponował zmianę zapisu w § 2 pkt 2 tj. nie określanie spółki z nazwy, tylko po słowach „- zapewnione zostanie w dotychczasowym zakresie” wprowadzenie zapisu o treści: przez  niepubliczne zakłady opieki zdrowotnej działające w ramach umów o wykonywanie świadczeń medycznych z Narodowym Funduszem Zdrowia.</w:t>
      </w:r>
    </w:p>
    <w:p>
      <w:pPr>
        <w:pStyle w:val="TextBody"/>
        <w:ind w:right="792" w:hanging="0"/>
        <w:rPr/>
      </w:pPr>
      <w:r>
        <w:rPr>
          <w:b w:val="false"/>
          <w:bCs w:val="false"/>
        </w:rPr>
        <w:tab/>
        <w:t>A.Dziedzic prosił, by przedstawiciele spółki VIVA i REVITA poinformowali radnych, że proponowane stawki czynszu – 2 zł/m</w:t>
      </w:r>
      <w:r>
        <w:rPr>
          <w:b w:val="false"/>
          <w:bCs w:val="false"/>
          <w:vertAlign w:val="superscript"/>
        </w:rPr>
        <w:t xml:space="preserve">2 </w:t>
      </w:r>
      <w:r>
        <w:rPr>
          <w:b w:val="false"/>
          <w:bCs w:val="false"/>
        </w:rPr>
        <w:t>za wynajem lokali i 1500 zł za dzierżawę sprzętu zostały przez spółki odrzucone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.Lis stwierdził, że w/w stawki nie były brane po uwagę, ponieważ Burmistrz w umowach miał przyjąć stawki ustalone na wspólnym posiedzeniu komisji stałych, odbytym w dniu 27 maja. Ponadto dodał, że głos mogą zabierać tylko radni.</w:t>
      </w:r>
    </w:p>
    <w:p>
      <w:pPr>
        <w:pStyle w:val="TextBody"/>
        <w:ind w:right="792" w:hanging="0"/>
        <w:rPr/>
      </w:pPr>
      <w:r>
        <w:rPr>
          <w:b w:val="false"/>
          <w:bCs w:val="false"/>
        </w:rPr>
        <w:tab/>
        <w:t>A.Dziedzic zgłosił formalny wniosek o podpisanie umów z zaproponowanymi stawkami: 2 zł/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czynszu za lokal i 1500 zł za dzierżawę sprzętu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stępnie zamierzał zabrać głos I.Lorenc – Zastępca Burmistrza, Z.Nowak przypomniał słowa przewodniczącego Rady, że tylko radni mogą zabierać głos, a I.Lorenc nie jest radnym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.Uliasz oświadczył, że szukał wyjścia z tej trudnej sytuacji dlatego też zaproponował takie stawki, ale nie było to formalne posiedzenie komisji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.Lorenc na podstawie Statutu Gminy zacytował słowa, że Burmistrz może zabierać głos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.Nowak zapytał Burmistrza M.Góraka, czy upoważnił swojego zastępcę do zabrania głosu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urmistrz M.Górak oświadczył, że w chwili obecnej Zastępca Burmistrza nie miał upoważnienia do zabierania głosu, natomiast teraz upoważnia go do wystąpienia w swoim imieniu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.Lorenc proponował uporządkowanie dyskusji i prowadzenie jej najpierw nad projektem uchwały w sprawie likwidacji SPG ZOZ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Z.Uliasz przedstawił pozytywną opinię Komisji Kultury, Oświaty, Zdrowia 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Spraw Obywatelskich do przedłożonego projektu uchwały w sprawie likwidacji SPG ZOZ w Dukli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.Lis poddał pod głosowanie wniosek o zmianę w § 2 pkt 2 przedmiotowej uchwały tj. w miejsce zapisu określającego nazwę spółki po słowach:” zapewnione zostanie w dotychczasowym zakresie” wprowadzić zapis o treści:” przez niepubliczne zakłady opieki zdrowotnej działających w ramach umów o wykonywanie świadczeń medycznych z Narodowym Funduszem Zdrowia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niosek został przyjęty większością głosów: 10 „za”, 1 przeciw przy 3 wstrzymujących się /głosowało 14 radnych/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stępnie S.Lis przedstawił projekt</w:t>
      </w:r>
    </w:p>
    <w:p>
      <w:pPr>
        <w:pStyle w:val="TextBody"/>
        <w:ind w:right="79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792" w:hanging="0"/>
        <w:jc w:val="center"/>
        <w:rPr>
          <w:bCs w:val="false"/>
        </w:rPr>
      </w:pPr>
      <w:r>
        <w:rPr>
          <w:bCs w:val="false"/>
        </w:rPr>
        <w:t>U C H W A Ł Y  Nr XVIII/133/04</w:t>
      </w:r>
    </w:p>
    <w:p>
      <w:pPr>
        <w:pStyle w:val="TextBody"/>
        <w:ind w:right="792" w:hanging="0"/>
        <w:jc w:val="center"/>
        <w:rPr>
          <w:bCs w:val="false"/>
        </w:rPr>
      </w:pPr>
      <w:r>
        <w:rPr>
          <w:bCs w:val="false"/>
        </w:rPr>
        <w:t>Rady Miejskiej w  D u k l i</w:t>
      </w:r>
    </w:p>
    <w:p>
      <w:pPr>
        <w:pStyle w:val="TextBody"/>
        <w:ind w:right="792" w:hanging="0"/>
        <w:jc w:val="center"/>
        <w:rPr>
          <w:bCs w:val="false"/>
        </w:rPr>
      </w:pPr>
      <w:r>
        <w:rPr>
          <w:bCs w:val="false"/>
        </w:rPr>
        <w:t>z dnia 2 czerwca 2004 roku</w:t>
      </w:r>
    </w:p>
    <w:p>
      <w:pPr>
        <w:pStyle w:val="TextBody"/>
        <w:ind w:right="792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right="792" w:hanging="0"/>
        <w:rPr>
          <w:bCs w:val="false"/>
        </w:rPr>
      </w:pPr>
      <w:r>
        <w:rPr>
          <w:bCs w:val="false"/>
        </w:rPr>
        <w:t>w sprawie likwidacji Samodzielnego Publicznego Gminnego Zakładu Opieki Zdrowotnej w Dukli</w:t>
      </w:r>
    </w:p>
    <w:p>
      <w:pPr>
        <w:pStyle w:val="TextBody"/>
        <w:ind w:right="792" w:hanging="0"/>
        <w:rPr/>
      </w:pPr>
      <w:r>
        <w:rPr>
          <w:b w:val="false"/>
          <w:bCs w:val="false"/>
        </w:rPr>
        <w:t>uwzględniający przegłosowana poprawkę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chwałę poddano pod głosowanie i podjęto większością głosów: 13 „za” przy 1 wstrzymującym się /głosowało 14 radnych/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stępnie S.Lis stwierdził, że drugi projekt uchwały jest przygotowany ze wskazaniem konkretnych firm, dlatego też dzisiaj nie może zostać podjęta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urmistrz M.Górak proponował wykreślenie z projektu uchwały nazwy firm, postępując identycznie jak w przypadku poprzedniej uchwały, a Burmistrza upoważnić do podpisania umów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propozycją Burmistrza M.Góraka ogłoszono przerwę w sesji celem odbycia posiedzenia komisji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 przerwie S.Lis poinformował, że obydwie spółki: VIVA i REVITA podpisały umowy na najem lokali i sprzętu. Przedstawił proponowane poprawki w porównaniu do pierwotnej wersji: zmniejszenie powierzchni w Równem o lokale zajęte przez Pogotowie Ratunkowe oraz wprowadzenie załączników do projektu uchwały oddzielnie dla spółki VIVA i firmy REVITA: 1a, 1b, 2a,2b,3a,3b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miany poddano pod głosowanie i przyjęto jednomyślnie /głosowało 11 radnych/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.Dziedzic przedstawił pozytywną opinię Komisji Rozwoju Gospodarczego i Środowiska oraz Komisji Budżetu i Finansów  do projektu uchwały w sprawie wyrażenia zgody na wynajęcie niektórych składników mienia komunalnego Gminy Dukla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.Lis przedstawił projekt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792" w:hanging="0"/>
        <w:jc w:val="center"/>
        <w:rPr>
          <w:bCs w:val="false"/>
        </w:rPr>
      </w:pPr>
      <w:r>
        <w:rPr>
          <w:bCs w:val="false"/>
        </w:rPr>
        <w:t>U C H W A Ł Y   Nr XVIII/134/04</w:t>
      </w:r>
    </w:p>
    <w:p>
      <w:pPr>
        <w:pStyle w:val="TextBody"/>
        <w:ind w:right="792" w:hanging="0"/>
        <w:jc w:val="center"/>
        <w:rPr>
          <w:bCs w:val="false"/>
        </w:rPr>
      </w:pPr>
      <w:r>
        <w:rPr>
          <w:bCs w:val="false"/>
        </w:rPr>
        <w:t>Rady Miejskiej w  D u k l i</w:t>
      </w:r>
    </w:p>
    <w:p>
      <w:pPr>
        <w:pStyle w:val="TextBody"/>
        <w:ind w:right="792" w:hanging="0"/>
        <w:jc w:val="center"/>
        <w:rPr>
          <w:bCs w:val="false"/>
        </w:rPr>
      </w:pPr>
      <w:r>
        <w:rPr>
          <w:bCs w:val="false"/>
        </w:rPr>
        <w:t>z dnia 2 czerwca 2004 roku</w:t>
      </w:r>
    </w:p>
    <w:p>
      <w:pPr>
        <w:pStyle w:val="TextBody"/>
        <w:ind w:right="792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right="792" w:hanging="0"/>
        <w:rPr>
          <w:bCs w:val="false"/>
        </w:rPr>
      </w:pPr>
      <w:r>
        <w:rPr>
          <w:bCs w:val="false"/>
        </w:rPr>
        <w:t>w sprawie wyrażenia zgody na wynajęcie niektórych składników mienia komunalnego Gminy Dukla.</w:t>
      </w:r>
    </w:p>
    <w:p>
      <w:pPr>
        <w:pStyle w:val="TextBody"/>
        <w:ind w:right="792" w:hanging="0"/>
        <w:rPr/>
      </w:pPr>
      <w:r>
        <w:rPr>
          <w:b w:val="false"/>
          <w:bCs w:val="false"/>
        </w:rPr>
        <w:t>Uchwałę poddano pod głosowanie i podjęto większością głosów:12 „za” przy 1 wstrzymującym się /głosowało 13 radnych/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.Kaczor podziękował Radzie Miejskiej za podjęcie uchwał, A.Lis życzył spółkom powodzenia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.8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 związku z wyczerpaniem porządku obrad, S.Lis zamknął XVIII sesję Rady Miejskiej o godz.20.00.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tokołowała:</w:t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dzisława Skiba</w:t>
      </w:r>
    </w:p>
    <w:p>
      <w:pPr>
        <w:pStyle w:val="TextBody"/>
        <w:ind w:right="79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792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right="72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8460" w:leader="none"/>
        </w:tabs>
        <w:ind w:right="79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11:00Z</dcterms:created>
  <dc:creator>UMiG</dc:creator>
  <dc:description/>
  <cp:keywords/>
  <dc:language>en-US</dc:language>
  <cp:lastModifiedBy>UMiG</cp:lastModifiedBy>
  <cp:lastPrinted>2004-08-11T14:13:00Z</cp:lastPrinted>
  <dcterms:modified xsi:type="dcterms:W3CDTF">2004-08-11T12:17:00Z</dcterms:modified>
  <cp:revision>51</cp:revision>
  <dc:subject/>
  <dc:title/>
</cp:coreProperties>
</file>