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XXXIII/220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 D u k l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kwietnia 200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dpowiedzi i przekazania skargi wraz z aktami sprawy Wojewódzkiemu Sądowi Administracyjnemu w Rzeszow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Na podstawie art.18 ust.2 pkt 15 i art.101 ust.1 ustawy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marca 1990 r. o samorządzie gminnym /Dz.U. z 2001 r. Nr 142, poz.1591 </w:t>
      </w:r>
    </w:p>
    <w:p>
      <w:pPr>
        <w:pStyle w:val="Normal"/>
        <w:rPr/>
      </w:pPr>
      <w:r>
        <w:rPr>
          <w:sz w:val="28"/>
          <w:szCs w:val="28"/>
        </w:rPr>
        <w:t>z późn. zm./ w związku z art.54 § 1 i § 2 ustawy z dnia 30 sierpnia 2002 r. – Prawo o postępowaniu przed sądami administracyjnymi /Dz.U. Nr 153, poz.1279 z późn. zm./ Rada Miejska w Duk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l a , co następuj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Udzielić odpowiedzi na skargę Posła RP Józefa Głowy jak załącznik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Przekazać Wojewódzkiemu Sądowi Administracyjnemu w Rzeszowie skargę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raz z aktami sprawy oraz odpowiedzi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a się Burmistrzowi Gminy Duk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09:00Z</dcterms:created>
  <dc:creator>UMiG</dc:creator>
  <dc:description/>
  <cp:keywords/>
  <dc:language>en-US</dc:language>
  <cp:lastModifiedBy>UMiG</cp:lastModifiedBy>
  <cp:lastPrinted>2004-04-28T08:23:00Z</cp:lastPrinted>
  <dcterms:modified xsi:type="dcterms:W3CDTF">2004-04-28T06:52:00Z</dcterms:modified>
  <cp:revision>6</cp:revision>
  <dc:subject/>
  <dc:title/>
</cp:coreProperties>
</file>