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IX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sesji Rady Miejskiej w Dukli, odbytej w dniu 21 czerwca 2004 r. o godz.9.00 w sali narad Urzędu Gminy w Duk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Ponadto w sesji udział wzięli: J.Głowa – Poseł RP, Marek Górak- Burmistrz Gminy, Ignacy Lorenc- Zastępca Burmistrza Gminy, Mirosław Matyka – Sekretarz Gminy, Stanisław Włodyka – Skarbnik Gminy, kierownicy jednostek organizacyjnych gminy i sołtysi. Listy obecności stanowią załączniki do protoko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.Lis – przewodniczący Rady Miejskiej  otworzył sesję, powitał zebranych i stwierdził prawomocność obrad. Na sekretarza powołał B.Gwiżd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Brak zapytań i wniosków.</w:t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Brak oświadczeń.</w:t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>Informację z realizacji uchwał przedstawił Sekretarz Gminy M.Matyka.Uwag nie wniesiono. Przyjęto ją jednomyś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ab/>
        <w:t>Sekretarz Gminy M.Matyka nawiązując do projektu uchwały w sprawie wyrażenia zgody na wynajęcie niektórych składników mienia komunalnego, przedstawił treść rozstrzygnięcia nadzorczego Wojewody Podkarpackiego, którym stwierdzono nieważność Uchwały Nr XVIII/134/04 Rady Miejskiej w Dukli z dnia 2 czerwca 2004 r. w sprawie wyrażenia zgody na wynajęcie niektórych składników mienia komunalnego Gminy Dukla, ponieważ Rada naruszyła kompetencje załatwiając kwestie należące do właściwości burmistrza: najem nieruchomości na okres nie dłuższy niż 3 lata  oraz  gospodarowanie mieniem ruchomym Gminy, a także opiniowanie projektów umów najmu nieruchomości. W związku z powyższym należy podjąć nową uchwałę w w/w sprawie, ponieważ poprzednio podjęta została unieważniona.</w:t>
      </w:r>
    </w:p>
    <w:p>
      <w:pPr>
        <w:pStyle w:val="Normal"/>
        <w:jc w:val="both"/>
        <w:rPr/>
      </w:pPr>
      <w:r>
        <w:rPr/>
        <w:tab/>
        <w:t xml:space="preserve">A.Dziedzic  przedstawił pozytywną opinię komisji Rozwoju Gospodarczego </w:t>
      </w:r>
    </w:p>
    <w:p>
      <w:pPr>
        <w:pStyle w:val="Normal"/>
        <w:jc w:val="both"/>
        <w:rPr/>
      </w:pPr>
      <w:r>
        <w:rPr/>
        <w:t>i Środowiska do przedłożonego projektu uchwały w sprawie wyrażenia zgody na wynajęcie niektórych składników mienia komunalnego Gminy Dukla.</w:t>
      </w:r>
    </w:p>
    <w:p>
      <w:pPr>
        <w:pStyle w:val="Normal"/>
        <w:jc w:val="both"/>
        <w:rPr/>
      </w:pPr>
      <w:r>
        <w:rPr/>
        <w:t xml:space="preserve">Pytań nie było. S.Lis przedstawił proje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X/13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wyrażenia zgody na wynajęcie niektórych składników mienia komunalnego Gminy Dukla. </w:t>
      </w:r>
    </w:p>
    <w:p>
      <w:pPr>
        <w:pStyle w:val="Normal"/>
        <w:rPr/>
      </w:pPr>
      <w:r>
        <w:rPr/>
        <w:t>Uchwałę poddano pod głosowanie i podjęto większością głosów: 13 „za” przy 1 głosie wstrzymującym się /głosowo 14 radnych/.</w:t>
      </w:r>
    </w:p>
    <w:p>
      <w:pPr>
        <w:pStyle w:val="Normal"/>
        <w:rPr/>
      </w:pPr>
      <w:r>
        <w:rPr/>
        <w:tab/>
        <w:t>Burmistrz M.Górak mając na uwadze następny projekt uchwały tłumaczył, że w związku z likwidacją SPG ZOZ w Dukli, aby zabezpieczyć budynek SPG ZOZ przed zbyciem przez likwidatora proponuje przejęcie go na rzecz Gminy Dukla, dlatego też prosił o podjęcie przedmiotowej uchwały.</w:t>
      </w:r>
    </w:p>
    <w:p>
      <w:pPr>
        <w:pStyle w:val="Normal"/>
        <w:rPr/>
      </w:pPr>
      <w:r>
        <w:rPr/>
        <w:tab/>
        <w:t>A.Dziedzic informował, że po burzliwej dyskusji Komisja Rozwoju Gospodarczego i Środowiska pozytywnie zaopiniowała projekt uchwały w sprawie wyrażenia zgody na nabycie nieruchomości położonej w Dukli na rzecz mienia komunalnego Gminy Dukla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X/13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nabycie nieruchomości położonej w Dukli na rzecz mienia komunalnego Gminy Dukla.</w:t>
      </w:r>
    </w:p>
    <w:p>
      <w:pPr>
        <w:pStyle w:val="Normal"/>
        <w:rPr/>
      </w:pPr>
      <w:r>
        <w:rPr/>
        <w:t>Uchwałę poddano pod głosowanie i podjęto większością głosów: 13 „za” przy 1 głosie wstrzymującym się /głosowało 14 radnych/.</w:t>
      </w:r>
    </w:p>
    <w:p>
      <w:pPr>
        <w:pStyle w:val="Normal"/>
        <w:rPr/>
      </w:pPr>
      <w:r>
        <w:rPr/>
        <w:tab/>
        <w:t>Burmistrz M.Górak informował, że Starostwo Powiatowe w Krośnie nosi się z zamiarem likwidacji Szkolnego Schroniska Młodzieżowego przy Zespole Szkół Publicznych w Dukli, a Dukla mając aspiracje Gminy turystycznej powinna mieć schronisko młodzieżowe. W związku z powyższym proponuje się przejęcie do prowadzenia Szkolnego Schroniska Młodzieżowego w Dukli.</w:t>
      </w:r>
    </w:p>
    <w:p>
      <w:pPr>
        <w:pStyle w:val="Normal"/>
        <w:rPr/>
      </w:pPr>
      <w:r>
        <w:rPr/>
        <w:tab/>
        <w:t>Z.Uliasz informował, że Komisja Kultury, Oświaty, Zdrowia i Spraw Obywatelskich biorąc pod uwagę uzasadnienie Burmistrza, pozytywnie zaopiniowała projekt uchwały w sprawie przejęcia Szkolnego Schroniska Młodzieżowego w Dukli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X/13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rzejęcia do prowadzenia Szkolnego Schroniska Młodzieżowego przy Zespole Szkół Publicznych w Dukli.</w:t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  <w:tab/>
        <w:t xml:space="preserve">Następnie Burmistrz M.Górak wyjaśniał pomysł założenia cmentarza komunalnego w Dukli. Otóż ,w ubiegłym roku ks.Siara zwrócił się o przejęcie cmentarza i prowadzenie go przez gminę. Warunki prowadzenia cmentarza nie są do spełnienia przez parafię. Obecnie przez 6 m-cy administratorem cmentarza jest Gospodarka Komunalna i Mieszkaniowa 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li i na pewno poprawi się jego wygląd. Inne gminy już przejęły cmentarze, Dukla nie będzie odosobnionym przypadkiem. Prosił o podjęcie uchwały w sprawie założenia cmentarza komunalnego z autopoprawką § 3, że” wysokość opłat za pochówek i świadczenie usług cmentarnych określa załącznik nr 2 do niniejszej uchwały”, a nie Burmistrz, jak proponowano w pierwotnym projekcie uchwały.</w:t>
      </w:r>
    </w:p>
    <w:p>
      <w:pPr>
        <w:pStyle w:val="Normal"/>
        <w:rPr/>
      </w:pPr>
      <w:r>
        <w:rPr/>
        <w:tab/>
        <w:t>A.Dziedzic informował, że Komisja Rozwoju Gospodarczego i Środowiska pozytywnie zaopiniowała projekt uchwały w sprawie założenia cmentarza komunalnego.</w:t>
      </w:r>
    </w:p>
    <w:p>
      <w:pPr>
        <w:pStyle w:val="Normal"/>
        <w:rPr/>
      </w:pPr>
      <w:r>
        <w:rPr/>
        <w:tab/>
        <w:t>S.Lis poddał pod głosowanie autopoprawkę Burmistrza. Przyjęto ją jednomyślnie /głosowało 14 radnych/.</w:t>
      </w:r>
    </w:p>
    <w:p>
      <w:pPr>
        <w:pStyle w:val="Normal"/>
        <w:rPr/>
      </w:pPr>
      <w:r>
        <w:rPr/>
        <w:tab/>
        <w:t xml:space="preserve">Następnie 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X/13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łożenia cmentarza komunalnego w Dukli.</w:t>
      </w:r>
    </w:p>
    <w:p>
      <w:pPr>
        <w:pStyle w:val="Normal"/>
        <w:rPr/>
      </w:pPr>
      <w:r>
        <w:rPr/>
        <w:t>Uchwałę poddano pod głosowanie i podjęto większością głosów: 12 „za” przy 2 wstrzymujących się /głosowało 14 radnych/.</w:t>
      </w:r>
    </w:p>
    <w:p>
      <w:pPr>
        <w:pStyle w:val="Normal"/>
        <w:rPr/>
      </w:pPr>
      <w:r>
        <w:rPr/>
        <w:tab/>
        <w:t xml:space="preserve">Burmistrz M.Górak informował, że dług SPG ZOZ w Dukli wynosi już 2,5 mln zł. Przy likwidacji SPG ZOZ zadłużenie to przechodzi jako zobowiązanie Gminy, stąd też przedłożono projekt uchwały w sprawie zwiększenia deficytu budżetu gminy w kwocie </w:t>
      </w:r>
    </w:p>
    <w:p>
      <w:pPr>
        <w:pStyle w:val="Normal"/>
        <w:rPr/>
      </w:pPr>
      <w:r>
        <w:rPr/>
        <w:t>3 mln zł  z przeznaczeniem na sfinansowanie wydatków  nie znajdujących pokrycia w dochodach budżetu Gminy, ponieważ gmina nie posiada środków na ten cel. Źródłem pokrycia deficytu budżetu Gminy będzie kredyt długoterminowy zaciągnięty  w krajowym banku komercyjnym w kwocie 3 mln zł. Sprawę zaciągnięcia kredytu regulować będzie kolejny projekt uchwały, jeżeli Rada podejmie uchwałę w sprawie zwiększenia deficytu budżetu gminy.</w:t>
      </w:r>
    </w:p>
    <w:p>
      <w:pPr>
        <w:pStyle w:val="Normal"/>
        <w:rPr/>
      </w:pPr>
      <w:r>
        <w:rPr/>
        <w:tab/>
        <w:t>J.Farbaniec przedstawił pozytywną opinię Komisji Budżetu i Finansów do przedłożonego projektu uchwały w sprawie zwiększenia deficytu budżetu Gminy Dukla na 2004 rok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X/13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większenia deficytu budżetu Gminy Dukla na rok 2004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S.Lis informował, że konsekwencją podjętej uchwały jest następny projekt uchwały w sprawie zaciągnięcia kredytu. Poprosił o opinię Komisji Budżetu i Finansów.</w:t>
      </w:r>
    </w:p>
    <w:p>
      <w:pPr>
        <w:pStyle w:val="Normal"/>
        <w:rPr/>
      </w:pPr>
      <w:r>
        <w:rPr/>
        <w:tab/>
        <w:t>J.Farbaniec informował, że Komisja Budżetu i Finansów pozytywnie zaopiniowała przedłożony projekt uchwały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4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IX/14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kredytu długoterminowego w kwocie 3.000.000 zł na pokrycie zobowiązań po zlikwidowaniu Samodzielnego Publicznego Gminnego Zakładu Opieki Zdrowotnej w Dukli.</w:t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Burmistrz M.Górak informował, że na dzisiejszą sesję przedłożony został projekt uchwały w sprawie zmian w budżecie Gminy na 2004 rok, ponieważ nie została jeszcze zalegalizowana uchwała w sprawie upoważnienia Burmistrza do dokonywania zmian. Skomentował jej treść i prosił o podjęcie.</w:t>
      </w:r>
    </w:p>
    <w:p>
      <w:pPr>
        <w:pStyle w:val="Normal"/>
        <w:rPr/>
      </w:pPr>
      <w:r>
        <w:rPr/>
        <w:tab/>
        <w:t>J.Farbaniec przedstawił pozytywną opinię Komisji Budżetu i Finansów do przedłożonego projektu uchwały.</w:t>
      </w:r>
    </w:p>
    <w:p>
      <w:pPr>
        <w:pStyle w:val="Normal"/>
        <w:rPr/>
      </w:pPr>
      <w:r>
        <w:rPr/>
        <w:tab/>
        <w:t>S.Lis przedstawił, a następnie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X/14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4 rok.</w:t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S.Lis powitał przybyłego na sesję J.Głowę – Posła RP i udzielił mu głosu.</w:t>
      </w:r>
    </w:p>
    <w:p>
      <w:pPr>
        <w:pStyle w:val="Normal"/>
        <w:rPr/>
      </w:pPr>
      <w:r>
        <w:rPr/>
        <w:tab/>
        <w:t>J.Głowa poruszył sprawę zadłużenia SPG ZOZ. Oczekiwał wyjaśnienia, kto personalnie odpowie za tak olbrzymi dług. Poinformował również, że w dniu dzisiejszym prawnicy Biura Poselskiego kierują do Prokuratury Rejonowej w Krośnie wniosek o ukaranie osób winnych takiego stanu.</w:t>
      </w:r>
    </w:p>
    <w:p>
      <w:pPr>
        <w:pStyle w:val="Normal"/>
        <w:rPr/>
      </w:pPr>
      <w:r>
        <w:rPr/>
        <w:t>Informował  także, że wczoraj na prośbę mieszkańców Dukli dokonał przeglądu obiektów po byłym PGR w Cergowej przejętych przez Gminę Dukla. Są one mocno zdewastowane: okna nie są zabezpieczone, otwartym włazem woda wlewa się strumieniami, niszczeje majątek gminny, a jego zdaniem obiekt ten mógłby zostać przeznaczony na mieszkania komunalne.</w:t>
      </w:r>
    </w:p>
    <w:p>
      <w:pPr>
        <w:pStyle w:val="Normal"/>
        <w:rPr/>
      </w:pPr>
      <w:r>
        <w:rPr/>
        <w:tab/>
        <w:t>Burmistrz M.Górak odpowiedział, że temat dewastacji obiektów w Cergowej był dwukrotnie podnoszony na sesji. Przypominał, że na poprzedniej sesji oświadczył, iż po zakończeniu prac przy odnowieniu elewacji starego budynku administracyjnego Urzędu Gminy  deski z rusztowań zostaną wykorzystane na zabezpieczenie okien, natomiast do NFOŚ przygotowano wniosek o uzyskanie środków zewnętrznych na wymianę dachu na przedmiotowym budynku.</w:t>
      </w:r>
    </w:p>
    <w:p>
      <w:pPr>
        <w:pStyle w:val="Normal"/>
        <w:rPr/>
      </w:pPr>
      <w:r>
        <w:rPr/>
        <w:t>Informował radnych,  że na dzisiejszą sesję zaproszono Komendanta Komisariatu Policji w Dukli, ale ze względu na rozprawę w Sądzie Rejonowym w Krośnie nie mógł wziąć udziału w sesji, dlatego też poruszona sprawa ruchu na ul.Cergowskiej w Dukli w dni targowe na posiedzeniu komisji stałych Rady Miejskiej zostanie wyjaśniona na następn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Po wyczerpaniu porządku obrad, S.Lis zamknął XIX sesję o godz10.00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6:00Z</dcterms:created>
  <dc:creator>UMiG</dc:creator>
  <dc:description/>
  <cp:keywords/>
  <dc:language>en-US</dc:language>
  <cp:lastModifiedBy>UMiG</cp:lastModifiedBy>
  <dcterms:modified xsi:type="dcterms:W3CDTF">2004-08-18T08:48:00Z</dcterms:modified>
  <cp:revision>16</cp:revision>
  <dc:subject/>
  <dc:title/>
</cp:coreProperties>
</file>