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Burmistrz  Dukli  o g ł a s z 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przetarg ustny nieograniczo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 dzierżawę nieruchomości z mienia komunalnego Gminy Dukla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zedmiotem dzierżawy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-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 dział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138 </w:t>
      </w:r>
      <w:r>
        <w:rPr>
          <w:rFonts w:cs="Arial" w:ascii="Arial" w:hAnsi="Arial"/>
          <w:b/>
          <w:bCs/>
        </w:rPr>
        <w:t>o powierzchni  0,21 ha</w:t>
      </w:r>
      <w:r>
        <w:rPr>
          <w:rFonts w:cs="Arial" w:ascii="Arial" w:hAnsi="Arial"/>
        </w:rPr>
        <w:t xml:space="preserve"> , położona w Zawadce Rymanowskiej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stanowiąca  własność mienia komunalnego Gminy Dukla , objęta  Księgą  Wieczystą nr KS1K/00064560/2 ,  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</w:rPr>
        <w:t xml:space="preserve">cena wywoławcza czynszu dzierżawnego wynosi  19,80 zł  rocznie 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ysokość wadium  10,00 zł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iCs/>
        </w:rPr>
        <w:t>- dział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144 </w:t>
      </w:r>
      <w:r>
        <w:rPr>
          <w:rFonts w:cs="Arial" w:ascii="Arial" w:hAnsi="Arial"/>
          <w:b/>
          <w:bCs/>
        </w:rPr>
        <w:t>o powierzchni  0,29 ha</w:t>
      </w:r>
      <w:r>
        <w:rPr>
          <w:rFonts w:cs="Arial" w:ascii="Arial" w:hAnsi="Arial"/>
        </w:rPr>
        <w:t xml:space="preserve"> , położona w Zawadce Rymanowskiej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stanowiąca  własność mienia komunalnego Gminy Dukla , objęta  Księgą  Wieczystą nr KS1K/00064560/2 ,  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</w:rPr>
        <w:t xml:space="preserve">cena wywoławcza czynszu dzierżawnego wynosi  27,30 zł  rocznie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ysokość wadium  10,00 zł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iCs/>
        </w:rPr>
        <w:t>- dział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145 </w:t>
      </w:r>
      <w:r>
        <w:rPr>
          <w:rFonts w:cs="Arial" w:ascii="Arial" w:hAnsi="Arial"/>
          <w:b/>
          <w:bCs/>
        </w:rPr>
        <w:t>o powierzchni  0,30 ha</w:t>
      </w:r>
      <w:r>
        <w:rPr>
          <w:rFonts w:cs="Arial" w:ascii="Arial" w:hAnsi="Arial"/>
        </w:rPr>
        <w:t xml:space="preserve"> , położona w Zawadce Rymanowskiej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stanowiąca  własność mienia komunalnego Gminy Dukla , objęta  Księgą  Wieczystą nr KS1K/00064560/2 ,  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</w:rPr>
        <w:t xml:space="preserve">cena wywoławcza czynszu dzierżawnego wynosi  28,20 zł  rocznie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ysokość wadium  10,00 zł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iCs/>
        </w:rPr>
        <w:t>- dział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146/2 </w:t>
      </w:r>
      <w:r>
        <w:rPr>
          <w:rFonts w:cs="Arial" w:ascii="Arial" w:hAnsi="Arial"/>
          <w:b/>
          <w:bCs/>
        </w:rPr>
        <w:t>o powierzchni  0,14 ha</w:t>
      </w:r>
      <w:r>
        <w:rPr>
          <w:rFonts w:cs="Arial" w:ascii="Arial" w:hAnsi="Arial"/>
        </w:rPr>
        <w:t xml:space="preserve"> , położona w Zawadce Rymanowskiej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stanowiąca  własność mienia komunalnego Gminy Dukla , objęta  Księgą  Wieczystą nr KS1K/00064560/2 ,  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</w:rPr>
        <w:t xml:space="preserve">cena wywoławcza czynszu dzierżawnego wynosi  13,20 zł  rocznie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ysokość wadium  10,00 zł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iCs/>
        </w:rPr>
        <w:t>- dział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147 </w:t>
      </w:r>
      <w:r>
        <w:rPr>
          <w:rFonts w:cs="Arial" w:ascii="Arial" w:hAnsi="Arial"/>
          <w:b/>
          <w:bCs/>
        </w:rPr>
        <w:t>o powierzchni  0,23 ha</w:t>
      </w:r>
      <w:r>
        <w:rPr>
          <w:rFonts w:cs="Arial" w:ascii="Arial" w:hAnsi="Arial"/>
        </w:rPr>
        <w:t xml:space="preserve"> , położona w Zawadce Rymanowskiej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stanowiąca  własność mienia komunalnego Gminy Dukla , objęta  Księgą  Wieczystą nr KS1K/00064560/2 ,  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</w:rPr>
        <w:t xml:space="preserve">cena wywoławcza czynszu dzierżawnego wynosi  21,60 zł  rocznie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ysokość wadium  10,00 zł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>Nieruchomości wydzierżawia się z przeznaczeniem pod   zagospodarowanie rolnicz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nsz dzierżawny  ustalony w drodze przetargu zwolniony jest z podatku VAT od towarów i usług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ocząwszy od 2016 roku czynsz dzierżawny podlega corocznie waloryzacji w oparciu o średnioroczny wskaźnik wzrostu cen towarów i usług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dzierżawna zostanie zawarta na  czas nieokreślony 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zetarg odbędzie się dnia </w:t>
      </w:r>
      <w:r>
        <w:rPr>
          <w:rFonts w:cs="Arial" w:ascii="Arial" w:hAnsi="Arial"/>
          <w:b/>
        </w:rPr>
        <w:t>8 kwietnia</w:t>
      </w:r>
      <w:r>
        <w:rPr>
          <w:rFonts w:cs="Arial" w:ascii="Arial" w:hAnsi="Arial"/>
          <w:b/>
          <w:bCs/>
        </w:rPr>
        <w:t xml:space="preserve"> 2015 r. </w:t>
      </w:r>
      <w:r>
        <w:rPr>
          <w:rFonts w:cs="Arial" w:ascii="Arial" w:hAnsi="Arial"/>
        </w:rPr>
        <w:t>o godz.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w sali nr 304 znajdującej się w siedzibie Urzędu Miejskiego w Dukli . W przetargu mogą brać udział osoby fizyczne i osoby prawne , jeżeli wpłacą wadium w ustalonej wysokości 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Wadium w określonej wyżej  wysokoś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daniem numeru ewidencyjnego i położenia działk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leży wpłacić do dnia </w:t>
      </w:r>
      <w:r>
        <w:rPr>
          <w:rFonts w:cs="Arial" w:ascii="Arial" w:hAnsi="Arial"/>
          <w:b/>
        </w:rPr>
        <w:t xml:space="preserve">31 marca 2015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Cs/>
        </w:rPr>
        <w:t>.- włącz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kasie Urzędu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 w Sanoku o/Dukla 58 8642 1096 2010 9600 1833 0002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zostani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wrócone  osobie  , która nie wygrała przetargu niezwłocznie po przetargu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osobie , która wygra przetarg po podpisaniu umowy dzierżaw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>Jednocześnie informuję , że nie podpisanie umowy dzierżawnej w ustalonym terminie , pomimo wygrania przetargu powoduje utratę wpłaconego wadiu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 Dukli  może do chwili rozpoczęcia przetargu odstąpić od jego przeprowadzenia z ważnych przyczy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Dukla , dnia  23 lutego 2015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2:00Z</dcterms:created>
  <dc:creator>Sęp</dc:creator>
  <dc:description/>
  <cp:keywords/>
  <dc:language>en-US</dc:language>
  <cp:lastModifiedBy>uzytkownik</cp:lastModifiedBy>
  <cp:lastPrinted>2015-02-20T14:18:00Z</cp:lastPrinted>
  <dcterms:modified xsi:type="dcterms:W3CDTF">2015-02-20T13:18:00Z</dcterms:modified>
  <cp:revision>16</cp:revision>
  <dc:subject/>
  <dc:title/>
</cp:coreProperties>
</file>