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center"/>
        <w:rPr>
          <w:b/>
          <w:b/>
        </w:rPr>
      </w:pPr>
      <w:r>
        <w:rPr>
          <w:b/>
        </w:rPr>
        <w:t>P R O T O K Ó Ł  Nr XXI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Dukli, odbytej w dniu 3 lipca 2004 r. o godz.14.00 w sali konferencyjnej Muzeum Historycznego - Pałac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128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 sesji udział wzięli następujący radni:Stanisław Lis, Kazimierz Patla, Zbigniew Uliasz, Zofia Wajda, Stanisław Węgrzyn, Andrzej Dziedzic, Fryderyk Krówka, Bogdan Chłap, Jan Farbaniec, Michał Jodłowski, Maria Wróbel, Bogusław Gwiżdż, Zdzisław Fiałkiewicz, Zygmunt Nowak i Jan Mik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nadto w sesji udział wzięli: Marek Górak- Burmistrz Gminy, Ignacy Lorenc- Zastępca Burmistrza Gminy, Mirosław Matyka – Sekretarz Gminy, Stanisław Włodyka – Skarbnik Gminy, kierownicy jednostek organizacyjnych Gminy,sołtysi, zaproszeni goście i przedstawiciele wspólnoty samorządowej. Listy obecności stanowią załączniki d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.1</w:t>
      </w:r>
    </w:p>
    <w:p>
      <w:pPr>
        <w:pStyle w:val="TextBody"/>
        <w:ind w:right="252" w:hanging="0"/>
        <w:rPr/>
      </w:pPr>
      <w:r>
        <w:rPr>
          <w:b w:val="false"/>
          <w:bCs w:val="false"/>
        </w:rPr>
        <w:tab/>
        <w:t xml:space="preserve">Sesję otworzył Przewodniczący Rady Miejskiej S.Lis, powitał zebranych, 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wierdził prawomocność obrad i przedstawił porządek obrad.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urmistrz M.Górak wnioskował o wprowadzenie po porządku obrad dodatkowego punktu po punkcie: wystąpienia uczestników sesji jako punkt 6. Podjęcie uchwały w sprawie wyrażenia zgody na zawarcie umów i zabezpieczenie zobowiązań wynikających z umów, poprzez wystawienie weksli „in blanco”.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.Lis poddał pod głosowanie wniosek Burmistrza. Przyjęto go jednomyślnie 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/ głosowało 15 radnych/.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rządek obrad uzupełniony o wniosek Burmistrza poddano pod głosowanie i przyjęto jednomyślnie /głosowało 15 radnych/.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.2</w:t>
      </w:r>
    </w:p>
    <w:p>
      <w:pPr>
        <w:pStyle w:val="TextBody"/>
        <w:ind w:right="252" w:hanging="0"/>
        <w:rPr/>
      </w:pPr>
      <w:r>
        <w:rPr>
          <w:b w:val="false"/>
          <w:bCs w:val="false"/>
        </w:rPr>
        <w:tab/>
        <w:t>Następnie radny K.Patla wygłosił referat okolicznościowy z okazji 500-lecia nadania Dukli prawa magdeburskiego.</w:t>
      </w:r>
    </w:p>
    <w:p>
      <w:pPr>
        <w:pStyle w:val="TextBody"/>
        <w:ind w:right="252" w:hanging="0"/>
        <w:rPr/>
      </w:pPr>
      <w:r>
        <w:rPr>
          <w:b w:val="false"/>
          <w:bCs w:val="false"/>
        </w:rPr>
        <w:t xml:space="preserve">Harcerki drużyny im.Heleny Góreckiej uświetniły sesję krótkim występem artystycznym. 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podziękowaniu za pomoc w prowadzonej działalności wręczyły wiązanki kwiatów przedstawicielom władzy lokalnej: Burmistrzowi Gminy i Przewodniczącemu Rady Miejskiej. Podziękowały również Augustynie Nawracaj – opiekunowi drużyny za poświęcany czas i opiekę nad drużyną.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.3.</w:t>
      </w:r>
    </w:p>
    <w:p>
      <w:pPr>
        <w:pStyle w:val="TextBody"/>
        <w:ind w:right="252" w:hanging="0"/>
        <w:rPr/>
      </w:pPr>
      <w:r>
        <w:rPr>
          <w:b w:val="false"/>
          <w:bCs w:val="false"/>
        </w:rPr>
        <w:tab/>
        <w:t>Burmistrz M.Górak informował, że 500-ną rocznicę nadania Dukli prawa magdeburskiego, chcąc upamiętnić tych, którzy wnoszą do historii swój udział, wybito okolicznościowe medale „Zasłużony dla Dukielszczyzny”, które w bieżącym roku przyznano 8 osobom w pięciu kategoriach: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edukacja </w:t>
        <w:tab/>
        <w:tab/>
        <w:t>-   Halina Adamczuk,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kultura i sport           -   Teodor Gocz, Tadeusz Kiełbasiński, Augustyna Nawracaj,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osobowość</w:t>
        <w:tab/>
        <w:tab/>
        <w:t>-   ks.Wojciech Nowotarski,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samorządowiec</w:t>
        <w:tab/>
        <w:t>-   Zygmunt Nowak,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społecznik</w:t>
        <w:tab/>
        <w:tab/>
        <w:t>-   Krystyna Mastyka, Stanisław Jakieła.</w:t>
      </w:r>
    </w:p>
    <w:p>
      <w:pPr>
        <w:pStyle w:val="TextBody"/>
        <w:ind w:right="252" w:hanging="0"/>
        <w:rPr/>
      </w:pPr>
      <w:r>
        <w:rPr>
          <w:b w:val="false"/>
          <w:bCs w:val="false"/>
        </w:rPr>
        <w:tab/>
        <w:t>Sekretarz M.Matyka przedstawiał kolejno charakterystykę osób, a Burmistrz wręczał przyznane medale. Do gratulacji dołączył się Przewodniczący Rady Miejskiej S.Lis Osoby odznaczone, każdy w swoim imieniu podziękowali za medale.</w:t>
      </w:r>
    </w:p>
    <w:p>
      <w:pPr>
        <w:pStyle w:val="TextBody"/>
        <w:ind w:right="25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 2  -</w:t>
      </w:r>
    </w:p>
    <w:p>
      <w:pPr>
        <w:pStyle w:val="TextBody"/>
        <w:ind w:right="25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.4.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rak wystapień.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.5.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ępca Burmistrza I.Lorenc informował, że w związku ze składanymi wnioskami o dofinansowanie zadań w ramach programu SAPARD: budowa parkingu przy Sanktuarium Św.Jana z Dukli w Dukli i modernizacja szlaków pieszych na ciągu komunikacyjnym pomiędzy zabytkowym Rynkiem, Zespołem Pałacowo-Parkowym oraz innymi obiektami zabytkowymi w Dukli, niezbędne jest podjęcie uchwały w sprawie wyrażenia zgody na zawarcie umów i zabezpieczenie zobowiązań wynikających z umów poprzez wystawienie weksli „in blanco”. Prosił o jej podjęcie.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ytań nie było. S.Lis przedstawił projekt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252" w:hanging="0"/>
        <w:jc w:val="center"/>
        <w:rPr>
          <w:bCs w:val="false"/>
        </w:rPr>
      </w:pPr>
      <w:r>
        <w:rPr>
          <w:bCs w:val="false"/>
        </w:rPr>
        <w:t>U C H W A Ł Y   Nr XXI/146/04</w:t>
      </w:r>
    </w:p>
    <w:p>
      <w:pPr>
        <w:pStyle w:val="TextBody"/>
        <w:ind w:right="252" w:hanging="0"/>
        <w:jc w:val="center"/>
        <w:rPr>
          <w:bCs w:val="false"/>
        </w:rPr>
      </w:pPr>
      <w:r>
        <w:rPr>
          <w:bCs w:val="false"/>
        </w:rPr>
        <w:t>Rady Miejskiej w  D u k l i</w:t>
      </w:r>
    </w:p>
    <w:p>
      <w:pPr>
        <w:pStyle w:val="TextBody"/>
        <w:ind w:right="252" w:hanging="0"/>
        <w:jc w:val="center"/>
        <w:rPr>
          <w:bCs w:val="false"/>
        </w:rPr>
      </w:pPr>
      <w:r>
        <w:rPr>
          <w:bCs w:val="false"/>
        </w:rPr>
        <w:t>z dnia 3 lipca 2004 roku</w:t>
      </w:r>
    </w:p>
    <w:p>
      <w:pPr>
        <w:pStyle w:val="TextBody"/>
        <w:ind w:right="252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ind w:right="252" w:hanging="0"/>
        <w:rPr>
          <w:bCs w:val="false"/>
        </w:rPr>
      </w:pPr>
      <w:r>
        <w:rPr>
          <w:bCs w:val="false"/>
        </w:rPr>
        <w:t>w sprawie wyrażenia zgody na zawarcie umów i zabezpieczenie zobowiązań wynikających z umów, poprzez wystawienie weksli „in blanco”.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chwałę poddano pod głosowanie i podjęto jednomyślnie /głosowało 15 radnych/.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.6</w:t>
      </w:r>
    </w:p>
    <w:p>
      <w:pPr>
        <w:pStyle w:val="TextBody"/>
        <w:ind w:right="252" w:hanging="0"/>
        <w:rPr/>
      </w:pPr>
      <w:r>
        <w:rPr>
          <w:b w:val="false"/>
          <w:bCs w:val="false"/>
        </w:rPr>
        <w:tab/>
        <w:t xml:space="preserve">   Po wyczerpaniu porządku obrad ,S.Lis zamknął XXI sesję Rady Miejskiej 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godz.15.05.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tokołowała: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dzisława Skiba</w:t>
      </w:r>
    </w:p>
    <w:p>
      <w:pPr>
        <w:pStyle w:val="TextBody"/>
        <w:ind w:right="25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21:00Z</dcterms:created>
  <dc:creator>UMiG</dc:creator>
  <dc:description/>
  <cp:keywords/>
  <dc:language>en-US</dc:language>
  <cp:lastModifiedBy>UMiG</cp:lastModifiedBy>
  <dcterms:modified xsi:type="dcterms:W3CDTF">2004-08-10T11:53:00Z</dcterms:modified>
  <cp:revision>7</cp:revision>
  <dc:subject/>
  <dc:title/>
</cp:coreProperties>
</file>