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212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PROWADZENIA NOWYCH ZADAŃ INWESTYCYJNYCH DO PROGRAMU ROZWOJU LOKALNEGO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8 ust. 2 pkt. 6 ustawy z dnia 8 marca 1990 roku o samorządzie gminnym (DZ. U z 2001 roku, Nr. 142, poz. 1591 z późniejszymi zmianami) w związku z § 3 uchwały Nr XX/142/04 Rady Miejskiej w Dukli z dnia 30 czerwca 2004 roku w sprawie uchwalenia Programu Rozwoju Lokalnego Gminy Dukla - Rada Miejska w Dukli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uchwale Nr XX/142/04 Rady Miejskiej w Dukli z dnia 30 czerwca 2004 roku w sprawie Programu Rozwoju Lokalnego Gminy Dukla, w zestawieniu zbiorczym zadań inwestycyjnych, planowanych do realizacji w Gminie Dukla w latach 2004 – 2006, na stronie 78 dodaje się pkt. 37 – 39 o brzmieni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udowa szlaków pieszych pomiędzy zabytkowym Ratuszem a Zespołem Pałacowo Parkowym w Duk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centrum Dukli poprzez budowę parkingu samochodowego przy ul. Cmentarnej – półka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esienie atrakcyjności turystycznej wsi Zboiska poprzez wybudowanie oświetlenia ulicznego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harmonogram realizacji zadań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udowa szlaków pieszych pomiędzy zabytkowym Ratuszem a Zespołem Pałacowo Parkowym w Dukli: rozpoczęcie zadania sierpień 2005, zakończenie zadania październik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ospodarowanie centrum Dukli poprzez budowę parkingu samochodowego przy ul. Cmentarnej – półka III, działka: rozpoczęcie zadania sierpień 2005, zakończenie zadania październik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iesienie atrakcyjności turystycznej wsi Zboiska poprzez wybudowanie oświetlenia ulicznego: rozpoczęcie zadania sierpień 2005, zakończenie zadania październik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wartość realizowanych zadań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udowa szlaków pieszych pomiędzy zabytkowym Ratuszem a Zespołem Pałacowo Parkowym w Dukli  na kwotę 104.079,19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gospodarowanie centrum Dukli poprzez budowę parkingu samochodowego przy ul. Cmentarnej – półka III  na kwotę 246.512,94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iesienie atrakcyjności turystycznej wsi Zboiska poprzez wybudowanie oświetlenia ulicznego na kwotę 62.718,02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ykonanie zadań określonych w paragrafie 3 uchwały zabezpiecza się środki finansowe w budżecie Gminy Dukla na rok 200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XXXII/212/05 Rady Miejskiej w Dukli z dnia 14 kwietnia 2005 roku w sprawie wprowadzenia nowych zadań inwestycyjnych do Programu Rozwoju Lokalnego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52:00Z</dcterms:created>
  <dc:creator>Wlodyka</dc:creator>
  <dc:description/>
  <dc:language>en-US</dc:language>
  <cp:lastModifiedBy>Wlodyka</cp:lastModifiedBy>
  <dcterms:modified xsi:type="dcterms:W3CDTF">2005-08-03T09:11:00Z</dcterms:modified>
  <cp:revision>7</cp:revision>
  <dc:subject/>
  <dc:title>Druk nr </dc:title>
</cp:coreProperties>
</file>