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1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5 ŚRODKÓW FINANSOWYCH NA REALIZACJĘ ZADANIA INWESTYCYJNEGO: „PODNIESIENIE ATRAKCYJNOŚCI TURYSTYCZNEJ WSI ZBOISKA POPRZEZ WYBUDOWANIE OŚWIETLENIA ULICZN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 ust. 2 pkt. 4 ustawy z dnia 8 marca 1990 roku o samorządzie gminnym (Dz. U. z 2001 roku, Nr. 142, poz. 1591 z późniejszymi zmianami), art. 109, art. 124 ust. 1 pkt. 10 ustawy z dnia 26 listopada 1998 roku o finansach publicznych (Dz. U z 2003 roku Nr. 15, poz. 148 z późniejszymi zmianami – Rada Miejska w Dukli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yć w budżecie Gminy Dukla na rok 2005 środki finansowe w wysokości 62.718,02 zł przeznaczone na realizację zadania inwestycyjnego: „Podniesienie atrakcyjności turystycznej wsi Zboiska poprzez wybudowanie oświetlenia ulicznego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zabezpieczone są w klasyfikacji budżetowej: dział 900 - Gospodarka komunalna i ochrona środowiska, rozdział 90015 – Oświetlenie ulic, placów i dróg, paragraf 6050 – Wydatki inwestycyjne jednostek budże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5:00Z</dcterms:created>
  <dc:creator>Wlodyka</dc:creator>
  <dc:description/>
  <dc:language>en-US</dc:language>
  <cp:lastModifiedBy>Wlodyka</cp:lastModifiedBy>
  <cp:lastPrinted>2005-04-15T07:11:00Z</cp:lastPrinted>
  <dcterms:modified xsi:type="dcterms:W3CDTF">2005-04-15T05:12:00Z</dcterms:modified>
  <cp:revision>4</cp:revision>
  <dc:subject/>
  <dc:title>Druk nr </dc:title>
</cp:coreProperties>
</file>