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21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4 KWIETNIA 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BEZPIECZENIA W BUDŻECIE GMINY DUKLA NA ROK 2005 ŚRODKÓW FINANSOWYCH NA REALIZACJĘ ZADANIA INWESTYCYJNEGO: „ZAGOSPODAROWANIE CENTRUM DUKLI POPRZEZ BUDOWĘ PARKINGU SAMOCHODOWEGO PRZY UL. CMENTARNEJ – PÓŁKA II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8 ust. 2 pkt. 4 ustawy z dnia 8 marca 1990 roku o samorządzie gminnym (Dz. U. z 2001 roku, Nr. 142, poz. 1591 z późniejszymi zmianami), art. 109, art. 124 ust. 1 pkt. 10 ustawy z dnia 26 listopada 1998 roku o finansach publicznych (Dz. U. z 2003 roku Nr. 15 poz. 148 z późniejszymi zmianami) – Rada Miejska w Dukli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yć w budżecie Gminy Dukla na rok 2005 środki finansowe w wysokości 246.512,94 zł przeznaczone na realizację zadania inwestycyjnego: „Zagospodarowanie centrum Dukli poprzez budowę parkingu samochodowego w Dukli przy ul. Cmentarnej – półka III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zabezpieczone są w klasyfikacji budżetowej: dział – 600 Transport i łączność, rozdział 60016 – Drogi publiczne gminne, paragraf  6050 – Wydatki inwestycyjne jednostek budże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raci moc uchwała nr XXXII/214/05 Rady Miejskiej w Dukli a dnia 14 kwietnia 2005 roku w sprawie budowy parkingu samochodowego w Dukli przy ul. Cmentarnej – półka III, działka nr 6/57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08:00Z</dcterms:created>
  <dc:creator>Wlodyka</dc:creator>
  <dc:description/>
  <dc:language>en-US</dc:language>
  <cp:lastModifiedBy>Wlodyka</cp:lastModifiedBy>
  <cp:lastPrinted>2005-06-14T09:04:00Z</cp:lastPrinted>
  <dcterms:modified xsi:type="dcterms:W3CDTF">2005-08-03T09:15:00Z</dcterms:modified>
  <cp:revision>11</cp:revision>
  <dc:subject/>
  <dc:title>Druk nr </dc:title>
</cp:coreProperties>
</file>