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4 r, poz.518 z późn.zm. 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  udział wynoszący 1/6 część  działki nr 278/2   o  powierzchni 0,02 ha, położonej w Nowej Wsi  </w:t>
      </w:r>
      <w:r>
        <w:rPr>
          <w:rFonts w:cs="Arial" w:ascii="Arial" w:hAnsi="Arial"/>
        </w:rPr>
        <w:t xml:space="preserve">objętej Księgą Wieczystą nr KS1K/00039998/4, zgodnie z miejscowym planem zagospodarowania przestrzennego działka położona jest w terenie oznaczonym symbolem „RM1”- tereny zabudowy zagrodowej – 40%, „KDW1/2”- droga wewnętrzna – 60% 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4 r., poz. 518 z póź. zm.) upłynął dnia 8 czerwca 2015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551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6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    nieruchomość obejmująca działkę nr 1476  o powierzchni 0,05 ha, położoną w Głojscach  </w:t>
      </w:r>
      <w:r>
        <w:rPr>
          <w:rFonts w:cs="Arial" w:ascii="Arial" w:hAnsi="Arial"/>
        </w:rPr>
        <w:t>objętą Księgą Wieczystą nr KS1K/00064056/6 urządzoną na rzecz Gminy Dukla, zabudowaną  budynkiem gospodarczym o powierzchni użytkowej 107,10 m2  , zgodnie z miejscowym planem zagospodarowania przestrzennego  działka położona jest w terenie oznaczonym symbolem „RM1”- teren zabudowy zagrodowej. Obiekty budowlane znajdujące się na działce  stanowią nakłady osób fizycznych , których wartość oszacowana została na kwotę 40 600,00 zł . Do działki brak jest geodezyjnie wydzielonej drogi dojazdowej.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4 r., poz. 518 z póź. zm.) upłynął dnia 8 czerwca 2015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44 9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4 5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Kwota kupna-sprzedaży ustalona  w przetargu rozliczona zostanie pomiędzy osoby fizyczne będące  właścicielami nakładów , a Gminę Dukla . Do kwoty należnej  Gminie Dukla 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6 sierpnia 2015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31 lipca  2015 r.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2 czerwca 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Bogusława.Sęp</cp:lastModifiedBy>
  <cp:lastPrinted>2015-06-11T12:48:00Z</cp:lastPrinted>
  <dcterms:modified xsi:type="dcterms:W3CDTF">2015-06-11T11:39:00Z</dcterms:modified>
  <cp:revision>44</cp:revision>
  <dc:subject/>
  <dc:title/>
</cp:coreProperties>
</file>