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NR XXXII/216/0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MIEJSKIEJ W DUKL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 14 KWIETNIA 2005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ZMIAN W BUDŻECIE GMINY DUKLA NA ROK 200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 xml:space="preserve">Na podstawie art. 18, ust. 2, pkt  4 ustawy z dnia 8 marca 1990 roku o samorządzie gminnym (Dz. U. z 2001 roku, nr. 142, poz. 1591 z późniejszymi zmianami) art. 109, art. 124 ust. 1, pkt 10 ustawy  z dnia 26 listopada 1998 roku o finansach publicznych (Dz. U. z 2003 roku,  Nr  15  poz. 148 z późniejszymi zmianami)  – </w:t>
      </w:r>
      <w:r>
        <w:rPr>
          <w:b/>
          <w:bCs/>
          <w:sz w:val="22"/>
        </w:rPr>
        <w:t>Rada Miejska w Dukl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uchwa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 następuj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większenia dochodów budżetu Gminy Dukla na rok 2005 o kwotę 1.194.920 zł, w działach klasyfikacji budżetowej:</w:t>
      </w:r>
    </w:p>
    <w:p>
      <w:pPr>
        <w:pStyle w:val="Normal"/>
        <w:ind w:left="720" w:hanging="0"/>
        <w:jc w:val="both"/>
        <w:rPr/>
      </w:pPr>
      <w:r>
        <w:rPr/>
        <w:t>801 – Oświata i wychowanie, o kwotę 1.000.000 zł,</w:t>
      </w:r>
    </w:p>
    <w:p>
      <w:pPr>
        <w:pStyle w:val="Normal"/>
        <w:ind w:left="720" w:hanging="0"/>
        <w:jc w:val="both"/>
        <w:rPr/>
      </w:pPr>
      <w:r>
        <w:rPr/>
        <w:t>854 – Edukacyjna opieka wychowawcza, o kwotę 194.92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większenia wydatków budżetowych Gminy Dukla na rok 2005 o kwotę 1.545.513 zł w działach klasyfikacji budżetowej:</w:t>
      </w:r>
    </w:p>
    <w:p>
      <w:pPr>
        <w:pStyle w:val="Normal"/>
        <w:ind w:left="720" w:hanging="0"/>
        <w:jc w:val="both"/>
        <w:rPr/>
      </w:pPr>
      <w:r>
        <w:rPr/>
        <w:t>600 – Transport i łączność, o kwotę 350.593 zł,</w:t>
      </w:r>
    </w:p>
    <w:p>
      <w:pPr>
        <w:pStyle w:val="Normal"/>
        <w:ind w:left="720" w:hanging="0"/>
        <w:jc w:val="both"/>
        <w:rPr/>
      </w:pPr>
      <w:r>
        <w:rPr/>
        <w:t>801 – Oświata i wychowanie, o kwotę 1.000.000 zł,</w:t>
      </w:r>
    </w:p>
    <w:p>
      <w:pPr>
        <w:pStyle w:val="Normal"/>
        <w:ind w:left="720" w:hanging="0"/>
        <w:jc w:val="both"/>
        <w:rPr/>
      </w:pPr>
      <w:r>
        <w:rPr/>
        <w:t>854 – Edukacyjna opieka wychowawcza, o kwotę 194.92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mniejszenia wydatków budżetu Gminy Dukla na rok 2005 o kwotę 350.593 zł, w działach klasyfikacji budżetowej:</w:t>
      </w:r>
    </w:p>
    <w:p>
      <w:pPr>
        <w:pStyle w:val="Normal"/>
        <w:ind w:left="720" w:hanging="0"/>
        <w:jc w:val="both"/>
        <w:rPr/>
      </w:pPr>
      <w:r>
        <w:rPr/>
        <w:t>600 – Transport i łączność, o kwotę 350.593 zł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tawienie zmian budżetowych przedstawia załącznik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7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80"/>
        <w:gridCol w:w="1180"/>
        <w:gridCol w:w="3200"/>
        <w:gridCol w:w="1480"/>
      </w:tblGrid>
      <w:tr>
        <w:trPr>
          <w:trHeight w:val="300" w:hRule="atLeast"/>
        </w:trPr>
        <w:tc>
          <w:tcPr>
            <w:tcW w:w="64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łącznik do uchwały Rady Miejskiej w Dukli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r XXXII/216/05 z dnia 14 kwietnia 2005 roku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5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I. ZMIANY DOCHODÓW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5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. Zwiększenie dochodów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aragraf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lasyfikacja budżetow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wota zmiany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000 000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Gimnaz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000 000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ŚWIATA I WYCHOWA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 000 000 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94 920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Pomoc materialna dla uczni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94 92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94 920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 A Z E 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 194 920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5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II. ZMIANY WYDATKÓW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5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. Zwiększenie wydatków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aragraf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lasyfikacja budżetow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wota zmiany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50 593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rogi publiczne gmin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50 593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PORT I ŁĄCZ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350 593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Wydatki inwestycyjne jednostek budżetow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000 000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Gimnazj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000 000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ŚWIATA I WYCHOWA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 000 000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Stypendia dla uczni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94 920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Pomoc materialna dla uczni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94 92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94 920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 A Z E 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 545 513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5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. Zmniejszenie wydatków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aragraf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lasyfikacja budżetow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wota zmiany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50 593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rogi publiczne gmin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50 593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PORT I ŁĄCZ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350 593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 A Z E 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350 593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1:06:00Z</dcterms:created>
  <dc:creator>Skarbnik</dc:creator>
  <dc:description/>
  <dc:language>en-US</dc:language>
  <cp:lastModifiedBy>Maciek</cp:lastModifiedBy>
  <cp:lastPrinted>2005-06-17T09:24:00Z</cp:lastPrinted>
  <dcterms:modified xsi:type="dcterms:W3CDTF">2005-08-05T12:25:00Z</dcterms:modified>
  <cp:revision>51</cp:revision>
  <dc:subject/>
  <dc:title>UCHWAŁA NR VII/53/03</dc:title>
</cp:coreProperties>
</file>