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XII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9 lipca 2004 r. o godz.19.00 w sali narad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nadto w sesji udział wzięli: Marek Górak- Burmistrz Gminy, Ignacy Lorenc- Zastępca Burmistrza Gminy, Mirosław Matyka – Sekretarz Gminy, Stanisław Włodyka – Skarbnik Gminy. Lista obecności stanowi załącznik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.Lis – przewodniczący Rady Miejskiej  otworzył sesję, powitał zebranych i stwierdził prawomocność obrad. Na sekretarza powołał M.Jodłowskiego.</w:t>
      </w:r>
    </w:p>
    <w:p>
      <w:pPr>
        <w:pStyle w:val="Normal"/>
        <w:jc w:val="both"/>
        <w:rPr/>
      </w:pPr>
      <w:r>
        <w:rPr/>
        <w:tab/>
        <w:t>Burmistrz M.Górak wnioskował o wprowadzenie do porządku obrad dodatkowego projektu uchwały w sprawie ustalenia projektu porozumienia z niepublicznymi zakładami opieki zdrowotnej a Gminą Dukla dotyczącego ustalenia zasad przejęcia pracowników i przejęcia odpowiedzialności za zobowiązania i należności po likwidacji SPG ZOZ w Dukli.</w:t>
      </w:r>
    </w:p>
    <w:p>
      <w:pPr>
        <w:pStyle w:val="Normal"/>
        <w:jc w:val="both"/>
        <w:rPr/>
      </w:pPr>
      <w:r>
        <w:rPr/>
        <w:t xml:space="preserve">Wniosek Burmistrza poddano pod głosowanie i przyjęto jednomyślnie / głosowało </w:t>
      </w:r>
    </w:p>
    <w:p>
      <w:pPr>
        <w:pStyle w:val="Normal"/>
        <w:jc w:val="both"/>
        <w:rPr/>
      </w:pPr>
      <w:r>
        <w:rPr/>
        <w:t>15 radnych/. Uzupełniony o wniosek Burmistrza porządek obrad poddano pod głosowanie i podjęto jednomyślnie /głosowało 15 radny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ab/>
        <w:t>Brak.</w:t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ab/>
        <w:t>Brak.</w:t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  <w:tab/>
        <w:t>Informację z realizacji uchwał przedstawił Sekretarz Gminy M.Matyka. Uwag nie wniesiono. Informację przyjęto jednomyślnie /głosowało 15 radny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.</w:t>
      </w:r>
    </w:p>
    <w:p>
      <w:pPr>
        <w:pStyle w:val="Normal"/>
        <w:jc w:val="both"/>
        <w:rPr/>
      </w:pPr>
      <w:r>
        <w:rPr/>
        <w:tab/>
        <w:t>Burmistrz M.Górak wyjaśnił potrzebę podjęcia uchwały w sprawie wyrażenia zgody na zawarcie umowy i zabezpieczenia zobowiązań wynikających z umowy, poprzez wystawienie weksla „in blanco”, która wynika z faktu złożenia wniosku w ramach programu SAPARD na dofinansowanie zadania pn. Budowa sieci wodociągowej przy ul.Jana Pawła II i Łukaszewicza w Dukli- etap II. Jeżeli wniosek zostanie pozytywnie załatwiony to przedmiotowa uchwała będzie niezbędna, natomiast gdy wniosek zostanie odrzucony to uchwała nie będzie realizowana.</w:t>
      </w:r>
    </w:p>
    <w:p>
      <w:pPr>
        <w:pStyle w:val="Normal"/>
        <w:jc w:val="both"/>
        <w:rPr/>
      </w:pPr>
      <w:r>
        <w:rPr/>
        <w:tab/>
        <w:t>Z.Nowak i A.Dziedzic informowali, że Komisja Budżetu i Finansów oraz Komisja Rozwoju Gospodarczego i Środowiska pozytywnie zaopiniowały przedłożony projekt uchwały.</w:t>
      </w:r>
    </w:p>
    <w:p>
      <w:pPr>
        <w:pStyle w:val="Normal"/>
        <w:jc w:val="both"/>
        <w:rPr/>
      </w:pPr>
      <w:r>
        <w:rPr/>
        <w:tab/>
        <w:t>S.Lis przedstawił i poddał pod głosowanie 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Y   Nr XXII/14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p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warcie umowy i zabezpieczenia zobowiązań wynikających z umowy, poprzez wystawienie weksla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 xml:space="preserve">Następnie Burmistrz M.Górak przedstawił projekt uchwały w sprawie porozumienia </w:t>
      </w:r>
    </w:p>
    <w:p>
      <w:pPr>
        <w:pStyle w:val="Normal"/>
        <w:rPr/>
      </w:pPr>
      <w:r>
        <w:rPr/>
        <w:t>z niepublicznymi zakładami opieki zdrowotnej, a Gminą Dukla dotyczącego ustalenia zasad przejęcia pracowników po likwidacji SPG ZOZ w Dukli.</w:t>
      </w:r>
    </w:p>
    <w:p>
      <w:pPr>
        <w:pStyle w:val="Normal"/>
        <w:rPr/>
      </w:pPr>
      <w:r>
        <w:rPr/>
        <w:tab/>
        <w:t>M.Jodłowski pytał o termin podpisania porozumienia.</w:t>
      </w:r>
    </w:p>
    <w:p>
      <w:pPr>
        <w:pStyle w:val="Normal"/>
        <w:rPr/>
      </w:pPr>
      <w:r>
        <w:rPr/>
        <w:tab/>
        <w:t>Burmistrz M.Górak oświadczył, że jeżeli Rada ustali termin podpisania porozumienia to Burmistrz musi się do niego dostosować.</w:t>
      </w:r>
    </w:p>
    <w:p>
      <w:pPr>
        <w:pStyle w:val="Normal"/>
        <w:rPr/>
      </w:pPr>
      <w:r>
        <w:rPr/>
        <w:tab/>
        <w:t>S.Lis poddał pod głosowanie wniosek o wpisanie do projektu uchwały terminu podpisania porozumienia. Za wpisaniem terminu podpisania porozumienia do projektu uchwały głosowało 9 radnych.</w:t>
      </w:r>
    </w:p>
    <w:p>
      <w:pPr>
        <w:pStyle w:val="Normal"/>
        <w:rPr/>
      </w:pPr>
      <w:r>
        <w:rPr/>
        <w:tab/>
        <w:t xml:space="preserve">I.Lorenc uważa, że lepiej dla Burmistrza byłoby, gdyby w uchwale nie wskazywano terminu podpisania porozumienia, ponieważ może się zdarzyć, że jeden dzień spóźnienia może przekreślić całe postępowanie, a ponadto projekt porozumienia jest tak sprecyzowany, że jeżeli spółka VIVA nie podpisałaby porozumienia to będą prowadzone negocjacje </w:t>
      </w:r>
    </w:p>
    <w:p>
      <w:pPr>
        <w:pStyle w:val="Normal"/>
        <w:rPr/>
      </w:pPr>
      <w:r>
        <w:rPr/>
        <w:t xml:space="preserve"> </w:t>
      </w:r>
      <w:r>
        <w:rPr/>
        <w:t>innymi podmiotami.</w:t>
      </w:r>
    </w:p>
    <w:p>
      <w:pPr>
        <w:pStyle w:val="Normal"/>
        <w:rPr/>
      </w:pPr>
      <w:r>
        <w:rPr/>
        <w:t>Rada Miejska wysłuchała wyjaśnień Zastępcy Burmistrza i odstąpiła od wpisywania terminu podpisania porozumienia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II/14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p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ustalenia projektu porozumienia z niepublicznymi zakładami opieki zdrowotnej a Gminą Dukla dotyczącego ustalenia zasad przejęcia pracowników i przejęcia odpowiedzialności za zobowiązania i należności po likwidacji SPG ZOZ </w:t>
      </w:r>
    </w:p>
    <w:p>
      <w:pPr>
        <w:pStyle w:val="Normal"/>
        <w:rPr>
          <w:b/>
          <w:b/>
        </w:rPr>
      </w:pPr>
      <w:r>
        <w:rPr>
          <w:b/>
        </w:rPr>
        <w:t xml:space="preserve">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większością głosów:11 „za”, 2 przeciw przy 2 wstrzymujących się /głosowało 15 radnych/.</w:t>
      </w:r>
    </w:p>
    <w:p>
      <w:pPr>
        <w:pStyle w:val="Normal"/>
        <w:rPr/>
      </w:pPr>
      <w:r>
        <w:rPr/>
        <w:tab/>
        <w:t>Następnie S.Lis przedstawił projekt uchwały zmieniającej uchwałę własną w sprawie likwidacji Samodzielnego Publicznego Gminnego Zakładu Opieki Zdrowotnej w Dukli.</w:t>
      </w:r>
    </w:p>
    <w:p>
      <w:pPr>
        <w:pStyle w:val="Normal"/>
        <w:rPr/>
      </w:pPr>
      <w:r>
        <w:rPr>
          <w:b/>
        </w:rPr>
        <w:tab/>
      </w:r>
      <w:r>
        <w:rPr/>
        <w:t>Burmistrz M.Górak przedstawił rezygnację Doroty Głód z funkcji likwidatora SPG ZOZ, która spowodowała potrzebę dokonania zmiany likwidatora. Przedstawił oświadczenie Marii Kaczor, która wyraziła zgodę pełnić tę funkcję.</w:t>
      </w:r>
    </w:p>
    <w:p>
      <w:pPr>
        <w:pStyle w:val="Normal"/>
        <w:rPr/>
      </w:pPr>
      <w:r>
        <w:rPr/>
        <w:tab/>
        <w:t>S.Lis poddał pod głosowanie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3 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II/14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p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ą uchwałę własną w sprawie likwidacji Samodzielnego Publicznego Gminnego Zakładu Opieki Zdrowotnej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 wyczerpaniu porządku obrad, S.Lis zamknął XXII sesję Rady Miejskiej </w:t>
      </w:r>
    </w:p>
    <w:p>
      <w:pPr>
        <w:pStyle w:val="Normal"/>
        <w:rPr/>
      </w:pPr>
      <w:r>
        <w:rPr/>
        <w:t>o godz.20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3:00Z</dcterms:created>
  <dc:creator>UMiG</dc:creator>
  <dc:description/>
  <cp:keywords/>
  <dc:language>en-US</dc:language>
  <cp:lastModifiedBy>UMiG</cp:lastModifiedBy>
  <dcterms:modified xsi:type="dcterms:W3CDTF">2004-08-30T10:39:00Z</dcterms:modified>
  <cp:revision>12</cp:revision>
  <dc:subject/>
  <dc:title/>
</cp:coreProperties>
</file>