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Heading"/>
        <w:rPr>
          <w:b w:val="false"/>
          <w:b w:val="false"/>
          <w:sz w:val="52"/>
          <w:u w:val="single"/>
        </w:rPr>
      </w:pPr>
      <w:r>
        <w:rPr>
          <w:b w:val="false"/>
          <w:sz w:val="52"/>
          <w:u w:val="single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nformuję, że w dniu 11 sierpnia 2015 roku /wtorek/ o godz.9.00 w sali konferencyjnej Urzęd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iejskiego w Dukli /sala nr 305, II piętro/ przeprowadzone zostanie publiczne losowanie członków</w:t>
      </w:r>
    </w:p>
    <w:p>
      <w:pPr>
        <w:pStyle w:val="TextBody"/>
        <w:rPr/>
      </w:pPr>
      <w:r>
        <w:rPr>
          <w:sz w:val="28"/>
          <w:szCs w:val="28"/>
        </w:rPr>
        <w:t>do 13 obwodowych komisji do spraw referendum na terenie Gminy Dukla, do których zgłoszono następującą liczbę kandydatów:</w:t>
      </w:r>
    </w:p>
    <w:p>
      <w:pPr>
        <w:pStyle w:val="Normal"/>
        <w:ind w:left="3540" w:firstLine="708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Nr 1  -   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2  -   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3  -  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4   - 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5   -  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Obwodowa Komisja Wyborcza Nr 6   - 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Obwodowa Komisja Wyborcza Nr 7   - 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8   -   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10  - 10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11  -   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12  -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</w:t>
      </w:r>
      <w:r>
        <w:rPr>
          <w:b/>
          <w:bCs/>
          <w:sz w:val="32"/>
        </w:rPr>
        <w:t>Obwodowa Komisja Wyborcza Nr 14  -   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15  -  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ukla,2015-08-07</w:t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 xml:space="preserve">            Andrzej Bytna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0:00Z</dcterms:created>
  <dc:creator>Brak danych</dc:creator>
  <dc:description/>
  <cp:keywords/>
  <dc:language>en-US</dc:language>
  <cp:lastModifiedBy>uzytkownik</cp:lastModifiedBy>
  <cp:lastPrinted>2005-08-29T14:20:00Z</cp:lastPrinted>
  <dcterms:modified xsi:type="dcterms:W3CDTF">2015-08-07T13:02:00Z</dcterms:modified>
  <cp:revision>14</cp:revision>
  <dc:subject/>
  <dc:title>I N F O R M A C J A</dc:title>
</cp:coreProperties>
</file>